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  Бюджетное   Учреждение    Дополнительного   Образования</w:t>
        <w:br/>
        <w:t xml:space="preserve">                                         «Детско-Юношеская  Спортивная Школа №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иказ  №</w:t>
      </w:r>
      <w:r>
        <w:rPr>
          <w:rFonts w:cs="Times New Roman" w:ascii="Times New Roman" w:hAnsi="Times New Roman"/>
          <w:b/>
          <w:u w:val="single"/>
        </w:rPr>
        <w:t xml:space="preserve"> 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т 15.04.2021 года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б  организации   работы  комиссии  по  противодействию  коррупци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25 декабря 2008 г. № 273-ФЗ </w:t>
        <w:br/>
        <w:t>«О противодействии  коррупции»  в целях  повышения  эффективности   работы</w:t>
        <w:br/>
        <w:t>по противодействию  коррупции в сфере  образования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                                                   </w:t>
        <w:br/>
        <w:t xml:space="preserve">                                                                      приказываю: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 по противодействию коррупции в МБУ ДО «ДЮСШ №6»  в следующем составе: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комиссии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агаев Неджеф Гаджиханович – директор МБУ ДО «ДЮСШ №6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юльметова Сияра Хановна – тренер-преподаватель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едов Меджид  Аликович </w:t>
      </w:r>
      <w:r>
        <w:rPr>
          <w:rFonts w:cs="Times New Roman" w:ascii="Times New Roman" w:hAnsi="Times New Roman"/>
          <w:b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</w:rPr>
        <w:t xml:space="preserve"> завхоз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устафаев Рамиз Мевлюдович– председатель  профсоюзной организаци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агомедов Масан Закирович – председатель  родительского комите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Возложить ответственность  за проведение работы по профилактике коррупционных и  иных правонарушений на директора Гаджиагаева  Неджефа  Гаджиханович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положение о комиссии по противодействию коррупции в МБУ ДО «ДЮСШ №6» (Приложение 1), утвердить положение 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 вопроса противодействия коррупции в МБУ ДО «ДЮСШ №6» (Приложение 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риказа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«ДЮСШ №»                                                                   Гаджиагаев Н.Г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юльметова   С.Х.</w:t>
        <w:br/>
        <w:t xml:space="preserve">                                                                                                                               Мамедов        М.А.</w:t>
        <w:br/>
        <w:t xml:space="preserve">                                                                                                                               Мустафаев     Р.М.</w:t>
        <w:br/>
        <w:t xml:space="preserve">                                                                                                                               Магомедов     М.З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br/>
      </w:r>
    </w:p>
    <w:p>
      <w:pPr>
        <w:sectPr>
          <w:type w:val="nextPage"/>
          <w:pgSz w:w="11906" w:h="16838"/>
          <w:pgMar w:left="900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851" w:gutter="0" w:header="0" w:top="85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</w:rPr>
        <w:t>Директор МБУ ДО «ДЮСШ №6»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 Гаджиагаев Н.Г.</w:t>
      </w:r>
    </w:p>
    <w:p>
      <w:pPr>
        <w:pStyle w:val="Style17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5"/>
          <w:sz w:val="22"/>
          <w:szCs w:val="22"/>
        </w:rPr>
      </w:pPr>
      <w:r>
        <w:rPr>
          <w:rFonts w:eastAsia="Times New Roman" w:cs="Times New Roman"/>
          <w:b/>
          <w:spacing w:val="-15"/>
          <w:sz w:val="22"/>
          <w:szCs w:val="22"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2"/>
          <w:szCs w:val="22"/>
          <w:u w:val="single"/>
        </w:rPr>
      </w:pPr>
      <w:r>
        <w:rPr>
          <w:rFonts w:eastAsia="Times New Roman" w:cs="Times New Roman"/>
          <w:b/>
          <w:spacing w:val="-15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pacing w:val="-15"/>
          <w:sz w:val="22"/>
          <w:szCs w:val="22"/>
          <w:u w:val="single"/>
        </w:rPr>
        <w:t xml:space="preserve">От 15.04.2021 г.    № 05                                                                                                    </w:t>
      </w:r>
    </w:p>
    <w:p>
      <w:pPr>
        <w:pStyle w:val="Style17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2"/>
          <w:szCs w:val="22"/>
          <w:u w:val="single"/>
        </w:rPr>
      </w:pPr>
      <w:r>
        <w:rPr>
          <w:rFonts w:eastAsia="Times New Roman" w:cs="Times New Roman"/>
          <w:b/>
          <w:spacing w:val="-15"/>
          <w:sz w:val="22"/>
          <w:szCs w:val="22"/>
          <w:u w:val="single"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96"/>
          <w:szCs w:val="96"/>
        </w:rPr>
      </w:pPr>
      <w:r>
        <w:rPr>
          <w:rFonts w:eastAsia="Times New Roman" w:cs="Times New Roman"/>
          <w:b/>
          <w:spacing w:val="-15"/>
          <w:sz w:val="96"/>
          <w:szCs w:val="96"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96"/>
          <w:szCs w:val="96"/>
        </w:rPr>
      </w:pPr>
      <w:r>
        <w:rPr>
          <w:rFonts w:eastAsia="Times New Roman" w:cs="Times New Roman"/>
          <w:b/>
          <w:spacing w:val="-15"/>
          <w:sz w:val="96"/>
          <w:szCs w:val="96"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rFonts w:cs="Times New Roman"/>
          <w:sz w:val="96"/>
          <w:szCs w:val="96"/>
        </w:rPr>
      </w:pPr>
      <w:r>
        <w:rPr>
          <w:rFonts w:eastAsia="Times New Roman" w:cs="Times New Roman"/>
          <w:b/>
          <w:spacing w:val="-15"/>
          <w:sz w:val="96"/>
          <w:szCs w:val="96"/>
        </w:rPr>
        <w:t>ПОЛОЖЕНИЕ</w:t>
      </w:r>
    </w:p>
    <w:p>
      <w:pPr>
        <w:pStyle w:val="Style17"/>
        <w:shd w:fill="FFFFFF" w:val="clear"/>
        <w:spacing w:lineRule="auto" w:line="240" w:before="0" w:after="0"/>
        <w:ind w:left="38" w:hanging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44"/>
          <w:szCs w:val="44"/>
        </w:rPr>
        <w:t xml:space="preserve">о комиссии по противодействию коррупции в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МБУ ДО «ДЮСШ №6»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/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color w:val="000000"/>
          <w:spacing w:val="-7"/>
          <w:sz w:val="22"/>
          <w:szCs w:val="22"/>
        </w:rPr>
        <w:t>Куллар 2021 г.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  <w:sz w:val="22"/>
          <w:szCs w:val="22"/>
        </w:rPr>
        <w:t>противодействию коррупции (далее — Комиссия) в МБУ ДО «ДЮСШ №6»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2"/>
          <w:szCs w:val="22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  <w:sz w:val="22"/>
          <w:szCs w:val="22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  <w:sz w:val="22"/>
          <w:szCs w:val="22"/>
        </w:rPr>
        <w:t xml:space="preserve">образованию, решениями педагогического совета и </w:t>
      </w:r>
      <w:r>
        <w:rPr>
          <w:color w:val="000000"/>
          <w:spacing w:val="-3"/>
          <w:sz w:val="22"/>
          <w:szCs w:val="22"/>
        </w:rPr>
        <w:t xml:space="preserve"> совета школы , другими нормативными правовыми актами школы, а также </w:t>
      </w:r>
      <w:r>
        <w:rPr>
          <w:color w:val="000000"/>
          <w:spacing w:val="-6"/>
          <w:sz w:val="22"/>
          <w:szCs w:val="22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  <w:sz w:val="22"/>
          <w:szCs w:val="22"/>
        </w:rPr>
        <w:t>мероприятий по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  <w:sz w:val="22"/>
          <w:szCs w:val="22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  <w:sz w:val="22"/>
          <w:szCs w:val="22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2"/>
          <w:szCs w:val="22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  <w:sz w:val="22"/>
          <w:szCs w:val="22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2"/>
          <w:szCs w:val="22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2"/>
          <w:szCs w:val="22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2"/>
          <w:szCs w:val="22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  <w:sz w:val="22"/>
          <w:szCs w:val="22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.3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  <w:sz w:val="22"/>
          <w:szCs w:val="22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МБУ ДО «ДЮСШ №6» субъек</w:t>
        <w:softHyphen/>
        <w:t xml:space="preserve">тами </w:t>
      </w:r>
      <w:r>
        <w:rPr>
          <w:color w:val="000000"/>
          <w:spacing w:val="-4"/>
          <w:sz w:val="22"/>
          <w:szCs w:val="22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  <w:sz w:val="22"/>
          <w:szCs w:val="22"/>
        </w:rPr>
        <w:t>персонал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  <w:sz w:val="22"/>
          <w:szCs w:val="22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  <w:sz w:val="22"/>
          <w:szCs w:val="22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2"/>
          <w:szCs w:val="22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2"/>
          <w:szCs w:val="22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Состав членов Комиссии </w:t>
      </w:r>
      <w:r>
        <w:rPr>
          <w:color w:val="000000"/>
          <w:spacing w:val="-3"/>
          <w:sz w:val="22"/>
          <w:szCs w:val="22"/>
        </w:rPr>
        <w:t xml:space="preserve">рассматривается и утверждается на педагогическом совете  МБУ ДО «ДЮСШ №6». Ход рассмотрения и </w:t>
      </w:r>
      <w:r>
        <w:rPr>
          <w:color w:val="000000"/>
          <w:spacing w:val="-4"/>
          <w:sz w:val="22"/>
          <w:szCs w:val="22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  <w:sz w:val="22"/>
          <w:szCs w:val="22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ставители от родительского  совет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  <w:sz w:val="22"/>
          <w:szCs w:val="22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2"/>
          <w:szCs w:val="22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2"/>
          <w:szCs w:val="22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2"/>
          <w:szCs w:val="22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2"/>
          <w:szCs w:val="22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  <w:sz w:val="22"/>
          <w:szCs w:val="22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  <w:sz w:val="22"/>
          <w:szCs w:val="22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  <w:sz w:val="22"/>
          <w:szCs w:val="22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  <w:sz w:val="22"/>
          <w:szCs w:val="22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  <w:sz w:val="22"/>
          <w:szCs w:val="22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  <w:sz w:val="22"/>
          <w:szCs w:val="22"/>
        </w:rPr>
        <w:t>по противодействию коррупции в МБУ ДО «ДЮСШ №6»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  <w:sz w:val="22"/>
          <w:szCs w:val="22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  <w:sz w:val="22"/>
          <w:szCs w:val="22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2"/>
          <w:szCs w:val="22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2"/>
          <w:szCs w:val="22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формирует педагогический совет и родительский совет МБУ ДО «ДЮСШ №6» о результатах реализа</w:t>
        <w:softHyphen/>
        <w:t xml:space="preserve">ции </w:t>
      </w:r>
      <w:r>
        <w:rPr>
          <w:color w:val="000000"/>
          <w:spacing w:val="-2"/>
          <w:sz w:val="22"/>
          <w:szCs w:val="22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  <w:sz w:val="22"/>
          <w:szCs w:val="22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  <w:sz w:val="22"/>
          <w:szCs w:val="22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МБУ ДО «ДЮСШ №6»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br/>
        <w:br/>
        <w:br/>
        <w:br/>
        <w:br/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Приложение 2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У ДО «ДЮСШ №6»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Гаджиагаев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Calibri" w:cs="Calibri"/>
          <w:b/>
          <w:spacing w:val="-15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pacing w:val="-15"/>
          <w:u w:val="single"/>
        </w:rPr>
        <w:t>От 15.04.2021 г.    №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дополнительных мероприятий направленных на противодействие 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У ДО «ДЮСШ №6» на  май - декабрь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1"/>
        <w:gridCol w:w="2426"/>
        <w:gridCol w:w="225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0"/>
            <w:bookmarkStart w:id="1" w:name="563d2f10c5dccaff27f9d73481fe7b446ccd64ac"/>
            <w:bookmarkEnd w:id="0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1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вести план до сотрудников ДЮСШ по противодействию коррупции в сфере образования   по противодействию коррупции в МБУ ДО «ДЮСШ №5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.04.2021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</w:tc>
      </w:tr>
      <w:tr>
        <w:trPr>
          <w:trHeight w:val="2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коснительно исполнять сотрудниками и родителями воспитанников МБУ ДО «ДЮСШ №6»  требования федерального и регионального законодательства, направленные на пресечение коррупционных проявлений в сфере деятельности 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сти родительское собрание с целью ознакомления с информацией по предотвращению и  урегулированию конфликтов, а также довести до их сведения информацию о постоянно действующих «Горячих линия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.04.2021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>
          <w:trHeight w:val="20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 воспитанников ДЮСШ №6 по теме:  «Формирование  у воспитанников антикоррупционного мировозз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.2021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ы-преподаватели отделений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завхоз, члены родительского совета МБУ ДО «ДЮСШ №6»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МБУ ДО «ДЮСШ №6» информации об антикоррупционных мероприятиях и нормативной базы в сфере противодействия коррупции; организация выступлений работников правоохранительных органов перед сотрудниками и родителями  воспитанников МБУ ДО «ДЮСШ №6»; разработка плана дополнительных мероприятий направленных на противодействие коррупции в МБУ ДО «ДЮСШ №6» на 2022 год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 декабрь 2021 год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5"/>
    </w:lvlOverride>
  </w:num>
  <w:num w:numId="18">
    <w:abstractNumId w:val="8"/>
    <w:lvlOverride w:ilvl="0">
      <w:startOverride w:val="1"/>
    </w:lvlOverride>
  </w:num>
  <w:num w:numId="19">
    <w:abstractNumId w:val="1"/>
    <w:lvlOverride w:ilvl="0">
      <w:startOverride w:val="3"/>
    </w:lvlOverride>
  </w:num>
  <w:num w:numId="20">
    <w:abstractNumId w:val="4"/>
    <w:lvlOverride w:ilvl="0">
      <w:startOverride w:val="6"/>
    </w:lvlOverride>
  </w:num>
  <w:num w:numId="21">
    <w:abstractNumId w:val="2"/>
    <w:lvlOverride w:ilvl="0">
      <w:startOverride w:val="3"/>
    </w:lvlOverride>
  </w:num>
  <w:num w:numId="2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0:56:00Z</dcterms:created>
  <dc:creator>Admin</dc:creator>
  <dc:description/>
  <dc:language>en-US</dc:language>
  <cp:lastModifiedBy>meridian05.ru</cp:lastModifiedBy>
  <cp:lastPrinted>2021-04-24T13:55:00Z</cp:lastPrinted>
  <dcterms:modified xsi:type="dcterms:W3CDTF">2021-04-24T10:56:00Z</dcterms:modified>
  <cp:revision>3</cp:revision>
  <dc:subject/>
  <dc:title/>
</cp:coreProperties>
</file>