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ПРИНЯТО»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е  собрание                                                              директор МБУ ДО «ДЮСШ №6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удового коллектива                                                          ______________Гаджиагаев Н.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 от «____»_________ 20____г.                              №_______ «___»________20____ г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59A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локальном нормативном акте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Детско-Юношеская Спортивная Школа №6»</w:t>
        <w:br/>
        <w:t>с. Куллар   Дербентского район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jc w:val="center"/>
        <w:textAlignment w:val="baseline"/>
        <w:rPr>
          <w:b/>
          <w:b/>
        </w:rPr>
      </w:pPr>
      <w:r>
        <w:rPr>
          <w:rFonts w:cs="Georgia" w:ascii="Georgia" w:hAnsi="Georgia"/>
          <w:b/>
          <w:bCs/>
        </w:rPr>
        <w:t>Общие положе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312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Настоящее Положение устанавливает единые требования к локальным нормативным актам, их подготовке, оформлению, принятию, утверждению, вступлению в силу, внесению изменений и отмене в Муниципальном бюджетном образовательном </w:t>
      </w:r>
      <w:r>
        <w:rPr>
          <w:bCs/>
        </w:rPr>
        <w:t>учреждении дополнительного образования Детско-юношеской спортивной школе</w:t>
      </w:r>
      <w:r>
        <w:rPr/>
        <w:t xml:space="preserve"> (МБ УДО ДЮСШ №6) (далее – ДЮСШ №6)  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>Настоящее Положение является локальным нормативным актом и обязательно для исполнения всеми работниками ДЮСШ №6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>Настоящее Положение разработано на основании Федерального закона от 29.12.2012 г. 273-ФЗ «Об образовании в Российской Федерации», «Трудового кодекса Российской Федерации» от 30.12.2001 №197-ФЗ (далее ТК РФ), «Гражданского Кодекса Российской Федерации» от 30.11.1994 №51-ФЗ (далее – ГК РФ) и устава ДЮСШ №6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>Локальный нормативный акт (далее – Локальный акт) – это нормативный правовой документ, содержащий нормы, регулирующие образовательные отношения в пределах своей компетенции, в соответствии с законодательством Российской Федерации, в порядке, установленном Уставом ДЮСШ №6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>Локальные акты ДЮСШ №6 действуют только в пределах данного учреждения и не могут регулировать отношения вне данного учреждения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>Локальные акты издаются по основным вопросам организации и осуществления образовательной деятельности ДЮСШ №6, в том числе по вопросам, регламентирующим правила приема обучающихся, режим занятий обучающихся, формы, периодичность и порядок текущего контроля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>Локальные акты, соответствующие всем требованиям законодательства РФ, являются обязательными для исполнения всеми участниками трудовых и образовательных отношений в ДЮСШ №6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>Нормы Локальных актов, ухудшающие положение обучающихся или работников ДЮСШ №6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>Локальные акты ДЮСШ №6 утрачивают силу (полностью или в отдельной части) в следующих случаях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2"/>
        <w:jc w:val="both"/>
        <w:textAlignment w:val="baseline"/>
        <w:rPr/>
      </w:pPr>
      <w:r>
        <w:rPr/>
        <w:t>вступление в силу Локального акта, признающего данный Локальный акт утратившим силу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2"/>
        <w:jc w:val="both"/>
        <w:textAlignment w:val="baseline"/>
        <w:rPr/>
      </w:pPr>
      <w:r>
        <w:rPr/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2"/>
        <w:jc w:val="both"/>
        <w:textAlignment w:val="baseline"/>
        <w:rPr/>
      </w:pPr>
      <w:r>
        <w:rPr/>
        <w:t>признание судом или иным уполномоченным органом государственной власти Локального  акта противоречащим действующему законодательству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312"/>
        <w:jc w:val="both"/>
        <w:textAlignment w:val="baseline"/>
        <w:rPr/>
      </w:pPr>
      <w:r>
        <w:rPr/>
        <w:t>. Локальный акт, утративший силу,  не подлежит исполнению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</w:t>
      </w:r>
    </w:p>
    <w:p>
      <w:pPr>
        <w:pStyle w:val="Normal"/>
        <w:shd w:fill="FFFFFF" w:val="clear"/>
        <w:spacing w:lineRule="atLeast" w:line="312"/>
        <w:ind w:left="540" w:hanging="0"/>
        <w:jc w:val="both"/>
        <w:textAlignment w:val="baseline"/>
        <w:rPr/>
      </w:pPr>
      <w:r>
        <w:rPr/>
        <w:t>Целями и задачами настоящего Положения являются</w:t>
      </w:r>
      <w:r>
        <w:rPr>
          <w:bCs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/>
        <w:jc w:val="both"/>
        <w:textAlignment w:val="baseline"/>
        <w:rPr/>
      </w:pPr>
      <w:r>
        <w:rPr/>
        <w:t>создание единой и согласованной системы Локальных актов ДЮСШ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/>
        <w:jc w:val="both"/>
        <w:textAlignment w:val="baseline"/>
        <w:rPr/>
      </w:pPr>
      <w:r>
        <w:rPr/>
        <w:t>обеспечение принципа законности в нормотворческой деятельности ДЮСШ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/>
        <w:jc w:val="both"/>
        <w:textAlignment w:val="baseline"/>
        <w:rPr/>
      </w:pPr>
      <w:r>
        <w:rPr/>
        <w:t>совершенствование процесса подготовки, оформления, принятия  и реализации Локальных актов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/>
        <w:jc w:val="both"/>
        <w:textAlignment w:val="baseline"/>
        <w:rPr/>
      </w:pPr>
      <w:r>
        <w:rPr/>
        <w:t>предотвращение дублирования регулирования общественных и образовательных отношений в ДЮСШ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23" w:leader="none"/>
        </w:tabs>
        <w:spacing w:lineRule="atLeast" w:line="312"/>
        <w:ind w:left="1323" w:hanging="0"/>
        <w:jc w:val="center"/>
        <w:textAlignment w:val="baseline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Виды Локальных актов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2"/>
        <w:jc w:val="both"/>
        <w:textAlignment w:val="baseline"/>
        <w:rPr/>
      </w:pPr>
      <w:r>
        <w:rPr>
          <w:bCs/>
        </w:rPr>
        <w:t xml:space="preserve"> </w:t>
      </w:r>
      <w:r>
        <w:rPr/>
        <w:t>В соответствии с Уставом деятельность ДЮСШ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, порядок.  Представленный перечень видов Локальных актов не является исчерпывающим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>Локальные  акты  ДЮСШ  могут быть классифицированы:</w:t>
      </w:r>
    </w:p>
    <w:p>
      <w:pPr>
        <w:pStyle w:val="Normal"/>
        <w:shd w:fill="FFFFFF" w:val="clear"/>
        <w:spacing w:lineRule="atLeast" w:line="312"/>
        <w:ind w:left="720" w:hanging="360"/>
        <w:jc w:val="both"/>
        <w:textAlignment w:val="baseline"/>
        <w:rPr>
          <w:b/>
          <w:b/>
        </w:rPr>
      </w:pPr>
      <w:r>
        <w:rPr>
          <w:b/>
        </w:rPr>
        <w:t>а) на группы в соответствии с  компетенцией ДЮСШ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 организационно-распорядительного харак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регламентирующие вопросы организации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регламентирующие отношения работодателя с работниками и организацию учебно-методической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регламентирующие деятельность органов самоуправления ДЮСШ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регламентирующие административную и финансово-хозяйственную деятель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Локальные акты, обеспечивающие ведение  делопроизводства.</w:t>
      </w:r>
    </w:p>
    <w:p>
      <w:pPr>
        <w:pStyle w:val="Normal"/>
        <w:shd w:fill="FFFFFF" w:val="clear"/>
        <w:spacing w:lineRule="atLeast" w:line="312"/>
        <w:ind w:left="720" w:hanging="360"/>
        <w:jc w:val="both"/>
        <w:textAlignment w:val="baseline"/>
        <w:rPr>
          <w:b/>
          <w:b/>
        </w:rPr>
      </w:pPr>
      <w:r>
        <w:rPr>
          <w:b/>
        </w:rPr>
        <w:t>б) по критер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тепени значимости: обязательные и  необязатель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фере действия: общего характера и специальн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кругу лиц: распространяются на всех работников ДЮСШ и не распространяются на всех работников ДЮСШ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пособу принятия: принимаемые руководителем ДЮСШ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року действия: постоянного действия и бессрочные с определенным сроком дей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tLeast" w:line="312"/>
        <w:ind w:left="720" w:hanging="360"/>
        <w:jc w:val="both"/>
        <w:textAlignment w:val="baseline"/>
        <w:rPr/>
      </w:pPr>
      <w:r>
        <w:rPr/>
        <w:t>по сроку хранения:  постоянного хранения  и  другие.</w:t>
      </w:r>
    </w:p>
    <w:p>
      <w:pPr>
        <w:pStyle w:val="Normal"/>
        <w:shd w:fill="FFFFFF" w:val="clear"/>
        <w:spacing w:lineRule="atLeast" w:line="312"/>
        <w:ind w:left="9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2"/>
        <w:ind w:left="900" w:hanging="0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рядок подготовки Локальных актов</w:t>
      </w:r>
    </w:p>
    <w:p>
      <w:pPr>
        <w:pStyle w:val="Normal"/>
        <w:shd w:fill="FFFFFF" w:val="clear"/>
        <w:spacing w:lineRule="atLeast" w:line="312"/>
        <w:ind w:firstLine="360"/>
        <w:jc w:val="both"/>
        <w:textAlignment w:val="baseline"/>
        <w:rPr/>
      </w:pPr>
      <w:r>
        <w:rPr/>
        <w:t>В ДЮСШ устанавливается следующий порядок подготовки  Локальных актов: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1. Инициатором подготовки Локальных актов могут быть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jc w:val="both"/>
        <w:textAlignment w:val="baseline"/>
        <w:rPr/>
      </w:pPr>
      <w:r>
        <w:rPr/>
        <w:t>Учредитель ДЮСШ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jc w:val="both"/>
        <w:textAlignment w:val="baseline"/>
        <w:rPr/>
      </w:pPr>
      <w:r>
        <w:rPr/>
        <w:t>администрация ДЮСШ в лице её руководител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jc w:val="both"/>
        <w:textAlignment w:val="baseline"/>
        <w:rPr/>
      </w:pPr>
      <w:r>
        <w:rPr/>
        <w:t>органы самоуправления ДЮСШ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12"/>
        <w:jc w:val="both"/>
        <w:textAlignment w:val="baseline"/>
        <w:rPr/>
      </w:pPr>
      <w:r>
        <w:rPr/>
        <w:t>участники трудовых и (или) образовательных отношений.</w:t>
      </w:r>
    </w:p>
    <w:p>
      <w:pPr>
        <w:pStyle w:val="Normal"/>
        <w:shd w:fill="FFFFFF" w:val="clear"/>
        <w:spacing w:lineRule="atLeast" w:line="312"/>
        <w:ind w:left="360" w:hanging="0"/>
        <w:jc w:val="both"/>
        <w:textAlignment w:val="baseline"/>
        <w:rPr/>
      </w:pPr>
      <w:r>
        <w:rPr/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2. Проект Локального акта готовится отдельным работником или группой работников по поручению руководителя ДЮСШ, а также органом самоуправления ДЮСШ, который выступил с соответствующей инициативой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3. Подготовка Локального акта включает в себя изучение законодательных и иных нормативных актов, Локальных актов ДЮСШ, регламентирующих те вопросы, которые предполагается отразить в проекте нового Локального акта, и на этой основе  выбор его вида, содержания и представление его в письменной форме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4. 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ДЮСШ, тенденций её развития и сложившейся ситуации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6. Проект Локального  акта  подлежит обязательной правовой экспертизе и проверке на литературную грамотность, которая проводятся ДЮСШ самостоятельно либо с участием привлеченных специалистов. Локальный  акт, не прошедший правовую экспертизу,  не подлежит рассмотрению и принятию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4.7. Проект Локального акта может быть представлен на 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сайте ДЮСШ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4.8. При необходимости Локальный акт проходит процедуру согласования. 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4.9. Сроки и порядок разработки проекта Локального акта, порядок его согласования устанавливается локальным актом по ведению делопроизводства в ДЮСШ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V. Порядок принятия и утверждения Локального акта</w:t>
      </w:r>
    </w:p>
    <w:p>
      <w:pPr>
        <w:pStyle w:val="Normal"/>
        <w:shd w:fill="FFFFFF" w:val="clear"/>
        <w:spacing w:lineRule="atLeast" w:line="312"/>
        <w:ind w:left="360" w:hanging="360"/>
        <w:jc w:val="both"/>
        <w:textAlignment w:val="baseline"/>
        <w:rPr/>
      </w:pPr>
      <w:r>
        <w:rPr/>
        <w:t xml:space="preserve">5.1. Локальный акт, прошедший правовую и литературную экспертизу, а также  процедуру согласования, подлежит принятию и утверждению руководителем ДЮСШ в  соответствии с  Уставом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1. Локальные акты ДЮСШ могут приниматься руководителем, общим собранием трудового коллектива, советом учреждения, педагогическим советом, органом государственно-общественного управления либо иным органом самоуправления ДЮСШ, наделенными полномочиями по принятию Локальных актов в соответствии с уставом ДЮСШ – по предметам их ведения и компетенции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2. При принятии Локальных актов, затрагивающих права обучающихся, учитывается мнение представительных органов обучающихс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3. 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с мнением представительного органа работников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4. Прошедший процедуру принятия Локальный акт утверждается руководителем ДЮСШ. Процедура утверждения оформляется либо подписью, либо приказом руководителя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5. Локальный акт  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 Датой принятия Локального акта, требующего  утверждения руководителем ДЮСШ, является дата такого утвержден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5.6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 данного Локального акта. Ознакомление  с Локальным актом  оформляется в виде росписи  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VI. Оформление локального акта</w:t>
      </w:r>
    </w:p>
    <w:p>
      <w:pPr>
        <w:pStyle w:val="Normal"/>
        <w:shd w:fill="FFFFFF" w:val="clear"/>
        <w:spacing w:lineRule="atLeast" w:line="312"/>
        <w:ind w:left="540" w:hanging="0"/>
        <w:jc w:val="both"/>
        <w:textAlignment w:val="baseline"/>
        <w:rPr/>
      </w:pPr>
      <w:r>
        <w:rPr/>
        <w:t xml:space="preserve">Оформление Локаль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″ (утв. Постановлением Госстандарта России от 03.03.2003 N 65-ст «О принятии и введении в действие государственного стандарта Российской Федерации»). При этом: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1. 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2. 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3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4. 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5. Локальный акт с приложениями должен иметь сквозную нумерацию страниц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6. Локальный акт излагается на государственном языке  РФ и должен соответствовать литературным нормам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7. 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8. В Локальных актах даются  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6.9. Не допускается переписывание с законов. При необходимости это делается в отсылочной форме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VII. Основные требования к локальным актам</w:t>
      </w:r>
    </w:p>
    <w:p>
      <w:pPr>
        <w:pStyle w:val="Normal"/>
        <w:shd w:fill="FFFFFF" w:val="clear"/>
        <w:spacing w:lineRule="atLeast" w:line="312"/>
        <w:ind w:left="540" w:hanging="0"/>
        <w:jc w:val="both"/>
        <w:textAlignment w:val="baseline"/>
        <w:rPr/>
      </w:pPr>
      <w:r>
        <w:rPr/>
        <w:t xml:space="preserve">Локальные акты Учреждения должны соответствовать следующим требованиям: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7.1.</w:t>
      </w:r>
      <w:r>
        <w:rPr>
          <w:rStyle w:val="Appleconvertedspace"/>
          <w:rFonts w:cs="Georgia" w:ascii="Georgia" w:hAnsi="Georgia"/>
          <w:color w:val="000000"/>
        </w:rPr>
        <w:t xml:space="preserve"> </w:t>
      </w:r>
      <w:r>
        <w:rPr>
          <w:b/>
          <w:bCs/>
          <w:i/>
          <w:iCs/>
        </w:rPr>
        <w:t xml:space="preserve">Положение </w:t>
      </w:r>
      <w:r>
        <w:rPr/>
        <w:t xml:space="preserve">должно содержать следующие обязательные реквизиты: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его наименование,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грифы: принято, утверждено, согласовано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регистрационный номер, текст, соответствующий его наименованию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тметку о наличии приложения и  согласован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2. </w:t>
      </w:r>
      <w:r>
        <w:rPr>
          <w:b/>
          <w:bCs/>
          <w:i/>
          <w:iCs/>
        </w:rPr>
        <w:t xml:space="preserve">Правила </w:t>
      </w:r>
      <w:r>
        <w:rPr/>
        <w:t>должны содержать следующие обязательные реквизиты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его наименование, грифы принятия и утверждения; текст, соответствующий его наименованию;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тметку о наличии приложения, регистрационный номер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3. </w:t>
      </w:r>
      <w:r>
        <w:rPr>
          <w:b/>
          <w:bCs/>
          <w:i/>
          <w:iCs/>
        </w:rPr>
        <w:t xml:space="preserve">Инструкция </w:t>
      </w:r>
      <w:r>
        <w:rPr/>
        <w:t xml:space="preserve">должна содержать следующие обязательные реквизиты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его наименование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>грифы  принятия и утверждения; текст, соответствующий его наимен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 xml:space="preserve">отметку о наличии приложения; регистрационный номер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4. </w:t>
      </w:r>
      <w:r>
        <w:rPr>
          <w:b/>
          <w:bCs/>
          <w:i/>
          <w:iCs/>
        </w:rPr>
        <w:t xml:space="preserve">Постановление </w:t>
      </w:r>
      <w:r>
        <w:rPr/>
        <w:t xml:space="preserve">должно содержать следующие обязательные реквизиты: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, его наименование, место и дату принятия, текст, соответствующий его наименованию; должность, фамилию, инициалы и подпись лица, вынесшего постановление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ттиск печати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7.5.</w:t>
      </w:r>
      <w:r>
        <w:rPr>
          <w:rStyle w:val="Appleconvertedspace"/>
          <w:rFonts w:cs="Georgia" w:ascii="Georgia" w:hAnsi="Georgia"/>
          <w:color w:val="000000"/>
        </w:rPr>
        <w:t xml:space="preserve"> </w:t>
      </w:r>
      <w:r>
        <w:rPr>
          <w:b/>
          <w:bCs/>
          <w:i/>
          <w:iCs/>
        </w:rPr>
        <w:t xml:space="preserve">Решение </w:t>
      </w:r>
      <w:r>
        <w:rPr/>
        <w:t>должно содержать следующие обязательные реквизиты: 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12"/>
        <w:jc w:val="both"/>
        <w:textAlignment w:val="baseline"/>
        <w:rPr/>
      </w:pPr>
      <w:r>
        <w:rPr/>
        <w:t>место и дату принятия,  текст, должность, фамилию, инициалы и подпись лица, принявшего решение, оттиск печати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>
          <w:rFonts w:cs="Georgia" w:ascii="Georgia" w:hAnsi="Georgia"/>
          <w:color w:val="000000"/>
        </w:rPr>
        <w:t xml:space="preserve">7.6. </w:t>
      </w:r>
      <w:r>
        <w:rPr>
          <w:b/>
          <w:bCs/>
          <w:i/>
          <w:iCs/>
          <w:color w:val="000000"/>
        </w:rPr>
        <w:t xml:space="preserve">Приказ и распоряжение </w:t>
      </w:r>
      <w:r>
        <w:rPr>
          <w:color w:val="000000"/>
        </w:rPr>
        <w:t>руководителя ДЮСШ</w:t>
      </w:r>
      <w:r>
        <w:rPr>
          <w:rFonts w:cs="Georgia" w:ascii="Georgia" w:hAnsi="Georgia"/>
          <w:color w:val="000000"/>
        </w:rPr>
        <w:t xml:space="preserve"> </w:t>
      </w:r>
      <w:r>
        <w:rPr/>
        <w:t xml:space="preserve">должны содержать следующие обязательные реквизиты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 и его наименование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jc w:val="both"/>
        <w:textAlignment w:val="baseline"/>
        <w:rPr/>
      </w:pPr>
      <w:r>
        <w:rPr/>
        <w:t>место и дату принятия, регистрационный номер, текст, должность, фамилию, инициалы и подпись руководителя ДЮСШ.</w:t>
      </w:r>
    </w:p>
    <w:p>
      <w:pPr>
        <w:pStyle w:val="Normal"/>
        <w:shd w:fill="FFFFFF" w:val="clear"/>
        <w:spacing w:lineRule="atLeast" w:line="312"/>
        <w:ind w:left="360" w:hanging="0"/>
        <w:jc w:val="both"/>
        <w:textAlignment w:val="baseline"/>
        <w:rPr/>
      </w:pPr>
      <w:r>
        <w:rPr/>
        <w:t xml:space="preserve">Приказы и распоряжения выполняются на бланке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7. </w:t>
      </w:r>
      <w:r>
        <w:rPr>
          <w:b/>
          <w:bCs/>
          <w:i/>
          <w:iCs/>
        </w:rPr>
        <w:t xml:space="preserve">Протокол и акт </w:t>
      </w:r>
      <w:r>
        <w:rPr/>
        <w:t xml:space="preserve">должны содержать следующие обязательные реквизиты: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/>
        <w:jc w:val="both"/>
        <w:textAlignment w:val="baseline"/>
        <w:rPr/>
      </w:pPr>
      <w:r>
        <w:rPr/>
        <w:t>обозначение вида Локального акта; 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место и дату принятия, номер;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список присутствующих;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должность, фамилию, инициалы и подпись лица (лиц), составивших или принимавших участие в составлении протокола или акта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8. </w:t>
      </w:r>
      <w:r>
        <w:rPr>
          <w:b/>
          <w:bCs/>
          <w:i/>
          <w:iCs/>
        </w:rPr>
        <w:t xml:space="preserve">Методические рекомендации </w:t>
      </w:r>
      <w:r>
        <w:rPr/>
        <w:t xml:space="preserve">должны содержать следующие обязательные реквизиты: 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, место и дату принятия,  его наименование, 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 должность, фамилия, инициалы лица (лиц), составивших методические рекомендации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9. </w:t>
      </w:r>
      <w:r>
        <w:rPr>
          <w:b/>
          <w:bCs/>
          <w:i/>
          <w:iCs/>
        </w:rPr>
        <w:t xml:space="preserve">Программа и план </w:t>
      </w:r>
      <w:r>
        <w:rPr/>
        <w:t xml:space="preserve">должны содержать следующие обязательные реквизиты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бозначение вида Локального акта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место и дату принятия, наименование и текст Локального акта, соответствующие его наименованию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10. </w:t>
      </w:r>
      <w:r>
        <w:rPr>
          <w:b/>
          <w:bCs/>
          <w:i/>
          <w:iCs/>
        </w:rPr>
        <w:t xml:space="preserve">Должностная инструкция </w:t>
      </w:r>
      <w:r>
        <w:rPr/>
        <w:t>работника должна содержать следующие раздел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>общие положения; 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>основные задачи,  права,  предоставляемые работнику и его обяза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взаимодейств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ответственность за некачественное и несвоевременное выполнение (неисполнение) обязанностей, предусмотренных должностной инструкцией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требования к работнику. </w:t>
      </w:r>
    </w:p>
    <w:p>
      <w:pPr>
        <w:pStyle w:val="Heading2"/>
        <w:shd w:fill="FFFFFF" w:val="clear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73737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 разработке должностных инструкций работников руководствоваться Приказом Министерства здравоохранения и социального развития Российской Федерации от 26 августа 2010 года №761н </w:t>
      </w:r>
      <w:r>
        <w:rPr>
          <w:rFonts w:cs="Times New Roman" w:ascii="Times New Roman" w:hAnsi="Times New Roman"/>
          <w:b w:val="false"/>
          <w:bCs w:val="false"/>
          <w:i w:val="false"/>
          <w:color w:val="373737"/>
          <w:sz w:val="24"/>
          <w:szCs w:val="24"/>
        </w:rPr>
        <w:t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11. При подготовке Локальных актов, регулирующих социально-трудовые отношения (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7.12. Среди Локальных актов ДЮСШ высшую юридическую силу имеет Устав ДЮСШ. Поэтому принимаемые в ДЮСШ Локальные акты не должны противоречить Уставу ДЮСШ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VIII. Документация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1. Локальные акты проходят процедуру регистрации в специальном журнале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2. Обязательной регистрации подлежат положения, правила, инструкции, приказы и распоряжения руководителя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3. Регистрацию Локальных актов осуществляет ответственный за ведение делопроизводства согласно инструкции по делопроизводству в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8.4. Регистрация положений, правил и инструкций осуществляется не позднее дня их утверждения руководителем ДЮСШ, приказов и распоряжений руководителя ДЮСШ не позднее дня их издания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IX. Порядок внесения изменения и дополнений в локальные акты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1. В действующие в ДЮСШ Локальные акты могут быть внесены изменения и дополнен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2. Порядок внесения изменений и дополнений в Локальные акты ДЮСШ определяется в самих Локальных актах. В остальных случаях изменения и дополнения осуществляются в следующем порядке: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2.1. внесение изменений и дополнений осуществляется в порядке, установленном в Локальном нормативном акте, на основании которого вносятся изменения;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2.2. изменения и дополнения в Локальные акты: положения принятые без согласования с органом управления (самоуправления), правила, инструкции, программы, планы, постановления, решения, приказы и распоряжения руководителя ДЮСШ, вносятся путем издания приказа руководителя ДЮСШ о внесении изменений или дополнений в Локальный акт;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2.3. изменения и дополнения в положения, принятые после согласования с органом государственно-общественного управления (самоуправления), вносятся путем  издания приказа руководителя ДЮСШ о внесении изменений или дополнений в Локальный акт с предварительным получением от него согласия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9.3. Изменения и дополнения в Локальный акт вступают в силу с даты, указанной в приказе о внесении изменений или дополнений в Локаль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9.4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 </w:t>
      </w:r>
    </w:p>
    <w:p>
      <w:pPr>
        <w:pStyle w:val="Normal"/>
        <w:shd w:fill="FFFFFF" w:val="clear"/>
        <w:spacing w:lineRule="atLeast" w:line="312"/>
        <w:ind w:left="540" w:hanging="540"/>
        <w:jc w:val="center"/>
        <w:textAlignment w:val="baseline"/>
        <w:rPr>
          <w:b/>
          <w:b/>
          <w:bCs/>
        </w:rPr>
      </w:pPr>
      <w:r>
        <w:rPr>
          <w:b/>
          <w:bCs/>
        </w:rPr>
        <w:t>X. Заключительные положения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10.1. Настоящее Положение подлежит обязательному согласованию с органом самоуправления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10.2. Положение вступает в силу с даты его утверждения руководителем ДЮСШ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 xml:space="preserve">10.3. Положение утрачивает силу в случае принятия нового Положения о Локальном акте. 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10.4. Вопросы, не урегулированные настоящим Положением, подлежат урегулированию в соответствии с действующим законодательством РФ, Уставом ДЮСШ и иными Локальными актами ДЮСШ.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>
          <w:rStyle w:val="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Примечание:</w:t>
      </w:r>
    </w:p>
    <w:p>
      <w:pPr>
        <w:pStyle w:val="Normal"/>
        <w:shd w:fill="FFFFFF" w:val="clear"/>
        <w:spacing w:lineRule="atLeast" w:line="312"/>
        <w:ind w:left="540" w:hanging="540"/>
        <w:jc w:val="both"/>
        <w:textAlignment w:val="baseline"/>
        <w:rPr/>
      </w:pPr>
      <w:r>
        <w:rPr/>
        <w:t>1. За неисполнение или ненадлежащее исполнение требований, установленных в Локальных актах ДЮСШ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</w:rPr>
        <w:t>сотрудники ДЮСШ несут ответственность в соответствии с Уставом ДЮСШ, ТК РФ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2"/>
        <w:jc w:val="both"/>
        <w:textAlignment w:val="baseline"/>
        <w:rPr>
          <w:color w:val="000000"/>
        </w:rPr>
      </w:pPr>
      <w:r>
        <w:rPr>
          <w:color w:val="000000"/>
        </w:rPr>
        <w:t>обучающиеся и их родители (законные представители), несут ответственность в порядке и формах, предусмотренных законодательством РФ, Локальными актами ДЮСШ, Уставом ДЮСШ.</w:t>
      </w:r>
      <w:r>
        <w:br w:type="page"/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-Юношеская Спортивная Школа №6»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ЖУРНАЛ РЕГИСТРАЦ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окальных нормативных документ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Том __________________________</w:t>
      </w:r>
    </w:p>
    <w:p>
      <w:pPr>
        <w:pStyle w:val="Normal"/>
        <w:ind w:left="2160" w:hanging="0"/>
        <w:rPr/>
      </w:pPr>
      <w:r>
        <w:rPr>
          <w:sz w:val="36"/>
          <w:szCs w:val="36"/>
        </w:rPr>
        <w:t xml:space="preserve">Начат    </w:t>
      </w:r>
      <w:r>
        <w:rPr>
          <w:sz w:val="20"/>
          <w:szCs w:val="20"/>
        </w:rPr>
        <w:t xml:space="preserve"> </w:t>
      </w:r>
      <w:r>
        <w:rPr>
          <w:sz w:val="36"/>
          <w:szCs w:val="36"/>
        </w:rPr>
        <w:t xml:space="preserve"> «____» _________ 20___ г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Окончен «____» _________ 20___ г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Итого внесено __________ записей.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 xml:space="preserve">Срок хранения </w:t>
      </w:r>
      <w:r>
        <w:rPr>
          <w:i/>
          <w:sz w:val="36"/>
          <w:szCs w:val="36"/>
        </w:rPr>
        <w:t>__________________</w:t>
      </w:r>
    </w:p>
    <w:p>
      <w:pPr>
        <w:pStyle w:val="Normal"/>
        <w:ind w:left="2160" w:hanging="0"/>
        <w:rPr>
          <w:sz w:val="36"/>
          <w:szCs w:val="36"/>
        </w:rPr>
      </w:pPr>
      <w:r>
        <w:rPr>
          <w:sz w:val="36"/>
          <w:szCs w:val="36"/>
        </w:rPr>
        <w:t>Хранить до «___» _________ 20___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2340"/>
        <w:gridCol w:w="1800"/>
        <w:gridCol w:w="1440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 ведения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 ответственного лиц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ует на основании приказа (распоряжения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ответственного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9"/>
        <w:gridCol w:w="4680"/>
        <w:gridCol w:w="1080"/>
        <w:gridCol w:w="1980"/>
      </w:tblGrid>
      <w:tr>
        <w:trPr>
          <w:trHeight w:val="237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иказа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локального нормативного документа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" w:after="1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№__</w:t>
        <w:br/>
        <w:t xml:space="preserve">с локальным нормативным актом МБОУДО ДЮСШ </w:t>
      </w:r>
      <w:r>
        <w:rPr>
          <w:sz w:val="28"/>
          <w:szCs w:val="28"/>
        </w:rPr>
        <w:t>МБУ ДО «ДЮСШ №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локальном нормативном акте 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Детско-Юношеская Спортивная Школа №6» 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» __________ ______г.</w:t>
        <w:tab/>
        <w:tab/>
        <w:t>_______________</w:t>
        <w:tab/>
        <w:tab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Число, месяц, год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620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975"/>
        </w:tabs>
        <w:ind w:left="975" w:hanging="615"/>
      </w:pPr>
      <w:rPr>
        <w:color w:val="0059A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59A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59A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59A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  <w:color w:val="0059A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color w:val="0059A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Таблица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9:00Z</dcterms:created>
  <dc:creator>Admin</dc:creator>
  <dc:description/>
  <dc:language>en-US</dc:language>
  <cp:lastModifiedBy>meridian05.ru</cp:lastModifiedBy>
  <cp:lastPrinted>2016-11-21T14:32:00Z</cp:lastPrinted>
  <dcterms:modified xsi:type="dcterms:W3CDTF">2020-12-28T08:59:00Z</dcterms:modified>
  <cp:revision>2</cp:revision>
  <dc:subject/>
  <dc:title>Российская Федерация</dc:title>
</cp:coreProperties>
</file>