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Директор МБУ ДО «ДЮСШ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                                    ________________Гаджиагаев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_» 08. 20___г.                              №_______ «___» 08.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инструктажей </w:t>
        <w:br/>
        <w:t xml:space="preserve">по охране труда с руководителями, </w:t>
        <w:br/>
        <w:t>работниками и учащимися МБУ ДО «ДЮСШ №6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ллар Дербентского района</w:t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1.2. Со всеми педагогическими и техническими работниками школы, поступившими на работу в школу в соответствии с законодательством, </w:t>
      </w:r>
      <w:r>
        <w:rPr>
          <w:sz w:val="28"/>
          <w:szCs w:val="28"/>
        </w:rPr>
        <w:t xml:space="preserve">ГОСТу 12.0.006-2002, который введен в действие с 01.01.2003 г. </w:t>
      </w:r>
      <w:r>
        <w:rPr>
          <w:color w:val="000000"/>
          <w:sz w:val="28"/>
          <w:szCs w:val="28"/>
        </w:rPr>
        <w:t>проводится инструктаж по охране труда и противопожарной безопасности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,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учение учащихся (в виде инструктажей) по правилам безопасности проводится перед началом всех видов деятельности: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роведении учебно-тренировочных занятий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д участием в соревнованиях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роведении экскурсий, походов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водный инструктаж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водный инструктаж по безопасности труда проводится: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 временными работниками и совместителями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 студентами, прибывшими на практику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учащимися школы в начале каждого учебного года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2.2. Вводный инструктаж работников, как правило, проводит директор школы или должностное лиц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водный инструктаж работников проводится по утвержденной и согласованной с профсоюзным комитетом Программе вводного инструктажа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водный инструктаж с работниками проводится в течение месяца с  даты приема на работу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2.5.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 учащимися школы вводный инструктаж проводят тренера-преподаватели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2.7. Проведение вводного инструктажа с учащимися регистрируют в журнале регистрации инструктажей.</w:t>
      </w:r>
    </w:p>
    <w:p>
      <w:pPr>
        <w:pStyle w:val="Normal"/>
        <w:autoSpaceDE w:val="false"/>
        <w:ind w:firstLine="3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вичный инструктаж на рабочем месте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 всеми вновь принятыми в школу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учащимися перед началом занятий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3.2. Первичный инструктаж на рабочем месте с сотрудниками школы проводит директор школы или заместитель директора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вичный инструктаж на рабочем месте с учащимися школы проводят тренера-преподаватели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3.4. Первичный инструктаж на рабочем месте с сотрудниками школы проводится по программе первичного инструктажа на рабочем месте утвержденной директором школы и согласованной с профсоюзным комитетом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3.5. О проведении первичного инструктажа делается запись в журнале регистрации первичного инструктажа с обязательной подписью инструктируемого и инструктирующего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3.6. Первичный инструктаж на рабочем месте с учащимися проводится по программам первичн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роведение первичного инструктажа с учащимися регистрируют в журнале регистрации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4.2. Для педагогических работников, технического и обслуживающего персонала повторный инструктаж на рабочем месте проводится 1 раз в учебный год не позднее месяца с начала года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4.3. С уча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плановый и целево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Внепланов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вязи с изменившимися условиями труда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требованию органов надзора;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ереводе работника на другую должность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5.2. Внеплановый инструктаж проводится индивидуально или с группой работников, учащимися школы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8. Регистрация целевого инструктажа в ГОСТ 12.0.004-90 не предусмотр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5:00Z</dcterms:created>
  <dc:creator>USER</dc:creator>
  <dc:description/>
  <dc:language>en-US</dc:language>
  <cp:lastModifiedBy>meridian05.ru</cp:lastModifiedBy>
  <cp:lastPrinted>2016-05-17T21:17:00Z</cp:lastPrinted>
  <dcterms:modified xsi:type="dcterms:W3CDTF">2020-12-28T09:05:00Z</dcterms:modified>
  <cp:revision>2</cp:revision>
  <dc:subject/>
  <dc:title>МОУДОД «Артинская детско-юношеская спортивная школа»</dc:title>
</cp:coreProperties>
</file>