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495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МОТР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 собрания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«____»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И.Гу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 от «____»_____20___г.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«____»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: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Г. Го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от «____»___20___г.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 xml:space="preserve">об охране труда и обеспечению безопасности учебно-тренировочного процесса </w:t>
      </w:r>
      <w:r>
        <w:rPr>
          <w:b/>
          <w:sz w:val="28"/>
          <w:szCs w:val="28"/>
        </w:rPr>
        <w:t>МБОУ ДО ДЮСШ Песчанокоп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остановлением Минтруда России от 8 февраля 2000 года № 14 «Об утверждении рекомендаций по организации работы службы охраны труда в организации», Типовым положением об организации работы по охране груда и обеспечению безопасности образовательного процесс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2. Система управления охраной труда и обеспечения безопасности учебно-тренировочного процесса - это скоординированная система взаимодействия органов управления образованием на всех уровнях от федерального до муниципального и конкретного образовательного учреждения, а также профессиональных союзов. Их деятельность должна быть направлена на реализацию государственной политики в области охраны труда и обеспечения безопасности образовательного процесс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щие требования к системе управления охраной труда в организации должны соответствовать ГОСТу 12.0.006-2002, который введен в действие с 01.01.2003 г. Он обязывает руководителей несущих ответственность за охрану труда обеспечить разработку,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3. Деятельность руководящих работников и педагогического состава в области охраны труда и обеспечения безопасности тренировочного процесса регламентируется законодательными и иными нормативными правовыми актами Российской Федерации, субъекта Российской Федерации, а также их должностными обязанностями по охране труда. Деятельность обслуживающего и технического персонала, обучающихся МБОУ ДО ДЮСШ Песчанокопского района (далее ДЮСШ)регламентируется инструкциями по охране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4. Положение является нормативным локальным актом, регламентирующим деятельность ДЮСШ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 УПРАВЛЕНИЕ ОХРАНОЙ ТРУДА И ОБЕСПЕЧЕНИЕМ БЕЗОПАСНОСТИ ОБРАЗОВАТЕЛЬНОГО ПРОЦЕССА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1. Система управления охраной труда и обеспечением безопасности тренировочного процесса направлена на обеспечение охраны труда и здоровья работников и обучающихся в процессе их трудовой и тренировочной деятельности, профилактику травматизма, профессиональной заболеваемости и несчастных случаев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2. ДЮСШ в рамках своих полномочий обеспечивае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финансирование мероприятий по созданию здоровых и безопасных условий труда и учебы в соответствии к законодательными и иными нормативными правовыми актами по охране труда и здоровь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совместно с профсоюзной организацией создание комитета (комиссии), выборы уполномоченных (доверенных) лиц по охране труда профком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в соответствии с Типовым положением о совместном комитете (комиссии) по охране труда (приказ Минздравсоцразвития РФ от 29 мая 2006 г. № 413) разработать и утвердить Положение о совместном комитете (комиссии) по охране труда школы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безопасность работников и обучающихся 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в установленном порядке обеспечение работников и обучающихся спецодеждой, спецобувью и другими средствами индивидуальной защиты в соответствии с установленными нормам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ови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оведение обязательных предварительных (при поступлении на работу) и периодических (и течение трудовой деятельности) медицинских осмотров (обследовании) работников, внеочередных медицинских осмотров (обследований) работников по их просьбам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острадавшим первой помощ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 (воспитанниками)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бучение и проверку знаний требовании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и охраны труда, органов Фонда социального страхования Российской Федерации, технической инспекции труда профсоюза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выполнение предписаний представителей органов государственного надзора и контроля за соблюдением требований охраны труда, представлений технического инспектора труда профсоюза, и рассмотрение представлений уполномоченных (доверенных) лиц по охране труда профкома или трудового коллектива об устранении выявленных нарушении законодательных и иных нормативных правовых актов по охране тру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другие функции по вопроси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  <w:tab/>
        <w:t>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олжностные обязанности по охране труда являются дополнением к должностным обязанност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до соответствующих руководящих работников и специалистов образовательного учреждения под роспись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</w:t>
        <w:tab/>
        <w:t>Организует работу по созданию и обеспечению условий проведения тренировочного процесса в соответствии с законодательством о труде и охраны 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Назначает своим приказом ответственных лиц за соблюдение требований охраны труда в спортивных сооружениях и т. д., а также во всех подсобных помещениях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  <w:tab/>
        <w:t>Утверждает должностные обязанности по обеспечению  безопасности жизнедеятельности для педагогического коллектива и инструкции по охране труда для работников  образовательного  учрежд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  <w:tab/>
        <w:t>Выносит на обсуждение Совета (педагогического, управляющего), производственного совещания или общего собрания работников вопросы организации работы по охране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</w:t>
        <w:tab/>
        <w:t>Проводит профилактическую работу по предупреждению травматизма и снижению заболеваемости работников, обучающихс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</w:t>
        <w:tab/>
        <w:t>Оформляет прием новых работников только при наличии положительного заключения медицинского учреждения. Контролирует  своевременное проведение диспансеризации  работников, обучающихс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</w:t>
        <w:tab/>
        <w:t>Организует в установленном порядке работу комиссий по приемке образовательного учреждения к новому учебному году. Подписывает акты приемки образовательного учрежд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</w:t>
        <w:tab/>
        <w:t>Немедленно сообщает о каждом несчастном случае в школе начальнику отдела образования Администрации Песчанокопского района и другим, установленным законодательством органам надзора и контроля. Обеспечивает необходимые условия для проведения расследова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</w:t>
        <w:tab/>
        <w:t>Утверждает инструкции по охране труда для работающих, обучающихся. В установленном порядке организует пересмотр инструкци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0.</w:t>
        <w:tab/>
        <w:t>Проводит вводный инструктаж по охране труда по инструкции выданной отделом образования с вновь поступающими на работу лицами. Оформляет проведение инструктажей в журнале. Инструктажи на рабочем месте проводить с периодичностью один раз в квартал с оформлением в специальном журнале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1.</w:t>
        <w:tab/>
        <w:t>Планирует периодическое обучение работников по вопросам охраны труда на семинарах организуемых отделом образования района и  службой охраны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2.</w:t>
        <w:tab/>
        <w:t>Обеспечивает учебно–трудовую нагрузку работающих, обучающихся в соответствии с нормами психофизических возможносте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3.</w:t>
        <w:tab/>
        <w:t>ЗАПРЕЩАЕТ проведение образовательного процесса при наличии вредных или опасных условий для здоровья обучающихся или работающих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4.</w:t>
        <w:tab/>
        <w:t>Определяет финансирование мероприятий по охране труда и технике безопаснос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5.</w:t>
        <w:tab/>
        <w:t xml:space="preserve">Несет персональную ответственность за обеспечение здоровых и безопасных условий тренировочного процесс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ЗАМЕСТИТЕЛЬ ДИРЕКТОРА ПО УЧЕБНО-СПОРТИВНОЙ РАБОТЕ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</w:t>
        <w:tab/>
        <w:t>Организует работу и систематический контроль по соблюдению в учяебно-тренировочном процессе норм и правил охраны труда и технике безопаснос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</w:t>
        <w:tab/>
        <w:t>Обеспечивает контроль за безопасностью используемых в учебном процессе оборудования, приборов, технических и наглядных средств обуч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  <w:tab/>
        <w:t>Разрешает проведение тренировочного процесса с обучающимися  только при наличии оборудованных для этих целей учебных помещений,  принятых по акту в эксплуатац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  <w:tab/>
        <w:t>Организует совместно с заместителем директора по административно-хозяйственной части своевременное и качественное проведение паспортизации спортивных сооружений и других помещени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</w:t>
        <w:tab/>
        <w:t>Составляет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</w:t>
        <w:tab/>
        <w:t>Организует разработку и периодический пересмотр на реже один  раз в пять лет инструкции по охране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</w:t>
        <w:tab/>
        <w:t>Контролирует своевременное проведение инструктажа обучающихся, воспитанников и его регистрацию в журнале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</w:t>
        <w:tab/>
        <w:t>Определяет методику и порядок обучения правилам дорожного движения, поведения на воде и улице, пожарной безопаснос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</w:t>
        <w:tab/>
        <w:t>Проводит административный контроль безопасности использования инвентаря и оборудования, орг. техник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0.</w:t>
        <w:tab/>
        <w:t>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ДМИНИСТРАТИВНО-ХОЗЯЙСТВЕННОЙ ЧАСТИ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</w:t>
        <w:tab/>
        <w:t>Организует соблюдение требования пожарной безопасности в спортивных сооружениях, следит за исправностью средств пожаротуш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</w:t>
        <w:tab/>
        <w:t>Обеспечивает текущий контроль за санитарно-гигиеническим состоянием спортивных сооружениях в соответствии с требованиями норм и правил безопасности жизнедеятельнос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  <w:tab/>
        <w:t>Несет ответственность за составлением паспорта санитарно-  технического состояния образовательного учрежд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  <w:tab/>
        <w:t>Обеспечивает спортивные сооружения оборудованием и инвентарем , отвечающим требованиям правил и норм безопасности жизнедеятельности, стандартам безопасности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</w:t>
        <w:tab/>
        <w:t>Организует не реже одного раза в пять лет разработку инструкций по охране труда по видам работ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</w:t>
        <w:tab/>
        <w:t>Организует обучение, проводит инструктажи на рабочем месте (первичный, периодические), оборудует уголок безопасности жизнедеятельнос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</w:t>
        <w:tab/>
        <w:t>Обеспечивает учет хранение противопожарного инвентар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</w:t>
        <w:tab/>
        <w:t>Обязан иметь соответствующую группу допуска по электробезопас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СЕДАТЕЛЬ ПРОФСОЮЗНОГО КОМИТЕТА УЧРЕЖДЕНИЯ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</w:t>
        <w:tab/>
        <w:t>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обучающихс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</w:t>
        <w:tab/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  <w:tab/>
        <w:t>Контролирует выполнение коллективных договоров, соглашений по улучшению условий и охраны труд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  <w:tab/>
        <w:t>Осуществляет защиту социальных прав работающих, обучающихся образовательного учреждени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</w:t>
        <w:tab/>
        <w:t>Проводи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</w:t>
        <w:tab/>
        <w:t>Представляет совместно с членами органов, уполномоченных, обучающихся, воспитанниками и их родителями, интересы членов профсоюза в совместной с администрацией комиссией по охране труда, включая и  участие в расследовании несчастных  случае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- ПРЕПОДАВАТЕЛЬ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</w:t>
        <w:tab/>
        <w:t>Обеспечивает безопасное проведение учебно-тренировочного процесс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</w:t>
        <w:tab/>
        <w:t>Оперативно извещает руководство образовательного учреждения о каждом несчастном случае, принимает меры по оказанию первой помощ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  <w:tab/>
        <w:t>Вносит предложения по улучшению и оздоровлению условий проведения тренировочного процесса, а также доводит до сведения руководства 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4.</w:t>
        <w:tab/>
        <w:t>Проводит инструктаж обучающихся по охране труда на учебно-тренировочных занятиях, воспитательных мероприятиях, соревнований с обязательной регистрацией в журнале инструктаже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</w:t>
        <w:tab/>
        <w:t>Организует изучение обучающимися правил охраны труда, правил дорожного движения, поведения в быту, на воде и т д 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сет ответственность за сохранение жизни, здоровья и безопасности обучающихся во время  тренировочного процесс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</w:t>
        <w:tab/>
        <w:t>Осуществляет контроль за соблюдением правил (инструкций) по охране труд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хране труда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чебно-тренировочного процесс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по охране труда МБОУ ДО ДЮСШ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1.</w:t>
        <w:tab/>
        <w:t>Акт готовности учреждения к новому учебному году (составляется ежегодно перед началом учебного  года).</w:t>
      </w:r>
    </w:p>
    <w:p>
      <w:pPr>
        <w:pStyle w:val="NoSpacing"/>
        <w:jc w:val="both"/>
        <w:rPr/>
      </w:pPr>
      <w:r>
        <w:rPr>
          <w:sz w:val="28"/>
          <w:szCs w:val="28"/>
        </w:rPr>
        <w:t>2.</w:t>
        <w:tab/>
        <w:t>Акты – разрешения на проведение занятий в местах осуществления образовательной деятельности (составляется ежегодно перед началом учебного года).</w:t>
      </w:r>
    </w:p>
    <w:p>
      <w:pPr>
        <w:pStyle w:val="NoSpacing"/>
        <w:jc w:val="both"/>
        <w:rPr/>
      </w:pPr>
      <w:r>
        <w:rPr>
          <w:sz w:val="28"/>
          <w:szCs w:val="28"/>
        </w:rPr>
        <w:t>3.</w:t>
        <w:tab/>
        <w:t>Акты испытания спортивных снарядов и оборудования (составляется ежегодно перед началом учебного года, после ремонта).</w:t>
      </w:r>
    </w:p>
    <w:p>
      <w:pPr>
        <w:pStyle w:val="NoSpacing"/>
        <w:jc w:val="both"/>
        <w:rPr/>
      </w:pPr>
      <w:r>
        <w:rPr>
          <w:sz w:val="28"/>
          <w:szCs w:val="28"/>
        </w:rPr>
        <w:t>4.</w:t>
        <w:tab/>
        <w:t>Приказ по учреждению о возложении ответственности за состояние охраны труда и должностных обязанностях по охране труда (к началу учебного года).</w:t>
      </w:r>
    </w:p>
    <w:p>
      <w:pPr>
        <w:pStyle w:val="NoSpacing"/>
        <w:jc w:val="both"/>
        <w:rPr/>
      </w:pPr>
      <w:r>
        <w:rPr>
          <w:sz w:val="28"/>
          <w:szCs w:val="28"/>
        </w:rPr>
        <w:t>5.</w:t>
        <w:tab/>
        <w:t>Должностные инструкции по охране труда работников образовательного учреждения с их личными подписями (доведение под роспись производится ежегодно).</w:t>
      </w:r>
    </w:p>
    <w:p>
      <w:pPr>
        <w:pStyle w:val="NoSpacing"/>
        <w:jc w:val="both"/>
        <w:rPr/>
      </w:pPr>
      <w:r>
        <w:rPr>
          <w:sz w:val="28"/>
          <w:szCs w:val="28"/>
        </w:rPr>
        <w:t>6.</w:t>
        <w:tab/>
        <w:t>Документация по охране труда должна включать следующие журналы (соответствующие инструкции по видам работ):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истрация вводного инструктажа по охране труда  (оформляется  при  приемке на работу).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истрация инструктажа по охране труда на рабочем месте (оформляется на всех работников 3 раза в год).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истрация несчастных  случаев,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дминистративно -  общественного контроля.</w:t>
      </w:r>
    </w:p>
    <w:p>
      <w:pPr>
        <w:pStyle w:val="NoSpacing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одного инструктажа и инструктажа на  рабочем месте учащихся.</w:t>
      </w:r>
    </w:p>
    <w:p>
      <w:pPr>
        <w:pStyle w:val="NoSpacing"/>
        <w:jc w:val="both"/>
        <w:rPr/>
      </w:pPr>
      <w:r>
        <w:rPr>
          <w:sz w:val="28"/>
          <w:szCs w:val="28"/>
        </w:rPr>
        <w:t>7.</w:t>
        <w:tab/>
        <w:t>Акты государственных  органов  надзор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спотребнадзор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спожнадзора.</w:t>
      </w:r>
    </w:p>
    <w:p>
      <w:pPr>
        <w:pStyle w:val="NoSpacing"/>
        <w:jc w:val="both"/>
        <w:rPr/>
      </w:pPr>
      <w:r>
        <w:rPr>
          <w:sz w:val="28"/>
          <w:szCs w:val="28"/>
        </w:rPr>
        <w:t>Указанные документы могут быть заменены записью в Акте готовности учреждения к новому учебному году, заверенной в установленном порядке представителем соответствующего органа  государственного  надзора.</w:t>
      </w:r>
    </w:p>
    <w:p>
      <w:pPr>
        <w:pStyle w:val="NoSpacing"/>
        <w:jc w:val="both"/>
        <w:rPr/>
      </w:pPr>
      <w:r>
        <w:rPr>
          <w:sz w:val="28"/>
          <w:szCs w:val="28"/>
        </w:rPr>
        <w:t>8.</w:t>
        <w:tab/>
        <w:t>Предписания  государственных  органов  надзор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2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хране труда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безопасност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учебно-тренировочного процесс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водная таблица сроков проверки оборудования и защитных средст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всех  типов )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1 раз  в  год  с  указанием  да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 спортивного  оборудования           и  инвентаря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го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РАБОТНИКОВ</w:t>
      </w:r>
    </w:p>
    <w:p>
      <w:pPr>
        <w:pStyle w:val="Normal"/>
        <w:jc w:val="center"/>
        <w:rPr/>
      </w:pPr>
      <w:r>
        <w:rPr/>
        <w:t xml:space="preserve">С ПОЛОЖЕНИЕМ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03"/>
        <w:gridCol w:w="2340"/>
        <w:gridCol w:w="2160"/>
        <w:gridCol w:w="198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знакомлен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76" w:before="108" w:after="108"/>
      <w:jc w:val="center"/>
      <w:outlineLvl w:val="0"/>
    </w:pPr>
    <w:rPr>
      <w:rFonts w:ascii="Cambria" w:hAnsi="Cambria" w:eastAsia="SimSun;宋体" w:cs="Cambria"/>
      <w:b/>
      <w:kern w:val="2"/>
      <w:sz w:val="32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3:00Z</dcterms:created>
  <dc:creator>школа</dc:creator>
  <dc:description/>
  <cp:keywords/>
  <dc:language>en-US</dc:language>
  <cp:lastModifiedBy>DYSCH</cp:lastModifiedBy>
  <cp:lastPrinted>2015-08-25T11:17:00Z</cp:lastPrinted>
  <dcterms:modified xsi:type="dcterms:W3CDTF">2016-11-22T16:15:00Z</dcterms:modified>
  <cp:revision>4</cp:revision>
  <dc:subject/>
  <dc:title>РОССИЙСКАЯ ФЕДЕРАЦИЯ</dc:title>
</cp:coreProperties>
</file>