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«УТВЕРЖДАЮ»                                                                                                          «СОГЛАСОВАНО»</w:t>
        <w:br/>
        <w:t>Начальник Дербентского РУО                                                            Директор МКУ ДО ДЮСШ №6</w:t>
        <w:br/>
        <w:br/>
        <w:t xml:space="preserve">________________ Шихиев Ф.Ш.                                                                    _________________ГАДЖИАГАЕВ Н.Г.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Broadway" w:hAnsi="Broadway" w:cs="Broadway"/>
          <w:bCs/>
          <w:color w:val="000000"/>
          <w:sz w:val="96"/>
          <w:szCs w:val="96"/>
        </w:rPr>
      </w:pPr>
      <w:r>
        <w:rPr>
          <w:rFonts w:cs="Times New Roman" w:ascii="Times New Roman" w:hAnsi="Times New Roman"/>
          <w:bCs/>
          <w:color w:val="000000"/>
          <w:sz w:val="96"/>
          <w:szCs w:val="96"/>
        </w:rPr>
        <w:t>ГОДОВОЙ</w:t>
      </w:r>
      <w:r>
        <w:rPr>
          <w:rFonts w:cs="Broadway" w:ascii="Broadway" w:hAnsi="Broadway"/>
          <w:bCs/>
          <w:color w:val="000000"/>
          <w:sz w:val="96"/>
          <w:szCs w:val="96"/>
        </w:rPr>
        <w:t xml:space="preserve"> </w:t>
      </w:r>
      <w:r>
        <w:rPr>
          <w:rFonts w:cs="Calibri" w:ascii="Calibri" w:hAnsi="Calibri"/>
          <w:bCs/>
          <w:color w:val="000000"/>
          <w:sz w:val="96"/>
          <w:szCs w:val="9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96"/>
          <w:szCs w:val="96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СПОРТИВНОЙ РАБОТЫ НА 2019-2020 уч.г.</w:t>
      </w:r>
    </w:p>
    <w:p>
      <w:pPr>
        <w:pStyle w:val="Normal"/>
        <w:shd w:fill="FFFFFF" w:val="clea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тско-юношеская спортивная школа №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. Кулла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</w:t>
      </w:r>
      <w:r>
        <w:rPr/>
        <w:t>Минобразования РД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4" w:leader="none"/>
        </w:tabs>
        <w:rPr/>
      </w:pPr>
      <w:r>
        <w:rPr>
          <w:b/>
          <w:sz w:val="24"/>
          <w:szCs w:val="24"/>
        </w:rPr>
        <w:t>Основные цели и задачи спортивной школы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sz w:val="28"/>
          <w:szCs w:val="28"/>
        </w:rPr>
        <w:t xml:space="preserve">        </w:t>
      </w:r>
      <w:r>
        <w:rPr>
          <w:sz w:val="24"/>
          <w:szCs w:val="24"/>
        </w:rPr>
        <w:t>- привлечение детей и подростков к систематическим  занятиям спортом, пропаганда здорового образа жизни, развитие физических, интеллектуальных и нравственных способностей детей, а также подготовка квалифицированных спортсменов - резерва для сборных команд Республики  Дагестан     и    Российской Федер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</w:t>
      </w:r>
      <w:r>
        <w:rPr>
          <w:sz w:val="24"/>
          <w:szCs w:val="24"/>
        </w:rPr>
        <w:t>-создание благоприятных условий для разностороннего развития личности детей в получении дополнительного образован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реализация дополнительных (в том числе платных)  образовательных программ;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sz w:val="24"/>
          <w:szCs w:val="24"/>
        </w:rPr>
        <w:t>-осуществление комплексных мер, направленных на сохранение и укрепление физического и психического здоровья дете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sz w:val="24"/>
          <w:szCs w:val="24"/>
        </w:rPr>
        <w:t>-  осуществление социальной защиты ребенка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b/>
          <w:sz w:val="24"/>
          <w:szCs w:val="24"/>
        </w:rPr>
        <w:t>Основными задачами учреждения являются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sz w:val="24"/>
          <w:szCs w:val="24"/>
        </w:rPr>
        <w:t>-удовлетворение потребности детей в занятиях физической культуры   и спортом;</w:t>
      </w:r>
    </w:p>
    <w:p>
      <w:pPr>
        <w:pStyle w:val="Normal"/>
        <w:spacing w:before="0" w:after="0"/>
        <w:jc w:val="both"/>
        <w:rPr>
          <w:color w:val="000000"/>
          <w:spacing w:val="-15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обеспечение необходимых условий для личностного развития, укрепления </w:t>
      </w:r>
      <w:r>
        <w:rPr>
          <w:color w:val="000000"/>
          <w:spacing w:val="3"/>
          <w:sz w:val="24"/>
          <w:szCs w:val="24"/>
        </w:rPr>
        <w:t xml:space="preserve">здоровья и профессионального самоопределения, творческого труда детей в </w:t>
      </w:r>
      <w:r>
        <w:rPr>
          <w:color w:val="000000"/>
          <w:sz w:val="24"/>
          <w:szCs w:val="24"/>
        </w:rPr>
        <w:t>возрасте преимущественно от 6 до 18 ле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mbria" w:cs="Cambria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 адаптация их к жизни в обществ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mbria" w:cs="Cambria"/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-  формирование общей культур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Cambria" w:cs="Cambria"/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-  организация содержательного досу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pacing w:val="-1"/>
          <w:sz w:val="24"/>
          <w:szCs w:val="24"/>
        </w:rPr>
      </w:pPr>
      <w:r>
        <w:rPr>
          <w:rFonts w:eastAsia="Cambria" w:cs="Cambria"/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-  развитие массового спорта и пропаганда здорового образа жизн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4" w:leader="none"/>
        </w:tabs>
        <w:spacing w:before="0" w:after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иоритетные направления спортивной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4" w:leader="none"/>
        </w:tabs>
        <w:spacing w:before="0" w:after="0"/>
        <w:jc w:val="both"/>
        <w:rPr/>
      </w:pPr>
      <w:r>
        <w:rPr>
          <w:sz w:val="24"/>
          <w:szCs w:val="24"/>
        </w:rPr>
        <w:t>совершенствование системы работы спортивной школы, направленной   на повышение результативности выступления на соревн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4" w:leader="none"/>
        </w:tabs>
        <w:spacing w:before="0" w:after="0"/>
        <w:jc w:val="both"/>
        <w:rPr/>
      </w:pPr>
      <w:r>
        <w:rPr>
          <w:sz w:val="24"/>
          <w:szCs w:val="24"/>
        </w:rPr>
        <w:t>расширение обеспечения учебно-спортивного и воспит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обеспечение начальной и базовой подготовки детей                                  в определенном виде спорта для достижения ими оптимальных результатов.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sz w:val="24"/>
          <w:szCs w:val="24"/>
        </w:rPr>
        <w:t>Приоритетным направлением деятельности на 2019-2020  учебный год является содействие  укреплению здоровья детей, внедряя здоровьеукрепляющие технологии в образовательный процесс,  работа  над воспитанием потребности в здоровом образе жизн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екомендации 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Тренерам-преподавателям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ести работу с детьми, родителями, школой для 100% посещаемо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вещать свою работу  по данному виду спорта в СМ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ниматься самообразованием 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при проведении учебно-тренировочных занятий  инновационные методы и прием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ести работу по комплектованию групп на сентябрь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Агитационная и воспитательная работа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здравление победителей и призер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кация статей в районную газету о результатах выступления спортсменов на соревнования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ещение проведение спортивных мероприятий  на местном телевиден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ы с учащимися на темы правил дорожного движения, пожарной безопасности, пропаганды ЗОЖ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управления воспитательной работой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Воспитательная работа в спортивной школе осуществляется тренерами-преподавателями . Контроль осуществляет директор ДЮСШ №6. 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В течение учебного года с детьми провести беседы и лекции на темы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Привычка – вторая натура?»;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- «Здоровый образ жизни и привычки человека»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- «Твое здоровье» и др.</w:t>
      </w:r>
    </w:p>
    <w:p>
      <w:pPr>
        <w:pStyle w:val="Normal"/>
        <w:spacing w:before="0" w:after="0"/>
        <w:ind w:left="75" w:firstLine="633"/>
        <w:jc w:val="both"/>
        <w:rPr/>
      </w:pPr>
      <w:r>
        <w:rPr>
          <w:sz w:val="24"/>
          <w:szCs w:val="24"/>
        </w:rPr>
        <w:t xml:space="preserve">Обязательным и необходимым в работе тренера-преподавателя является проведение инструктажей по технике безопасности 2 раза в год, во время выездов на соревнования и в каникулярное время. </w:t>
      </w:r>
    </w:p>
    <w:p>
      <w:pPr>
        <w:pStyle w:val="Normal"/>
        <w:spacing w:before="0" w:after="0"/>
        <w:ind w:firstLine="435"/>
        <w:jc w:val="both"/>
        <w:rPr/>
      </w:pPr>
      <w:r>
        <w:rPr>
          <w:sz w:val="24"/>
          <w:szCs w:val="24"/>
        </w:rPr>
        <w:t>В Детско-юношеской  спортивной школе провести спортивно-оздоровительные и культурно-массовые мероприятия: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sz w:val="24"/>
          <w:szCs w:val="24"/>
        </w:rPr>
        <w:t>-«Веселые старты», посвященные праздничным датам, так как воспитанники спортивной школы очень любят данную форму работы и с удовольствием участвую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огодние турниры по видам спор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товарищеские встречи.</w:t>
      </w:r>
    </w:p>
    <w:p>
      <w:pPr>
        <w:pStyle w:val="TextBody"/>
        <w:spacing w:before="0" w:after="0"/>
        <w:rPr/>
      </w:pPr>
      <w:r>
        <w:rPr>
          <w:rFonts w:eastAsia="Cambria" w:cs="Cambria"/>
          <w:sz w:val="24"/>
          <w:szCs w:val="24"/>
        </w:rPr>
        <w:t xml:space="preserve">      </w:t>
      </w:r>
      <w:r>
        <w:rPr>
          <w:sz w:val="24"/>
          <w:szCs w:val="24"/>
        </w:rPr>
        <w:t>Одной из важнейших задач ДЮСШ №6 является развитие у детей высоких нравственных качеств, в том числе патриотизма, гражданственности, уважения к своей истории.</w:t>
      </w:r>
    </w:p>
    <w:p>
      <w:pPr>
        <w:pStyle w:val="TextBody"/>
        <w:spacing w:before="0" w:after="0"/>
        <w:rPr/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sz w:val="24"/>
          <w:szCs w:val="24"/>
        </w:rPr>
        <w:t>В 2019 - 2020 году в Детско-юношеской спортивной школе по военно-патриотическому воспитанию  провести:</w:t>
      </w:r>
    </w:p>
    <w:p>
      <w:pPr>
        <w:pStyle w:val="TextBody"/>
        <w:spacing w:before="0" w:after="0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-   Первенство ДЮСШ по видам спорта  ;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-   Открытые турниры по видам спорта;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-  Соревнования по видам спорта, посвященные Дню Здоровья, Дню Защитника Отечества, Дню Победы и др. знаменательным дата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ДЮСШ вести работу по привлечению в спортивные секции детей состоящих на учете в ОДН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: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енерам-преподавателям вести работу по увеличению количества детей, посещающих ДЮСШ, из числа состоящих на учете в ОДН и на внутришкольном контроле в общеобразовательной школе  с.Куллар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абота с родителями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ктивными участниками мероприятий в спортивной жизни школы являются родители (законные представители) детей, которые помогают в проведении различных соревнований.     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Взаимодействие с родителями осуществляется через различные формы работы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-    общие родительские собра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собрания в отделения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бесед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щение соревнований.</w:t>
      </w:r>
    </w:p>
    <w:p>
      <w:pPr>
        <w:pStyle w:val="Normal"/>
        <w:spacing w:before="0" w:after="0"/>
        <w:ind w:left="60" w:firstLine="360"/>
        <w:jc w:val="both"/>
        <w:rPr/>
      </w:pPr>
      <w:r>
        <w:rPr>
          <w:sz w:val="24"/>
          <w:szCs w:val="24"/>
        </w:rPr>
        <w:t>Коллектив ДЮСШ №6 старается создать особый микроклимат между тренерами-преподавателями, детьми и их родителями. Микроклимат способствует созданию в  семье атмосферы, в которой поддерживается интерес ребёнка к творческой активности, самореализации, личностному росту.</w:t>
      </w:r>
    </w:p>
    <w:p>
      <w:pPr>
        <w:pStyle w:val="TextBodyIndent"/>
        <w:spacing w:before="0" w:after="0"/>
        <w:ind w:left="0" w:hanging="0"/>
        <w:jc w:val="both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</w:t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4"/>
          <w:szCs w:val="24"/>
        </w:rPr>
        <w:t>Работа с общественными организациями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4"/>
          <w:szCs w:val="24"/>
        </w:rPr>
        <w:t>ДЮСШ№6 продолжить  вести активную работу с Комитетом ФК, спорту и туризму, Комитетом Молодежи, подростковыми клубами, общеобразовательными  школами села, района, учреждениями дополнительного образования  района. На местном телевидении,  в  районной</w:t>
        <w:tab/>
        <w:t xml:space="preserve">  газете, в интернет ресурсах  регулярно освещать информацию  об успешных выступлениях обучающихся  ДЮСШ №6 на соревнованиях различного уровня. </w:t>
      </w:r>
    </w:p>
    <w:p>
      <w:pPr>
        <w:pStyle w:val="Normal"/>
        <w:spacing w:before="0" w:after="0"/>
        <w:rPr>
          <w:rFonts w:eastAsia="Cambria" w:cs="Cambria"/>
          <w:bCs/>
          <w:iCs/>
          <w:sz w:val="24"/>
          <w:szCs w:val="24"/>
        </w:rPr>
      </w:pPr>
      <w:r>
        <w:rPr>
          <w:rFonts w:eastAsia="Cambria" w:cs="Cambria"/>
          <w:bCs/>
          <w:iCs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/>
      </w:pPr>
      <w:r>
        <w:rPr>
          <w:rFonts w:eastAsia="Cambria" w:cs="Cambria"/>
          <w:bCs/>
          <w:iCs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Управление и контроль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и контроль за организацией учебно-воспитательного процесса в   учебном году является неотъемлемой частью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нутришкольного контроля для положительной работы  ДЮСШ№ 6  в целом. </w:t>
      </w:r>
    </w:p>
    <w:p>
      <w:pPr>
        <w:pStyle w:val="TextBodyIndent"/>
        <w:spacing w:before="0" w:after="0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из анализа образовательного учреждения в целом можно сделать следующие выводы:</w:t>
      </w:r>
    </w:p>
    <w:p>
      <w:pPr>
        <w:pStyle w:val="TextBodyIndent"/>
        <w:spacing w:before="0" w:after="0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вся деятельность школы находится на этапе реализации программы развития;</w:t>
      </w:r>
    </w:p>
    <w:p>
      <w:pPr>
        <w:pStyle w:val="TextBodyIndent"/>
        <w:spacing w:before="0" w:after="0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блюдается позитивная динамика индивидуально-личностного становления детей;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</w:t>
      </w:r>
      <w:r>
        <w:rPr>
          <w:bCs/>
          <w:sz w:val="24"/>
          <w:szCs w:val="24"/>
        </w:rPr>
        <w:t>достигается оптимальность организации педагогического процесса.</w:t>
      </w:r>
    </w:p>
    <w:p>
      <w:pPr>
        <w:pStyle w:val="TextBodyIndent"/>
        <w:spacing w:before="0" w:after="0"/>
        <w:ind w:left="0"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се это можно проследить по основным направлениям развития ДЮСШ №6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бразования и организации образовательного процесса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яется разработка и корректировка учебного плана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- идет разработка и совершенствование программного обеспечения учебного плана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учебного процесса новинками учебной литературы, учебными пособиями, методическими материалами и средствами обучения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- повышается активность участия педагогов в работе МО с. Куллар, в районных, республиканских   конференциях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- происходит постепенное внедрение в практику работы школы личностно-ориентированного обучения и деятельного подхода;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Управление школой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дет изучение положительного опыта управления в образовательных учреждениях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3. Кадровое обеспечение школы: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Cambria" w:cs="Cambri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е</w:t>
      </w:r>
      <w:r>
        <w:rPr>
          <w:bCs/>
          <w:sz w:val="24"/>
          <w:szCs w:val="24"/>
        </w:rPr>
        <w:t>жегодно осуществляется подготовка материалов к аттестации педагогических работников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плану проводится повышение квалификации педагог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bCs/>
          <w:sz w:val="24"/>
          <w:szCs w:val="24"/>
        </w:rPr>
        <w:t>4. Формирование материально-технической баз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епенное обновление методического комплекс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обретение современного спортивного инвентаря и оборуд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 вести дальнейшую работу над сайтом ДЮСШ №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</w:t>
      </w:r>
    </w:p>
    <w:tbl>
      <w:tblPr>
        <w:tblW w:w="11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61"/>
        <w:gridCol w:w="3760"/>
        <w:gridCol w:w="1650"/>
        <w:gridCol w:w="3130"/>
      </w:tblGrid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елевая установк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дминистративно-хозяйственной деятельност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Создание условий для успешного начала учебного го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12" w:leader="none"/>
              </w:tabs>
              <w:spacing w:before="0" w:after="0"/>
              <w:rPr/>
            </w:pPr>
            <w:r>
              <w:rPr/>
              <w:t>Анализ работы школы                        и утверждение плана работы                 на новый учебный год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Комплектование педагогических и технических кадров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 </w:t>
            </w:r>
            <w:r>
              <w:rPr/>
              <w:t>Тарификация                                           тренерско-педагогического состава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 </w:t>
            </w:r>
            <w:r>
              <w:rPr/>
              <w:t>Подготовка положений                       и приказов на внебюджетную               и бюджетную деятельность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Утверждение режима работы школы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Ознакомление работников                 с внутренним распорядком ДЮСШ,  должностными обязанностями и инструкциями по ОТ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Составление расписания учебно-тренировочных  занятий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дготовка к ремонту и ремонт  школы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вгуст - сентябр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Август-сентябр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Август - сентябр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Август - сентябр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Август- сентябр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Август - сентябр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Август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Май-авгус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Директор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 по АХЧ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Директор,</w:t>
              <w:br/>
              <w:t>Зам. по АХЧ</w:t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Материально-техническое обеспечение школ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  Ремонт ДЮСШ  (внешний вид  здания, территория, спортивные площадки, спортивные залы, тренажерные залы, вспомогательные помещения)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 xml:space="preserve">-         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Приобретение оборудования, хозматериалов, спортинвентаря, канцелярских товаров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Май – июль 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м по АХЧ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м. по АХЧ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оздание условий для полноценного функционирования школы в течении уч. года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Обеспечение нормативно-правовой и учебной документацией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Утверждение плана работы ДЮСШ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Утверждение плана пед.  и методических советов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 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 xml:space="preserve">Утверждение календаря  спортивно-массовых мероприятий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Комплектование групп                       и сохранность контингента обучающихся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дготовка документов для утверждения бюджета школы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Составление  сметы доходов и               расходов        по внебюджетным фонд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учебного 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ентябрь-октябр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учебного 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  <w:t>Бухгалтерия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  <w:t>Бухгалтерия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пределение содержания контроля функционирования управленческой деятельност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 Координация деятельности администрации школы  по выполнению намеченных задач           в новом учебном году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Подготовка к проведению  педагогических и   методических советов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Обеспечение четкого режима школы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Контроль работы по охране здоровья и жизни детей, контроль за санитарно-профилактическими   мероприятиями  среди детей             и работников школы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Укрепление материально-технической базы школы и организация хозяйственных работ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 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Контроль   выполнения решений педсоветов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Контроль  выполнения годового плана работы школы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 xml:space="preserve">Контроль выполнения календаря спортивно- массовых мероприят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b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b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br/>
              <w:t>В течение учебного год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 плану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br/>
              <w:t>Директор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Зам. по АХЧ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иректор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Зам. по АХЧ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Директор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Зам по АХЧ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Тренера-преподавател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рганизация учебно-тренировочной работы</w:t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дготовка к учебно-тренировочной  и спортивно-массовой работ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         Составление учебных планов         и планов-графиков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         Составление календарей спортивно-массовых мероприятий по видам спорта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Знакомство с должностными обязанностями, внутренним распорядком ДЮСШ,  правилами  ОТ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     </w:t>
              <w:br/>
              <w:t xml:space="preserve">Работа с учебной документацией   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 xml:space="preserve">-         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Знакомство с планом и планом-графиком внутришкольного  контроля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       Прием детей в ДЮСШ,  перевод в другие группы и на следующую ступень  обучения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вгуст - сентябрь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ентябрь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Сентябрь, январь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 теч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ч.  год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ентябрь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ай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иректор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Тренера- преподаватели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иректор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иректор,</w:t>
              <w:br/>
              <w:t>Тренера-преп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иректор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ренера-преподаватели</w:t>
            </w:r>
          </w:p>
          <w:p>
            <w:pPr>
              <w:pStyle w:val="Style18"/>
              <w:spacing w:before="0" w:after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иректор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ренера-преподавател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Успешное функционирование учебно-тренировочного процесс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280" w:after="0"/>
              <w:ind w:hanging="36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Работа по выполнению  программного материала  по видам спорта (проверка  журналов учета  групповых  занятий)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 xml:space="preserve">-         Работа по сохранности контингента детей                                   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Ежемесяч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сихолого-педагогическая помощь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Изучение условий жизни обучающихся, социального статуса родителей,  учебы                    в школе, проведения досуга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Сотрудничество тренеров-преподавателей с семьями                   и учителями СОШ, проведение родительских собраний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Формирование навыков здорового образа жизни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 -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  <w:t>  </w:t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учета посещаемости учебных занятий детьм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 Выявление детей, не посещающих занятия ДЮСШ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 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>
                <w:rFonts w:eastAsia="Cambria" w:cs="Cambria"/>
              </w:rPr>
              <w:t xml:space="preserve">       </w:t>
            </w:r>
            <w:r>
              <w:rPr/>
              <w:t>Профилактическая работа             с данными детьми, их родителями и учителями МБОУ СОШ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Работа с учебной документацией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br/>
              <w:t>Работа с родител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. уч.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. уч.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 -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Тренера- преподаватели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Тренера- преподаватели,  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Директор</w:t>
              <w:br/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еспечение направленности содержания обучения на достижение заданного уровня спортивных результат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 Создание на учебно-тренировочных занятиях микроклимата сотрудничества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 Использование индивидуальной и групповой организации обучения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Разработка заданий различного уровня  сложности, тестовые задания, использование интегральной подготовки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Информирование обучающихся по вопросам критериев показателей спортивных достижений, уровня теоретических, тактических и технических знаний, соответствующих уровню ступенчатого обучения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 Выполнение календарей             спортивно-массовых                                                                                              мероприятий по видам спорта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 xml:space="preserve">-         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 теч. уч. год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b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течение учебного  год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течение учебного  год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о плану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br/>
              <w:t>Тренера- преподавател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br/>
              <w:t>Тренера- преподавател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пределение уровня физического технического, тактического развит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 Сдача контрольных нормативов, тестов и  диагнос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о плану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научно-методической работы</w:t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проведения аттестации на квалификационную категори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       Изучение списков, подавших заявлен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         Изучение системы работы тренеров-преподавателей                и  подготовка  докумен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нутри школьного контроля</w:t>
            </w:r>
          </w:p>
        </w:tc>
      </w:tr>
      <w:tr>
        <w:trPr>
          <w:trHeight w:val="94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дготовка к учебно-тренировочному процесс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 Комплектование групп                   и сохранность контингента учащихся в соответствии                    с учебным планом и тарификацией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Тематическое планирование               по видам спорта(журналы)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й-сентябр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Сентябрь-май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нера- преподаватели,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Эффективность учебно-тренировочного процесс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ыполнение программного   материала   по видам  спорт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Выполнение календарей спортивно-массовых мероприятий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Качество проведения учебно-тренировочных занятий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сещаемость учебно-тренировочных занятий детьми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Выполнение расписания учебно-тренировочных  занятий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дготовка к сдаче контрольных норма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 плану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rPr/>
            </w:pPr>
            <w:r>
              <w:rPr/>
              <w:t>В теч. уч. 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. уч.  года</w:t>
            </w:r>
          </w:p>
          <w:p>
            <w:pPr>
              <w:pStyle w:val="Style18"/>
              <w:spacing w:before="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. уч.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полнение функциональных обязанносте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         Ведение журналов учета групповых  занятий и всей отчетной документации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         Выполнение распоряжений администрации школы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         Выполнение инструкций по ОТ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Ежемесяч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. года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.  года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преподавател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, Зам по АХЧ</w:t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полнение должностных обязанносте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         Выполнение правил внутреннего распорядка ДЮСШ   и должностной инструк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учебного 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иректор,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м. по АХЧ</w:t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портивно-массовой работы</w:t>
            </w:r>
          </w:p>
        </w:tc>
      </w:tr>
      <w:tr>
        <w:trPr>
          <w:trHeight w:val="41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беспечение  выполнения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алендарей спортивно-массовых  мероприятий по видам спор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283"/>
              <w:rPr/>
            </w:pPr>
            <w:r>
              <w:rPr/>
              <w:t xml:space="preserve">-   Организация  и проведение спортивно-  </w:t>
            </w:r>
          </w:p>
          <w:p>
            <w:pPr>
              <w:pStyle w:val="Style18"/>
              <w:spacing w:before="0" w:after="0"/>
              <w:ind w:hanging="283"/>
              <w:rPr/>
            </w:pPr>
            <w:r>
              <w:rPr>
                <w:rFonts w:eastAsia="Cambria" w:cs="Cambria"/>
              </w:rPr>
              <w:t xml:space="preserve">    </w:t>
            </w:r>
            <w:r>
              <w:rPr/>
              <w:t xml:space="preserve">массовых  мероприятий     </w:t>
            </w:r>
          </w:p>
          <w:p>
            <w:pPr>
              <w:pStyle w:val="Style18"/>
              <w:spacing w:before="0" w:after="0"/>
              <w:ind w:hanging="283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283"/>
              <w:rPr/>
            </w:pPr>
            <w:r>
              <w:rPr/>
              <w:t xml:space="preserve">-   Участие детей   в  спортивно-массовых мероприятиях    </w:t>
            </w:r>
          </w:p>
          <w:p>
            <w:pPr>
              <w:pStyle w:val="Style18"/>
              <w:spacing w:before="0" w:after="0"/>
              <w:ind w:hanging="283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283"/>
              <w:rPr/>
            </w:pPr>
            <w:r>
              <w:rPr/>
              <w:t>-   Разработка  Положений  соревнований, проводимых ДЮСШ</w:t>
            </w:r>
          </w:p>
          <w:p>
            <w:pPr>
              <w:pStyle w:val="Style18"/>
              <w:spacing w:before="0" w:after="0"/>
              <w:ind w:hanging="283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  <w:t>-       Использование научной  литературы и нормативно-правовых  документов по спортивно-массовой работе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34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34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По плану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 плану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 план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полнени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ункциональных обязанносте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4" w:hanging="0"/>
              <w:rPr/>
            </w:pPr>
            <w:r>
              <w:rPr/>
              <w:t>Ведение  документации согласно  требованиям      нормативно-правовых  документов и   сдача  отчетной документации</w:t>
            </w:r>
          </w:p>
          <w:p>
            <w:pPr>
              <w:pStyle w:val="Style18"/>
              <w:spacing w:before="0" w:after="0"/>
              <w:ind w:left="-34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Создание  условий для проведения   соревнований  данного  уровня</w:t>
            </w:r>
          </w:p>
          <w:p>
            <w:pPr>
              <w:pStyle w:val="Style18"/>
              <w:spacing w:before="0" w:after="0"/>
              <w:ind w:hanging="34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Соблюдение правил  ОТ  во время  соревнований и передвижения  к  месту  проведения соревнований</w:t>
            </w:r>
          </w:p>
          <w:p>
            <w:pPr>
              <w:pStyle w:val="Style18"/>
              <w:spacing w:before="0" w:after="0"/>
              <w:ind w:hanging="283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283"/>
              <w:rPr/>
            </w:pPr>
            <w:r>
              <w:rPr/>
              <w:t xml:space="preserve">-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учебного 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br/>
              <w:t>Директор,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 преподаватели</w:t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дико-санитарной работы</w:t>
            </w:r>
          </w:p>
        </w:tc>
      </w:tr>
      <w:tr>
        <w:trPr>
          <w:trHeight w:val="15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здание условий сохранности и укрепления здоровья детей и работников школ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Соблюдение правил и норм ОТ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  </w:t>
            </w:r>
            <w:r>
              <w:rPr/>
              <w:t>Соблюдение санитарно-гигиенических норм</w:t>
            </w:r>
          </w:p>
          <w:p>
            <w:pPr>
              <w:pStyle w:val="Style18"/>
              <w:spacing w:before="0" w:after="0"/>
              <w:rPr/>
            </w:pPr>
            <w:r>
              <w:rPr/>
              <w:t>на тренировочных занятиях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Организация первичного ежегодного и текущего медицинского контроля обучающихся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Обслуживание соревнований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 </w:t>
            </w:r>
            <w:r>
              <w:rPr/>
              <w:t>Организация прохождения медицинских осмотров работниками школы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  <w:br/>
              <w:t>По плану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br/>
              <w:t>По плану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  <w:br/>
              <w:t>По плану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преподаватели</w:t>
              <w:br/>
              <w:t>Зам по АХЧ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иректор,</w:t>
              <w:br/>
              <w:t>Тр-преп.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Зам по АХЧ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преп.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>
          <w:trHeight w:val="6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Личностное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азвити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бучающихся  (патриотизм, нравственные качества)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 Приобщение учащихся к истории и традициям спорта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роведение бесед на темы: здоровый образ жизни, гигиена, краткие сведения о физиологии человека, морально-этическое поведение, профилактика вредных привычек и  заболеваний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Подготовка к участию в спортивно-массовых мероприятий, комплектование сборных команд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 xml:space="preserve">-     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Р Регулярная информация по итогам спортивной деятельности детей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 </w:t>
            </w:r>
            <w:r>
              <w:rPr/>
              <w:br/>
              <w:t>Проведение родительских собраний, посещение на дому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 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  <w:t>-         Совместное посещение спортивно-массовых мероприятий и культурных мероприятий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ind w:hanging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По плану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Итоги соревнован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br/>
              <w:t>По плану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нера-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 -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Тренера-преподавател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8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Без интервала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39:00Z</dcterms:created>
  <dc:creator>Тренер</dc:creator>
  <dc:description/>
  <cp:keywords/>
  <dc:language>en-US</dc:language>
  <cp:lastModifiedBy>xxx</cp:lastModifiedBy>
  <cp:lastPrinted>2019-10-11T12:50:00Z</cp:lastPrinted>
  <dcterms:modified xsi:type="dcterms:W3CDTF">2019-10-30T13:07:00Z</dcterms:modified>
  <cp:revision>14</cp:revision>
  <dc:subject/>
  <dc:title/>
</cp:coreProperties>
</file>