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ВАРКЕНСКАЯ ДЕТСКО-ЮНОШЕСКАЯ СПОРТИ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Принята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</w:t>
      </w:r>
      <w:r>
        <w:rPr/>
        <w:t>Педагогическим советом                               Директор МАОУДОД «Кваркенская ДЮСШ»</w:t>
      </w:r>
    </w:p>
    <w:p>
      <w:pPr>
        <w:pStyle w:val="Normal"/>
        <w:rPr/>
      </w:pPr>
      <w:r>
        <w:rPr/>
        <w:t>МАОУДОД «Кваркенская ДЮСШ»                       ___________________ К.У.Аккужин</w:t>
      </w:r>
    </w:p>
    <w:p>
      <w:pPr>
        <w:pStyle w:val="Normal"/>
        <w:rPr/>
      </w:pPr>
      <w:r>
        <w:rPr/>
        <w:t>Протокол № ___ от ________ 2015г.                  Приказ № _______ от _________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ДОПОЛНИТЕЛЬНАЯ </w:t>
      </w:r>
    </w:p>
    <w:p>
      <w:pPr>
        <w:pStyle w:val="Heading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РЕДПРОФЕССИОНАЛЬНАЯ ПРОГРАММА </w:t>
      </w:r>
    </w:p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ВОЛЕЙБОЛУ</w:t>
      </w:r>
    </w:p>
    <w:p>
      <w:pPr>
        <w:pStyle w:val="Heading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Срок реализации программ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8 лет</w:t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 детей, на которых рассчитана программа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-18 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у разрабо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танцев Николай Викторович - инструктор-метод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 Александр Алексеевич - тренер-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2015г. на основании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 спортивной подготовки по виду спорта волейбо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реализуется в Кваркенском район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варк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Пояснительная записка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  Нормативная часть учебной программы 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Методическая часть учебной программы 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1. Характеристика содержания программы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2. Организационно методические указания 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3. Учебный план 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4. План-схема годичного цикла подготовки 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5. Педагогический и врачебный контроль 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6. Теоретическая подготовка 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6.1. Спортивно-оздоровительный этап (6 часов) 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6.2. Этап начальной подготовки 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6.3. Учебно-тренировочный этап 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7. Воспитательная работа и психологическая подготовка 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7.1. Воспитательная работа 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7.2. Психологическая подготовка 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8. Восстановительные средства и мероприятия 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9. Инструкторская и судейская 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.10. Программный материал для практических занятий 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.1. Физическая подготовка (для всех этапов) 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.2. Этап начальной подготовки 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.3. Учебно-тренировочный этап 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0.4. Система тренировочных заданий 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ополнительная </w:t>
      </w:r>
      <w:r>
        <w:rPr/>
        <w:t xml:space="preserve">образовательная </w:t>
      </w:r>
      <w:r>
        <w:rPr>
          <w:color w:val="000000"/>
        </w:rPr>
        <w:t>предпрофессиональная</w:t>
      </w:r>
      <w:r>
        <w:rPr/>
        <w:t xml:space="preserve"> программа по волейболу имеет физкультурно-спортивную направленность и составлена в соответствии с Законом Российской Федерации от 29 декабря 2012 г. № 273 «Об образовании в Российской Федерации», приказом Министерства спорта Российской Федерации от 13 сентября 2013 г. № 730 «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приказом Министерства образования и науки Российской Федерации от 26 июня 2012 г. № 504 «Об утверждении Типового положения об образовательном учреждении дополнительного образования детей».</w:t>
      </w:r>
    </w:p>
    <w:p>
      <w:pPr>
        <w:pStyle w:val="Style21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ограмма разработана для детей в возрасте от 9 до 18 лет. Период реализации </w:t>
      </w:r>
      <w:r>
        <w:rPr/>
        <w:t xml:space="preserve"> программы 8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CharAttribute0"/>
          <w:sz w:val="24"/>
          <w:szCs w:val="24"/>
        </w:rPr>
        <w:t xml:space="preserve">Программа по волейболу содержит следующие предметные области:  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теория и методика физической культуры и спорта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общая и специальная физическая подготовка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 xml:space="preserve">- избранный вид спорта; 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развитие творческого мышления.</w:t>
      </w:r>
    </w:p>
    <w:p>
      <w:pPr>
        <w:pStyle w:val="Normal"/>
        <w:suppressAutoHyphens w:val="true"/>
        <w:ind w:firstLine="709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>Программа  учитывает особенности подготовки обучающихся волейболу, в том числе: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сочетание элементов искусства, науки и спорта;</w:t>
      </w:r>
    </w:p>
    <w:p>
      <w:pPr>
        <w:pStyle w:val="Normal"/>
        <w:suppressAutoHyphens w:val="true"/>
        <w:ind w:firstLine="709"/>
        <w:rPr/>
      </w:pPr>
      <w:r>
        <w:rPr>
          <w:rStyle w:val="CharAttribute0"/>
          <w:sz w:val="24"/>
          <w:szCs w:val="24"/>
        </w:rPr>
        <w:t>- акцент на развитие творческого мышления обучающегося;</w:t>
      </w:r>
    </w:p>
    <w:p>
      <w:pPr>
        <w:pStyle w:val="Normal"/>
        <w:suppressAutoHyphens w:val="true"/>
        <w:ind w:firstLine="709"/>
        <w:rPr>
          <w:color w:val="FF0000"/>
        </w:rPr>
      </w:pPr>
      <w:r>
        <w:rPr>
          <w:rStyle w:val="CharAttribute0"/>
          <w:sz w:val="24"/>
          <w:szCs w:val="24"/>
        </w:rPr>
        <w:t>- большой объем соревновательной деятельности</w:t>
      </w:r>
      <w:r>
        <w:rPr>
          <w:rStyle w:val="CharAttribute0"/>
          <w:color w:val="FF0000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/>
        <w:t>Принцип преемственности определяет последовательность изложе</w:t>
        <w:softHyphen/>
        <w:t>ния программного материала по этапам многолетней подготовки в го</w:t>
        <w:softHyphen/>
        <w:t>дичных циклах, соответствия его требованиям высшего спортивного мастерства. Надо обеспечить в многолетнем тренировочном процессе преемственность задач, средств и методов подготовки, объемов трени</w:t>
        <w:softHyphen/>
        <w:t xml:space="preserve">ровочных и соревновательных нагрузок, рост показателей физической, технико-тактической и интегральной подготовленности. </w:t>
      </w:r>
    </w:p>
    <w:p>
      <w:pPr>
        <w:pStyle w:val="Style19"/>
        <w:ind w:firstLine="708"/>
        <w:jc w:val="both"/>
        <w:rPr/>
      </w:pPr>
      <w:r>
        <w:rPr/>
        <w:t>Принцип вариативности предусматривает в зависимости от этапа многолетней подготовки, индивидуальных особенностей юного волей</w:t>
        <w:softHyphen/>
        <w:t>болиста вариативность программного материала для практических за</w:t>
        <w:softHyphen/>
        <w:t>нятий, характеризующихся разнообразием тренировочных средств и на</w:t>
        <w:softHyphen/>
        <w:t xml:space="preserve">грузок, направленных на решение определенной педагогической задачи. </w:t>
      </w:r>
    </w:p>
    <w:p>
      <w:pPr>
        <w:pStyle w:val="Style19"/>
        <w:ind w:firstLine="708"/>
        <w:jc w:val="both"/>
        <w:rPr/>
      </w:pPr>
      <w:r>
        <w:rPr/>
        <w:t>Программа служит основным документом для эффективного построе</w:t>
        <w:softHyphen/>
        <w:t>ния многолетней подготовки резервов квалифицированных волейболис</w:t>
        <w:softHyphen/>
        <w:t xml:space="preserve">тов и содействия успешному решению задач физического воспитания детей школьного возраста. В данной программе представлено содержание работы в ДЮСШ  двух этапах: 1- начальной подготовки, 2 - учебно-тренировочном (табл.l). </w:t>
      </w:r>
    </w:p>
    <w:p>
      <w:pPr>
        <w:pStyle w:val="Style19"/>
        <w:ind w:firstLine="720"/>
        <w:jc w:val="both"/>
        <w:rPr/>
      </w:pPr>
      <w:r>
        <w:rPr/>
        <w:t>Для всех двух этапов программный материал для практических занятий по физической подготовке не дифференцирован по годам многолетней подготовки;   по технической и тактической подготовке он представлен по каждому году отдельно, даны примеры объединения упражнений в тренировоч</w:t>
        <w:softHyphen/>
        <w:t>ные задания, занятия и микроциклы по принцип их преимущественной на</w:t>
        <w:softHyphen/>
        <w:t>правленнocти на развитие как отдельных физических качеств, так и комп</w:t>
        <w:softHyphen/>
        <w:t>лекса качеств, на обучение технике и тактике, совершенствование спортив</w:t>
        <w:softHyphen/>
        <w:t>но-технического и тактического мастерства (см. табл .. 16-20). В отдельных случаях изложение программного материала для практических занятий но</w:t>
        <w:softHyphen/>
        <w:t>сит характер последовательного описания перечня основных средств под</w:t>
        <w:softHyphen/>
        <w:t xml:space="preserve">готовки для решения задач соответствующего года подготовки. </w:t>
      </w:r>
    </w:p>
    <w:p>
      <w:pPr>
        <w:pStyle w:val="Style19"/>
        <w:ind w:firstLine="720"/>
        <w:jc w:val="both"/>
        <w:rPr/>
      </w:pPr>
      <w:r>
        <w:rPr/>
        <w:t>Главная задача· спортивной школы заключается в подготовке физи</w:t>
        <w:softHyphen/>
        <w:t>чески крепких, с гармоничным развитием физических и духовных сил юных спортсменов, в воспитании социально активной личности, гото</w:t>
        <w:softHyphen/>
        <w:t>вой к трудовой деятельности в будущем. Основным условием выполне</w:t>
        <w:softHyphen/>
        <w:t xml:space="preserve">ния этой задачи является многолетняя и целенаправленная подготовка юных спортсменов, которая предусматривает: </w:t>
      </w:r>
    </w:p>
    <w:p>
      <w:pPr>
        <w:pStyle w:val="Style19"/>
        <w:jc w:val="both"/>
        <w:rPr/>
      </w:pPr>
      <w:r>
        <w:rPr/>
        <w:t>- содействие гармоничному физическому развитию, всесторонней фи</w:t>
        <w:softHyphen/>
        <w:t xml:space="preserve">зической подготовленности и укреплению здоровья занимающихся; </w:t>
      </w:r>
    </w:p>
    <w:p>
      <w:pPr>
        <w:pStyle w:val="Style19"/>
        <w:jc w:val="both"/>
        <w:rPr/>
      </w:pPr>
      <w:r>
        <w:rPr/>
        <w:t>- подготовку волейболистов высокой квалификации, резерва сбор</w:t>
        <w:softHyphen/>
        <w:t>ных молодежных и юношеских команд России, регионов, команд выс</w:t>
        <w:softHyphen/>
        <w:t xml:space="preserve">ших разрядов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овышение тренировочных и соревновательных нагрузок, уровня вла</w:t>
        <w:softHyphen/>
        <w:t xml:space="preserve">дения навыками игры в процессе многолетней подготовки до требований в группах спортивного совершенствования и командах высших разрядов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подготовку волевых, смелых, дисциплинированных, обладающих высоким уровнем командной игровой подготовки и бойцовскими каче</w:t>
        <w:softHyphen/>
        <w:t xml:space="preserve">ствами спортсменов; </w:t>
      </w:r>
    </w:p>
    <w:p>
      <w:pPr>
        <w:pStyle w:val="Style19"/>
        <w:jc w:val="both"/>
        <w:rPr/>
      </w:pPr>
      <w:r>
        <w:rPr/>
        <w:t xml:space="preserve">- подготовку инструкторов и судей по волейболу; </w:t>
      </w:r>
    </w:p>
    <w:p>
      <w:pPr>
        <w:pStyle w:val="Style19"/>
        <w:jc w:val="both"/>
        <w:rPr/>
      </w:pPr>
      <w:r>
        <w:rPr/>
        <w:t xml:space="preserve">- подготовку и выполнение нормативных требований. </w:t>
      </w:r>
    </w:p>
    <w:p>
      <w:pPr>
        <w:pStyle w:val="Style19"/>
        <w:ind w:firstLine="720"/>
        <w:jc w:val="both"/>
        <w:rPr/>
      </w:pPr>
      <w:r>
        <w:rPr/>
        <w:t>Основной показатель работы спортивных школ по волейболу - стабиль</w:t>
        <w:softHyphen/>
        <w:t>ность состава занимающихся, динамика прироста·индивидуальных показа</w:t>
        <w:softHyphen/>
        <w:t>телей выполнения программных требований по уровню подготовленности занимающихся, выраженных 'в количественных показателях физического развития, физической, технической,. тактической, интегральной и теорети</w:t>
        <w:softHyphen/>
        <w:t>ческой подготовки (по истечении каждого года), вклад в подготовку моло</w:t>
        <w:softHyphen/>
        <w:t>дежных  и юношеских сборных команд страны, республик, команд высших разрядов, результаты участия в соревнованиях. Выполнение нормативных требований по уровню подготовленности и спортивного разряда - основ</w:t>
        <w:softHyphen/>
        <w:t>ное условие пребывания занимающихся в спортивной школе. В комплекс</w:t>
        <w:softHyphen/>
        <w:t xml:space="preserve">ном зачете учитываются в целом все результаты (более высокие в одних нормативах в известной мере компенсируют более низкие в других)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НОРМАТИВНАЯ ЧАСТЬ УЧЕБНОЙ ПРОГРАММЫ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348"/>
        <w:jc w:val="both"/>
        <w:rPr/>
      </w:pPr>
      <w:r>
        <w:rPr/>
        <w:t>Нормативная часть работы содержит основные требования по возрасту, численному составу занимающихся, объёму учебно-тренировочной работы, по технико-тактической, физической и спортивной подготовке. Это показано в таблицах 1 – 9.</w:t>
      </w:r>
    </w:p>
    <w:p>
      <w:pPr>
        <w:pStyle w:val="Style19"/>
        <w:jc w:val="both"/>
        <w:rPr/>
      </w:pPr>
      <w:r>
        <w:rPr/>
        <w:tab/>
      </w:r>
      <w:r>
        <w:rPr>
          <w:b/>
          <w:bCs/>
        </w:rPr>
        <w:tab/>
        <w:t>Этап начальной подготовки (НП) –</w:t>
      </w:r>
      <w:r>
        <w:rPr/>
        <w:t xml:space="preserve"> на этапе начальной подготовки зачисляются учащиеся общеобразовательных школ, желающие заниматься волейболом и имеющие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волейбола, выполнение контрольных нормативов для зачисления на учебно-тренировочный этап подготовки.</w:t>
      </w:r>
    </w:p>
    <w:p>
      <w:pPr>
        <w:pStyle w:val="Style19"/>
        <w:jc w:val="both"/>
        <w:rPr/>
      </w:pPr>
      <w:r>
        <w:rPr>
          <w:b/>
          <w:bCs/>
        </w:rPr>
        <w:tab/>
        <w:t xml:space="preserve">Учебно-тренировочный этап (УТ) – </w:t>
      </w:r>
      <w:r>
        <w:rPr/>
        <w:t>этап формируется на конкурсной основе из здоровых и практически здоровых учащихся, прошедших необходимую подготовку не менее одного года и выполнивших приёмные нормативы по общей 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й физической и специальной подготовке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296"/>
        <w:gridCol w:w="2329"/>
        <w:gridCol w:w="198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возраст для зачисления в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(человек) миним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 подготов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мерный учебный план на 46 недели учебно-тренировочной и соревновательной деятельности в ДЮСШ  (в часах)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47"/>
        <w:gridCol w:w="992"/>
        <w:gridCol w:w="992"/>
        <w:gridCol w:w="992"/>
        <w:gridCol w:w="993"/>
        <w:gridCol w:w="992"/>
        <w:gridCol w:w="992"/>
        <w:gridCol w:w="12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одгото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начальной подготовк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-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 (приёмные и перевод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часов без спортивно-оздоровительного лагеря (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vertAlign w:val="superscript"/>
        </w:rPr>
        <w:t>1</w:t>
      </w:r>
      <w:r>
        <w:rPr/>
        <w:t>На одну игру отводится: на этапе начальной подготовки, на первом году учебно-тренировочного этапа; три часа на втором – пятом.</w:t>
      </w:r>
    </w:p>
    <w:p>
      <w:pPr>
        <w:pStyle w:val="Normal"/>
        <w:ind w:firstLine="708"/>
        <w:rPr/>
      </w:pPr>
      <w:r>
        <w:rPr/>
        <w:t>Виды и количество соревнований показаны  в табл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пределение количество часов и тренировок по годам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49"/>
        <w:gridCol w:w="511"/>
        <w:gridCol w:w="613"/>
        <w:gridCol w:w="948"/>
        <w:gridCol w:w="1164"/>
        <w:gridCol w:w="818"/>
        <w:gridCol w:w="2127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тапный норматив </w:t>
            </w:r>
          </w:p>
        </w:tc>
        <w:tc>
          <w:tcPr>
            <w:tcW w:w="7230" w:type="dxa"/>
            <w:gridSpan w:val="7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тап начальной подготовки 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енировочный этап (этап спортивной специализации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года 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ыше года 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двух лет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ыше двух лет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часов в неделю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 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 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-12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-18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тренировок в неделю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-4 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-4 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-6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-7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е количество часов в год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12 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16 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20-624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24-9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е количество тренировок в год 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6-208 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6-20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34-286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10-36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отношение объемов тренировочного процесса по видам спорта спортивной подготовки на этапах спортивной подготовки по виду спорта волейбо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5"/>
        <w:gridCol w:w="1701"/>
        <w:gridCol w:w="1843"/>
        <w:gridCol w:w="1843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69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(этап спортивной специал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двух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</w:t>
            </w:r>
            <w:r>
              <w:rPr>
                <w:lang w:val="en-US"/>
              </w:rPr>
              <w:t xml:space="preserve"> </w:t>
            </w: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</w:t>
            </w:r>
          </w:p>
          <w:p>
            <w:pPr>
              <w:pStyle w:val="Normal"/>
              <w:jc w:val="both"/>
              <w:rPr/>
            </w:pPr>
            <w:r>
              <w:rPr/>
              <w:t>физическ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ая, </w:t>
            </w:r>
          </w:p>
          <w:p>
            <w:pPr>
              <w:pStyle w:val="Normal"/>
              <w:rPr/>
            </w:pPr>
            <w:r>
              <w:rPr/>
              <w:t xml:space="preserve">теоретическая, </w:t>
            </w:r>
          </w:p>
          <w:p>
            <w:pPr>
              <w:pStyle w:val="Normal"/>
              <w:rPr/>
            </w:pPr>
            <w:r>
              <w:rPr/>
              <w:t xml:space="preserve">психологическая </w:t>
            </w:r>
          </w:p>
          <w:p>
            <w:pPr>
              <w:pStyle w:val="Normal"/>
              <w:rPr/>
            </w:pPr>
            <w:r>
              <w:rPr/>
              <w:t>подготовка ,медико-восстановительные мероприятия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тактическая (интегральная) подготовка 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rPr/>
            </w:pPr>
            <w:r>
              <w:rPr/>
              <w:t xml:space="preserve">соревнованиях, </w:t>
            </w:r>
          </w:p>
          <w:p>
            <w:pPr>
              <w:pStyle w:val="Normal"/>
              <w:rPr/>
            </w:pPr>
            <w:r>
              <w:rPr/>
              <w:t xml:space="preserve">тренерская и </w:t>
            </w:r>
          </w:p>
          <w:p>
            <w:pPr>
              <w:pStyle w:val="Normal"/>
              <w:rPr/>
            </w:pPr>
            <w:r>
              <w:rPr/>
              <w:t>судейская практика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/>
      </w:pPr>
      <w:r>
        <w:rPr/>
        <w:t>Таблица 4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казатели соревновательной нагрузки в годичном цикл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(количество встреч-игр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29"/>
        <w:gridCol w:w="1987"/>
        <w:gridCol w:w="2126"/>
        <w:gridCol w:w="2268"/>
      </w:tblGrid>
      <w:tr>
        <w:trPr>
          <w:trHeight w:val="28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оревнований</w:t>
            </w:r>
          </w:p>
        </w:tc>
        <w:tc>
          <w:tcPr>
            <w:tcW w:w="73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двух лет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г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ая часть учебной программы</w:t>
      </w:r>
    </w:p>
    <w:p>
      <w:pPr>
        <w:pStyle w:val="Normal"/>
        <w:ind w:firstLine="708"/>
        <w:rPr/>
      </w:pPr>
      <w:r>
        <w:rPr/>
        <w:t>Таблица 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иёмные нормативы для зачис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на учебно-тренировоч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упраж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,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, 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5х6),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ерх, отталкиваясь двумя ногами с места, с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весом 1 кг. Из-за головы двумя руками:</w:t>
            </w:r>
          </w:p>
          <w:p>
            <w:pPr>
              <w:pStyle w:val="Normal"/>
              <w:rPr/>
            </w:pPr>
            <w:r>
              <w:rPr/>
              <w:t>- сидя, м</w:t>
            </w:r>
          </w:p>
          <w:p>
            <w:pPr>
              <w:pStyle w:val="Normal"/>
              <w:rPr/>
            </w:pPr>
            <w:r>
              <w:rPr/>
              <w:t>- стоя,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 верху двумя руками, стоя и сидя у стены (черед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ерхняя прямая в пределы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 первая подача в зону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по мячу через сетку с набрасывания трен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и приёма мяча сверху, снизу (кол-во сер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8" w:top="764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 по физической подготовк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годам обучения (юноши)</w:t>
      </w:r>
      <w:r>
        <w:rPr>
          <w:b/>
          <w:bCs/>
          <w:vertAlign w:val="superscript"/>
        </w:rPr>
        <w:t>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1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е групп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5х6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 м с изменением направления, «ёлочка», 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ерх с места со взмахом руками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 кг. Из-за головы двумя руками, м</w:t>
            </w:r>
          </w:p>
          <w:p>
            <w:pPr>
              <w:pStyle w:val="Normal"/>
              <w:rPr/>
            </w:pPr>
            <w:r>
              <w:rPr/>
              <w:t>- сидя</w:t>
            </w:r>
          </w:p>
          <w:p>
            <w:pPr>
              <w:pStyle w:val="Normal"/>
              <w:rPr/>
            </w:pPr>
            <w:r>
              <w:rPr/>
              <w:t>- ст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2</w:t>
      </w:r>
      <w:r>
        <w:rPr/>
        <w:t>Для спортивно-оздоровительного этапа содержание контрольных испытаний формируется на основе таблицы 6 (№ 2,5,6,7,8) и учебных норм школьной программы по физической культуре. Основой критерий-повышение результата к концу учебного года по сравнению с результатами в начале год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переводные нормативы по физической подготовке</w:t>
      </w:r>
    </w:p>
    <w:p>
      <w:pPr>
        <w:pStyle w:val="Normal"/>
        <w:jc w:val="center"/>
        <w:rPr/>
      </w:pPr>
      <w:r>
        <w:rPr>
          <w:b/>
          <w:bCs/>
        </w:rPr>
        <w:t>по годам обучения (девушки)</w:t>
      </w:r>
      <w:r>
        <w:rPr>
          <w:b/>
          <w:bCs/>
          <w:vertAlign w:val="superscript"/>
        </w:rPr>
        <w:t>3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1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е групп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ел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 (5х6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 м с изменением направления, «ёлочка», 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ерх  с места со взмахом рук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1 кг. Из-за головы двумя руками, м</w:t>
            </w:r>
          </w:p>
          <w:p>
            <w:pPr>
              <w:pStyle w:val="Normal"/>
              <w:rPr/>
            </w:pPr>
            <w:r>
              <w:rPr/>
              <w:t>- сидя</w:t>
            </w:r>
          </w:p>
          <w:p>
            <w:pPr>
              <w:pStyle w:val="Normal"/>
              <w:rPr/>
            </w:pPr>
            <w:r>
              <w:rPr/>
              <w:t>- сто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ая сила г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3</w:t>
      </w:r>
      <w:r>
        <w:rPr/>
        <w:t>См. сноску к табл.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8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Контрольно-переводные нормативы по технико-тактической подготовке,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спортивному результату (девушки и юноши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98"/>
        <w:gridCol w:w="1338"/>
        <w:gridCol w:w="1338"/>
        <w:gridCol w:w="1338"/>
        <w:gridCol w:w="1338"/>
        <w:gridCol w:w="1338"/>
        <w:gridCol w:w="1338"/>
        <w:gridCol w:w="1338"/>
        <w:gridCol w:w="1361"/>
        <w:gridCol w:w="151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начальной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 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конец учебного года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го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й го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ующ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на точность из зоны 2 в зону 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верху у стены, стоя лицом и спиной (чередование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точность:</w:t>
            </w:r>
          </w:p>
          <w:p>
            <w:pPr>
              <w:pStyle w:val="Normal"/>
              <w:rPr/>
            </w:pPr>
            <w:r>
              <w:rPr/>
              <w:t>10-12 лет-верхняя прямая по зонам;</w:t>
            </w:r>
          </w:p>
          <w:p>
            <w:pPr>
              <w:pStyle w:val="Normal"/>
              <w:rPr/>
            </w:pPr>
            <w:r>
              <w:rPr/>
              <w:t>16-17 лет- в прыж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. удар прям. из зоны 4 в зону 4-5 (в16-17 лет с низк.перед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ад.ударар с переводом из зоны 2 в зону 5, из зоны 4 в зону 1 (16-17 лет с передачи за голову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з зоны 5 в зону 2 на точ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з зоны 6 в зону 3 на точн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одиночное нападающего из зоны 4 (2) по диагона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подгот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из зоны 3 в зону 4 или 2 (стоя спиной) в соответствии с сигнал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ередача в прыжке из зоны 3 в зону 4 или 2 (стоя спиной) в соответствии с сигнал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или «скидка» в зависимости от того, поставлен блок или 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: приём подачи, вторая передача из зоны 3 в зону 4 или 2 (по заданию) и нападающий удар (с16 лет вторая передача выходящим игроко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одиночное нападающих ударов из зон 4,3,2 со второй передачи. Зона не известна, направление удара диагональ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действия организации защитных действий по системе «Углом вперёд» и «углом назад» по заданию после нападения сопер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 подготов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низу–верхняя переда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-блокир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–вторая переда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после подачи к защитным действиям, после защитных напад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й результат</w:t>
            </w:r>
            <w:r>
              <w:rPr>
                <w:b/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одач в игре 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нападения  в игре (%)</w:t>
            </w:r>
          </w:p>
          <w:p>
            <w:pPr>
              <w:pStyle w:val="Normal"/>
              <w:rPr/>
            </w:pPr>
            <w:r>
              <w:rPr/>
              <w:t>- выигрыш</w:t>
            </w:r>
          </w:p>
          <w:p>
            <w:pPr>
              <w:pStyle w:val="Normal"/>
              <w:rPr/>
            </w:pPr>
            <w:r>
              <w:rPr/>
              <w:t>- проигры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е блокирование в игре 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при приёме подачи в игре 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8"/>
        <w:rPr/>
      </w:pPr>
      <w:r>
        <w:rPr>
          <w:vertAlign w:val="superscript"/>
        </w:rPr>
        <w:t>4</w:t>
      </w:r>
      <w:r>
        <w:rPr/>
        <w:t xml:space="preserve"> Здесь представлены показатели соревновательной деятельности, данные по спортивным разрядам, см. табл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8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АЯ КАРТА СПОРТСМЕНА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708"/>
        <w:rPr/>
      </w:pPr>
      <w:r>
        <w:rPr/>
        <w:t>Ф.И.О.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Дата и место рождения ______________________________________________________________________________</w:t>
      </w:r>
    </w:p>
    <w:p>
      <w:pPr>
        <w:pStyle w:val="Normal"/>
        <w:ind w:firstLine="708"/>
        <w:rPr/>
      </w:pPr>
      <w:r>
        <w:rPr/>
        <w:t>Год, месяц начала занятия спортом _________________________ Волейболом _______________________________</w:t>
      </w:r>
    </w:p>
    <w:p>
      <w:pPr>
        <w:pStyle w:val="Normal"/>
        <w:ind w:firstLine="708"/>
        <w:rPr/>
      </w:pPr>
      <w:r>
        <w:rPr/>
        <w:t>Спортивная школа __________________ Спортивное общество ____________ Город, республика_______________</w:t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49"/>
        <w:gridCol w:w="1171"/>
        <w:gridCol w:w="1162"/>
        <w:gridCol w:w="1473"/>
        <w:gridCol w:w="1614"/>
        <w:gridCol w:w="1106"/>
        <w:gridCol w:w="1229"/>
        <w:gridCol w:w="1229"/>
        <w:gridCol w:w="176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рупп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я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врача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ела, с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ела, см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голени,с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а сгибателей ки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Ё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л/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л/м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при зачислении в ДЮС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начальной подготовки:</w:t>
            </w:r>
          </w:p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группы:</w:t>
            </w:r>
          </w:p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3-й</w:t>
            </w:r>
          </w:p>
          <w:p>
            <w:pPr>
              <w:pStyle w:val="Normal"/>
              <w:rPr/>
            </w:pPr>
            <w:r>
              <w:rPr/>
              <w:t>4(5)-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  <w:t>Продолжение таблицы 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55"/>
        <w:gridCol w:w="1847"/>
        <w:gridCol w:w="1847"/>
        <w:gridCol w:w="1847"/>
        <w:gridCol w:w="1847"/>
        <w:gridCol w:w="1848"/>
        <w:gridCol w:w="1848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руппы, год обуч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бследования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подготовленность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30 м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ночный бег (5х6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«ёлочка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длину с мес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ок в верх, отталкиваясь двумя ногами с мест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набивного мяча весом 1 кг из-за головы двумя руками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д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при зачислении в ДЮС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:</w:t>
            </w:r>
          </w:p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:</w:t>
            </w:r>
          </w:p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3-й</w:t>
            </w:r>
          </w:p>
          <w:p>
            <w:pPr>
              <w:pStyle w:val="Normal"/>
              <w:rPr/>
            </w:pPr>
            <w:r>
              <w:rPr/>
              <w:t>4(5)-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кончание таблицы 9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9"/>
        <w:gridCol w:w="1073"/>
        <w:gridCol w:w="1114"/>
        <w:gridCol w:w="917"/>
        <w:gridCol w:w="891"/>
        <w:gridCol w:w="1497"/>
        <w:gridCol w:w="1434"/>
        <w:gridCol w:w="1503"/>
        <w:gridCol w:w="1488"/>
        <w:gridCol w:w="1715"/>
        <w:gridCol w:w="136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руппы, год обуче-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бследо-вания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подготовленность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очная и соревновательная деятельност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ие спортивные результаты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передача на точност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мяча сверху двумя руками, стоя и сидя у стен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ч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подач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ающий уда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дование способов передачи и приёма мяча сверху, снизу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абочих дне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ровочных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П:</w:t>
            </w:r>
          </w:p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Г:</w:t>
            </w:r>
          </w:p>
          <w:p>
            <w:pPr>
              <w:pStyle w:val="Normal"/>
              <w:rPr/>
            </w:pPr>
            <w:r>
              <w:rPr/>
              <w:t>1-й</w:t>
            </w:r>
          </w:p>
          <w:p>
            <w:pPr>
              <w:pStyle w:val="Normal"/>
              <w:rPr/>
            </w:pPr>
            <w:r>
              <w:rPr/>
              <w:t>2-й</w:t>
            </w:r>
          </w:p>
          <w:p>
            <w:pPr>
              <w:pStyle w:val="Normal"/>
              <w:rPr/>
            </w:pPr>
            <w:r>
              <w:rPr/>
              <w:t>3-й</w:t>
            </w:r>
          </w:p>
          <w:p>
            <w:pPr>
              <w:pStyle w:val="Normal"/>
              <w:rPr/>
            </w:pPr>
            <w:r>
              <w:rPr/>
              <w:t>4(5)-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одержание и методика контрольных испытаний,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ключенных в программу</w:t>
      </w:r>
    </w:p>
    <w:p>
      <w:pPr>
        <w:pStyle w:val="Style19"/>
        <w:ind w:firstLine="720"/>
        <w:rPr/>
      </w:pPr>
      <w:r>
        <w:rPr>
          <w:b/>
          <w:bCs/>
        </w:rPr>
        <w:t>Физическое развитие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/>
        <w:t>Обследование физического. развития произво</w:t>
        <w:softHyphen/>
        <w:t xml:space="preserve">дится по общепринятой методике биометрических измерений. 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Физическая подготовка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 Бег 30м.</w:t>
      </w:r>
      <w:r>
        <w:rPr/>
        <w:t xml:space="preserve"> Испытание проводится по общепринятой методике, старт высокий («стойка волейболиста»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Бег 30 м: 5 х6 м.</w:t>
      </w:r>
      <w:r>
        <w:rPr/>
        <w:t xml:space="preserve"> На расстоянии 6 м чертятся две линии -стартовая и контрольная. По зрительному сигналу учащийся бежит, преодолевая расстояние 6 м пять раз. При изменении движения в обратном направле</w:t>
        <w:softHyphen/>
        <w:t xml:space="preserve">нии обе ноги испытуемого должны пересечь линию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З. Бег 92 м в пределах границ волейбольной площадки. </w:t>
      </w:r>
      <w:r>
        <w:rPr/>
        <w:t>На волей</w:t>
        <w:softHyphen/>
        <w:t>больной площадке расположить 7 набивных (1 кг) мячей, мяч NQ 7 на расстоянии 1 м от лицевой линии. Спортсмен располагается за лице</w:t>
        <w:softHyphen/>
        <w:t xml:space="preserve">вой линией. По сигналу он начинает бег, касаясь мячей поочередно (№ 1, 2, 3,4, 5, 6), каждый  раз возвращаясь и касаясь мяча за лицевой линией (№ 7). Время фиксируется секундомером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4. Прыжок вверх с места, отталкиваясь двумя ногами.</w:t>
      </w:r>
      <w:r>
        <w:rPr/>
        <w:t xml:space="preserve"> Для этой цели применяется приспособление конструкции В.М. Абалакова «Косой эк</w:t>
        <w:softHyphen/>
        <w:t>ран» или другие, позволяющие измерить высоту подъёма общего центра масс при подскоке вверх. Нельзя отталкиваться ~ приземляться за пре</w:t>
        <w:softHyphen/>
        <w:t>делами квадрата 50х50 см. Число попыток - три. Учитывается лучший результат. При проведении испытания должны соблюдаться единые тре</w:t>
        <w:softHyphen/>
        <w:t>бования (точка отсчета при положении стоя на всей ступне, при прыжке с места - со взмахом рук). Из трех попыток учитывается лучший ре</w:t>
        <w:softHyphen/>
        <w:t xml:space="preserve">зультат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5. Прыжок в длину с места. </w:t>
      </w:r>
      <w:r>
        <w:rPr/>
        <w:t xml:space="preserve">Замер делается от контрольной линии до ближайшего к ней следа испытуемого при  приземлении. Из трех попыток  учитывается лучший результат. 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6. Метание набивного мяча массой 1 кг.  из-за головы двумя руками. </w:t>
      </w:r>
      <w:r>
        <w:rPr/>
        <w:t xml:space="preserve">Метание с места. Испытуемый стоит у линии, одна нога впереди, держа мяч двумя руками внизу перед собой. Поднимая мяч вверх, производится замах назад за голову и  тут же сразу бросок вперед. Метание сидя. При этом плечи должны быть на уровне  линии отсчета (а не ступни ног). Даются три попытки в каждом виде метания. Учитывается лучший результат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7. Становая сила</w:t>
      </w:r>
      <w:r>
        <w:rPr/>
        <w:t xml:space="preserve">. Измерение проводится по общепринятой методике становым динамометром. 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1. Испытания на точность второй переда</w:t>
        <w:softHyphen/>
        <w:t>чи.</w:t>
      </w:r>
      <w:r>
        <w:rPr/>
        <w:t xml:space="preserve"> В испытаниях  создаются условия, при которых  можно получить количественный результат: устанавливаются ограничители расстояния и высоты передачи - рейки, цветные ленты, обручи, наносятся линии. При передачах из зоны 3 в зону 4 расстояние передачи 3-3,5 м, высота огра</w:t>
        <w:softHyphen/>
        <w:t>ничителей 3 м, расстояние от сетки  не более  1,5 м.  Если  устанавливаются  мишени  (обруч, «маяк»), их высота над сеткой 30-40 см, расстояние от боковой линии 1 м и 20-30 см от сетки. При передаче из зоны 2 в зону 4 расстояние передачи 5-6 м. Каждый учащийся выполняет 5 попыток: учитываются количество передач, отвечающих требованиям в испыта</w:t>
        <w:softHyphen/>
        <w:t>нии, а также качество исполнения передачи (передача с нарушением пра</w:t>
        <w:softHyphen/>
        <w:t xml:space="preserve">вил игры не засчитывается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Испытания в передачах сверху у стены, стоя лицом и спиной  (чере</w:t>
        <w:softHyphen/>
        <w:t>дование)</w:t>
      </w:r>
      <w:r>
        <w:rPr/>
        <w:t>. Учащийся располагается на расстоянии 3 м от стены, на высо</w:t>
        <w:softHyphen/>
        <w:t>те 4 м на стене делается контрольная линия - надо стремиться выдержи</w:t>
        <w:softHyphen/>
        <w:t>вать  расстояние от стены и высоту передач. Учащийся подбрасывает мяч над собой и передачей посылает его в стену, выполняет передачу над собой и поворачивается на 180</w:t>
      </w:r>
      <w:r>
        <w:rPr>
          <w:vertAlign w:val="superscript"/>
        </w:rPr>
        <w:t>о</w:t>
      </w:r>
      <w:r>
        <w:rPr/>
        <w:t xml:space="preserve"> (спиной , к стене), выполняет передачу, стоя спиной, поворачивается кругом, выполняет передачу, стоя лицом к стене и т.д. Передачи, стоя лицом над собой и стоя спиной, составляют одну серию. Учитывается максимальное количество серий. Устанавли</w:t>
        <w:softHyphen/>
        <w:t xml:space="preserve">вается минимальное число серий для каждого года обучения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Испытания на точности подач.</w:t>
      </w:r>
      <w:r>
        <w:rPr/>
        <w:t xml:space="preserve"> Основные требования: при ка</w:t>
        <w:softHyphen/>
        <w:t>чественном техническом исполнении заданного способа подачи по</w:t>
        <w:softHyphen/>
        <w:t>слать мяч в определенном направлении - в определенный участок пло</w:t>
        <w:softHyphen/>
        <w:t xml:space="preserve">щадки. Эти участки следующие: правая (левая) половина площадки, зона 4-5 (.1-2), площадь у боковых линий в зонах 5-4 (1-2) размером 6х2 м, в зоне 6 у лицевой линии размером 3х3 м. Каждый учащийся выполняет 5 попыток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4. Испытания на точность нападающих ударов.</w:t>
      </w:r>
      <w:r>
        <w:rPr/>
        <w:t xml:space="preserve"> Требования в этих испытаниях сводятся к тому, чтобы качественно в техническом исполне</w:t>
        <w:softHyphen/>
        <w:t>нии произвести тот или иной нападающий удар, учащиеся могли доста</w:t>
        <w:softHyphen/>
        <w:t>точно сильно послать мяч с определенной точностью. При ударах из зоны 4 в зоны 4-5 площадь попадания ограничивается лицевой, боковой ли</w:t>
        <w:softHyphen/>
        <w:t xml:space="preserve">ниями и  линией нападения, на расстоянии 3 м от боковой. При ударах с переводом площадь ограничена боковой линией и линией, параллельной ей на расстоянии 2 м. Если удар из зоны 4, то в зонах 1-2, при ударах из зоны 2 - в зонах 4-5. Каждый учащийся должен выполнить 5 попыток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5. Испытания на точность первой передачи (прием мяча).</w:t>
      </w:r>
      <w:r>
        <w:rPr/>
        <w:t xml:space="preserve"> Испы</w:t>
        <w:softHyphen/>
        <w:t>тания преследуют цель определить степень владения навыками при</w:t>
        <w:softHyphen/>
        <w:t>ёмa подачи. Выполняется подача, нацеленная на зону, где располо</w:t>
        <w:softHyphen/>
        <w:t>жен испытуемый. Только при этом условии идут в зачет попытки. При наличии специального снаряда «мячемёта» мяч; посылается с его по</w:t>
        <w:softHyphen/>
        <w:t>мощью. Принимая мяч в зоне 6 (5), учащийся должен направить его через ленту, натянутую на расстоянии 1,5 м от сетки и на высоте 3 м, в зону 3 или 2. Если мяч выйдет за пределы указанной зоны или заденет сетку, то такая попытка не засчитывается. Вместо ленты можно установить рейку. Очень хорошо установить на, площадке обод диа</w:t>
        <w:softHyphen/>
        <w:t>метром 2 м на высоте 1,5 м, который и будет служить мишенью. Каж</w:t>
        <w:softHyphen/>
        <w:t>дому учащемуся дается 5 попыток, для 15-16 лет - 8. Подачи в груп</w:t>
        <w:softHyphen/>
        <w:t xml:space="preserve">пах начальной подготовки нижние, с 12-14 лет - верхние, в 15-16 лет </w:t>
        <w:softHyphen/>
        <w:t>планирующие. Учитываются количество попаданий и качество вы</w:t>
        <w:softHyphen/>
        <w:t xml:space="preserve">полнения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6. Испытания в блокировании.</w:t>
      </w:r>
      <w:r>
        <w:rPr/>
        <w:t xml:space="preserve"> При одиночном блокировании уча</w:t>
        <w:softHyphen/>
        <w:t>щийся располагается в зоне 3 и в момент передачи на удар выходит в соответствующую зону для постановки блока. Направление удара изве</w:t>
        <w:softHyphen/>
        <w:t>стно, высота передачи на удар тоже. Дается 5 попыток каждому занима</w:t>
        <w:softHyphen/>
        <w:t xml:space="preserve">ющемуся. 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Тактическая подготовка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1. Действия при второй передаче, стоя и в прыжке.</w:t>
      </w:r>
      <w:r>
        <w:rPr/>
        <w:t xml:space="preserve"> Расположение испытуемого в зоне 3 (или на границе с зоной 3). Сигналом служат: зажигание  ламп за сеткой (на сетке), положение  рук  тренера (учащегося) за сеткой, звуковой  сигнал (команда, свисток). Мяч первой передачей («мячемёт» или игрок) посылается из глубины площад</w:t>
        <w:softHyphen/>
        <w:t>ки. Сигнал подается в тот момент, когда мяч начинает опускаться вниз. Задания следуют в различном порядке. Даются 6 попыток (примерно поровну в каждую зону). Учитываются количество правильно выпол</w:t>
        <w:softHyphen/>
        <w:t xml:space="preserve">ненных заданий и точность передачи с соблюдением правил игры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Действия при нападающих ударах.</w:t>
      </w:r>
      <w:r>
        <w:rPr/>
        <w:t xml:space="preserve"> Нападающий удар или «скид</w:t>
        <w:softHyphen/>
        <w:t>ка» (передача через сетку в прыжке) в зависимости от того, поставлен  «блок» или нет. Блок имитируется специальными приспособлениями (типа «механический блок» и др.). «Блокировать» может партнер, стоя на под</w:t>
        <w:softHyphen/>
        <w:t xml:space="preserve">ставке. «Блок» появляется во время отталкивания нападающего при прыжке. Учитываются количество правильно выполненных заданий и точность полета мяча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 в нападении</w:t>
      </w:r>
      <w:r>
        <w:rPr/>
        <w:t>. В этих испытаниях выявляется умение учащихся взаимодействовать в составе команды. Содержание испытаний составляют действия: прием подачи, вторая передача игро</w:t>
        <w:softHyphen/>
        <w:t>ком линии нападения или выходящим с задней линии к сетке и нападаю</w:t>
        <w:softHyphen/>
        <w:t>щий удар одним из учащихся, другие выполняют имитацию удара, окре</w:t>
        <w:softHyphen/>
        <w:t>стные перемещения в зонах и др. (по заданию). Характер взаимодействий и условия испытаний представлены в оценочной таблице. Даются 6 по</w:t>
        <w:softHyphen/>
        <w:t xml:space="preserve">пыток. Требования такие же, как при групповых действиях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4. Действия при одиночном  блокировании.</w:t>
      </w:r>
      <w:r>
        <w:rPr/>
        <w:t xml:space="preserve"> Основное требование в испытаниях - выявить умение в блокировании: выбор места, своевре</w:t>
        <w:softHyphen/>
        <w:t>менная постановка рук на пути мяча. Надо определить зону, откуда будет произведен удар (четвертая, третья или вторая), направление удара - по диагонали. Дается по 10 попыток в каждом испытании (при</w:t>
        <w:softHyphen/>
        <w:t>мерно поровну по видам задания). Учитываются количество правильно выполненных заданий и качество блокирования (техническое ис</w:t>
        <w:softHyphen/>
        <w:t xml:space="preserve">полнение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5. Командные действия в защите.</w:t>
      </w:r>
      <w:r>
        <w:rPr/>
        <w:t xml:space="preserve"> Основные требования - команд</w:t>
        <w:softHyphen/>
        <w:t>ные действия при построении защитных действий по системе «углом вперед» и «углом назад». Нападающая команда чередует действия в нападении: удары из различных зон и в разных направлениях, обман</w:t>
        <w:softHyphen/>
        <w:t>ные удары и «скидки». Даются 10 попыток в двух расстановках, после 5 попыток игроки передней и задней линий меняются местами. Учиты</w:t>
        <w:softHyphen/>
        <w:t xml:space="preserve">ваются количество правильно выполненных действий и ошибки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Интегральная подготовка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 Упражнение на переключение в выполнении технических приемов.</w:t>
      </w:r>
      <w:r>
        <w:rPr/>
        <w:t xml:space="preserve"> Первое: нападающий удар - блокирова</w:t>
        <w:softHyphen/>
        <w:t>ние. Учащийся в зоне 4 (3, 2) выполняет удар определенным способом и в определенном направлении, затем блокирует известные ему способы и направление удара. Один удар и одна постановка блока составляют се</w:t>
        <w:softHyphen/>
        <w:t>рию. Учитываются точность нападающего удара и качество блокирова</w:t>
        <w:softHyphen/>
        <w:t>ния. Второе блокирование - вторая передача. Учащийся блокирует в зоне 3 нападающий удар из зоны 4 в диагональном направлении, после чего выполняет вторую передачу в зону 4 или 2 (стоя спиной) - по зада</w:t>
        <w:softHyphen/>
        <w:t>нию, снова блокирует. Учитывается качество блокирования и второй передачи. Третье: прием мяча снизу двумя руками - верхняя передача. Учащийся в зоне 2 принимает мяч от скидки из зоны 4 и после этого выполняет верхнюю передачу в зону 4; Учитываются качество приема и точность передачи. В каждом задании необходимо выполнить опреде</w:t>
        <w:softHyphen/>
        <w:t xml:space="preserve">ленное количество серий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2. Упражнение на переключение в тактических действиях.</w:t>
      </w:r>
      <w:r>
        <w:rPr/>
        <w:t xml:space="preserve"> Испыта</w:t>
        <w:softHyphen/>
        <w:t>ния направлены на то, чтобы выявить умение учащихся перестраивать свои действия в соответствии с требованиями. Даются два упражнения. Первое: учащиеся располагаются в защитной позиции: три у сетки - для блокирования, три - на задней линии. Из зоны 1 игрок выполняет пода</w:t>
        <w:softHyphen/>
        <w:t>чу, после чего с противоположной стороны игроки выполняют удары из зон 4 и 2 в диагональном направлении (с передачи из зоны 3), затем по команде «доигровка» бросают мяч через сетку со стороны «нападаю</w:t>
        <w:softHyphen/>
        <w:t>щих». Защищающиеся принимают мяч и первой переда чей направляют его игроку задней линии, который выходит к сетке (из зоны 1 или 5) и выполняет вторую передачу кому-либо из трех игроков передней линии. После трех ударов подряд снова блокирование. Выполняются 3 серии, затем линии меняются местами, еще 3 серии: одна подача, два блокиро</w:t>
        <w:softHyphen/>
        <w:t>вания и три удара в одной серии. Учитываются правильность выполне</w:t>
        <w:softHyphen/>
        <w:t>ния действий и техническое качество исполнения. Второе - после приема подачи команда разыгрывает мяч в нападении, после чего выполняет защитные действия (блокирует или страхует). По команде «доигровка» выполняет нападающие удары. Выполняются по три серии в двух расстановках. В одной серии: прием подачи, нападающий удар, два защитных действия, два нападающих удара. Учитываются количество пра</w:t>
        <w:softHyphen/>
        <w:t xml:space="preserve">вильно выполненных заданий и ошибк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Определение эффективности игровых действий</w:t>
      </w:r>
      <w:r>
        <w:rPr/>
        <w:t>. Эффективность игровых действий волейболистов определяется на основании результа</w:t>
        <w:softHyphen/>
        <w:t>тов наблюдений в календарных и контрольных играх. Для этого приме</w:t>
        <w:softHyphen/>
        <w:t>няют различные системы записи игр (графически, на магнитофонную лен</w:t>
        <w:softHyphen/>
        <w:t xml:space="preserve">ту, видеокамеру и др.). </w:t>
      </w:r>
    </w:p>
    <w:p>
      <w:pPr>
        <w:pStyle w:val="Style19"/>
        <w:jc w:val="both"/>
        <w:rPr/>
      </w:pPr>
      <w:r>
        <w:rPr/>
        <w:t>На каждого занимающегося должны быть данные наблюдений в не</w:t>
        <w:softHyphen/>
        <w:t>скольких играх - календарных и контрольных, главным образом в со</w:t>
        <w:softHyphen/>
        <w:t xml:space="preserve">ревновательном периоде. </w:t>
      </w:r>
    </w:p>
    <w:p>
      <w:pPr>
        <w:pStyle w:val="Style19"/>
        <w:ind w:firstLine="720"/>
        <w:jc w:val="both"/>
        <w:rPr/>
      </w:pPr>
      <w:r>
        <w:rPr/>
        <w:t>Успешное решение задач подготовки  резервов волейболистов выс</w:t>
        <w:softHyphen/>
        <w:t>ших разрядов невозможно без соревновательной практики, без участия в соревнованиях. Каждый занимающийся должен участвовать в опреде</w:t>
        <w:softHyphen/>
        <w:t>ленном количестве соревнований. В разделах интегральной подготовки указано количество соревнований (игр) на каждый год в системе много</w:t>
        <w:softHyphen/>
        <w:t xml:space="preserve">летней подготовки. Этот минимум должен быть обеспечен для каждого занимающегося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Теоретическая подготовка</w:t>
      </w:r>
      <w:r>
        <w:rPr/>
        <w:t>. Специальные знания проверяются систе</w:t>
        <w:softHyphen/>
        <w:t>матически при помощи контрольных бесед во время практических трени</w:t>
        <w:softHyphen/>
        <w:t xml:space="preserve">ровочных занятий, для чего выделяется время (5-10 мин)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Инструкторская и судейская подготовка</w:t>
      </w:r>
      <w:r>
        <w:rPr/>
        <w:t>. Определяется уровень спе</w:t>
        <w:softHyphen/>
        <w:t>циальных знаний по методике начального обучения навыкам игры в во</w:t>
        <w:softHyphen/>
        <w:t>лейбол, методике тренировки, правилам соревнований и их организа</w:t>
        <w:softHyphen/>
        <w:t>ции. Определяется уровень практических умений и навыков по составле</w:t>
        <w:softHyphen/>
        <w:t>нию комплексов упражнений по видам подготовки,  проведению отдель</w:t>
        <w:softHyphen/>
        <w:t>ных частей и всего тренировочного занятия, судейства учебных и кален</w:t>
        <w:softHyphen/>
        <w:t xml:space="preserve">дарных игр, проведения соревнований. </w:t>
      </w:r>
    </w:p>
    <w:p>
      <w:pPr>
        <w:pStyle w:val="Style19"/>
        <w:ind w:firstLine="720"/>
        <w:jc w:val="both"/>
        <w:rPr/>
      </w:pPr>
      <w:r>
        <w:rPr/>
        <w:t>Эта работа осуществляется на практических текущих занятиях, игро</w:t>
        <w:softHyphen/>
        <w:t xml:space="preserve">вых тренировках, контрольных играх и соревнованиях (других команд)" Кроме того, проводятся зачетные занятия.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 </w:t>
      </w:r>
      <w:r>
        <w:rPr>
          <w:b/>
          <w:bCs/>
        </w:rPr>
        <w:t>2. МЕТОДИЧЕСКАЯ  ЧАСТЬ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УЧЕБНОЙ ПРОГРАММЫ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. ХАРАКТЕРИСТИКА СОДЕРЖАН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ОГРАММЫ</w:t>
      </w:r>
    </w:p>
    <w:p>
      <w:pPr>
        <w:pStyle w:val="Style19"/>
        <w:ind w:firstLine="720"/>
        <w:jc w:val="both"/>
        <w:rPr/>
      </w:pPr>
      <w:r>
        <w:rPr/>
        <w:t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емы тренировочных и соревнова</w:t>
        <w:softHyphen/>
        <w:t>тельныx нагрузок и планирование спортивных результатов по годам обу</w:t>
        <w:softHyphen/>
        <w:t>чения; организацию и проведение врачебно-педагогического контроля; содержит практические материалы и методические рекомендации по про</w:t>
        <w:softHyphen/>
        <w:t xml:space="preserve">ведению учебно-тренировочных занятий, воспитательной работы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2.2. ОРГАНИ3АЦИОННО-МЕТОДИЧЕСКИЕ УКА3АНИЯ </w:t>
      </w:r>
    </w:p>
    <w:p>
      <w:pPr>
        <w:pStyle w:val="Style19"/>
        <w:ind w:firstLine="720"/>
        <w:jc w:val="both"/>
        <w:rPr/>
      </w:pPr>
      <w:r>
        <w:rPr/>
        <w:t>Цель подготовки резервов высококвaлифицированых  волейболистов состоит в том, чтобы иные спортсмены при переходе в группы  спортивного совершенствования, а впоследствии в команды высших  разрядов по уровню подготовленности обладали потенциалом для достижения высоких спортивных результатов на соревнованиях высокого ранга, в сфере спорта высших достижений (клубные команды, молодеж</w:t>
        <w:softHyphen/>
        <w:t xml:space="preserve">ные и основные сборные страны). </w:t>
      </w:r>
    </w:p>
    <w:p>
      <w:pPr>
        <w:pStyle w:val="Style19"/>
        <w:ind w:firstLine="720"/>
        <w:jc w:val="both"/>
        <w:rPr/>
      </w:pPr>
      <w:r>
        <w:rPr/>
        <w:t>Содержание работы с юными волейболистами на всем многолетнем протяжении определяется тремя факторами: Спецификой игры в волейбол, модельными требованиями квалифицированных волейбо</w:t>
        <w:softHyphen/>
        <w:t xml:space="preserve">листов, возрастными особенностями и возможностями волейболистов  9-19 лет. </w:t>
      </w:r>
    </w:p>
    <w:p>
      <w:pPr>
        <w:pStyle w:val="Style19"/>
        <w:jc w:val="both"/>
        <w:rPr/>
      </w:pPr>
      <w:r>
        <w:rPr/>
        <w:t>Основное значение приобретает воспитательная работа по предуп</w:t>
        <w:softHyphen/>
        <w:t>реждению негативных явлений, связанных с отбором и отчислением «не- перспективных», форсированной подготовкой «на результат», симпто</w:t>
        <w:softHyphen/>
        <w:t xml:space="preserve">мами «звездной болезни» и т.п. </w:t>
      </w:r>
    </w:p>
    <w:p>
      <w:pPr>
        <w:pStyle w:val="Style19"/>
        <w:ind w:firstLine="720"/>
        <w:jc w:val="both"/>
        <w:rPr/>
      </w:pPr>
      <w:r>
        <w:rPr/>
        <w:t>Специализированные занятия волейболом начинаются в 9-10 лет, в 17-20 лет девушки и юноши переходят в команды высших разрядов. Первых больших успехов в волейболе спортсмены достигают в 20-22 года (Де</w:t>
        <w:softHyphen/>
        <w:t>вушки несколько раньше, юноши позже). Наивысшие результаты пока</w:t>
        <w:softHyphen/>
        <w:t>зывают в возрасте 23-25 лет у женщин и 26-28 лет у мужчин. Стаж от начала занятий волейболом до достижения оптимальных возможностей (выполнения норматива мастера и мастера спорта международного клас</w:t>
        <w:softHyphen/>
        <w:t xml:space="preserve">са) составляет 9 -10 лет. </w:t>
      </w:r>
    </w:p>
    <w:p>
      <w:pPr>
        <w:pStyle w:val="Style19"/>
        <w:ind w:firstLine="720"/>
        <w:jc w:val="both"/>
        <w:rPr/>
      </w:pPr>
      <w:r>
        <w:rPr/>
        <w:t xml:space="preserve">Многолетний период подготовки юных спортсменов делится на этапы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Первый этап</w:t>
      </w:r>
      <w:r>
        <w:rPr/>
        <w:t xml:space="preserve"> («предварительной  подготовки») предусматривает воспитание интереса детей к спорту и приобщение их к волейболу; начальное обучение технике и тактике, правилам игры; развитие фи</w:t>
        <w:softHyphen/>
        <w:t>зических качеств в общем плане и с учетом специфики волейбола, воспитание умений  соревноваться индивидуально (физическая и тех</w:t>
        <w:softHyphen/>
        <w:t>ническая подготовка) и коллективно (подвижные игры; мини-волей</w:t>
        <w:softHyphen/>
        <w:t>бол). Возраст 9-11 лет. Сочетается этот этап с группами начальной.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Второй  этап</w:t>
      </w:r>
      <w:r>
        <w:rPr/>
        <w:t xml:space="preserve"> («начальной спортивной специализации») посвящен базовой технико-тактической и физической подготовке, в этот период осуществляются освоение основ техники и тактики (без акцента на специа</w:t>
        <w:softHyphen/>
        <w:t xml:space="preserve">лизацию по игровым функциям), воспитание соревновательных качеств применительно  волейболу. Возраст 12 14 лет. </w:t>
      </w:r>
      <w:r>
        <w:rPr>
          <w:b/>
          <w:bCs/>
        </w:rPr>
        <w:t>Третий этап</w:t>
      </w:r>
      <w:r>
        <w:rPr/>
        <w:t xml:space="preserve"> («углублённой тренировки») направлен на специальную подготовку: технико-тактическую, ,физическую, интегральную, в том числе игровую, соревновательную вводятся элементы специализации по игровым функциям (связующие, нападающие, либеро). Возраст 15-1 лет. Указанные возрастные границы в известной мере условны, основной показатель - уровень подготовленности и спортивный разряд.  Поэтому спортсмены с учетом выполнения установленных требований переводятся на следующий этап или год обучения в более раннем возрасте.</w:t>
      </w:r>
    </w:p>
    <w:p>
      <w:pPr>
        <w:pStyle w:val="Style19"/>
        <w:ind w:firstLine="720"/>
        <w:jc w:val="both"/>
        <w:rPr/>
      </w:pPr>
      <w:r>
        <w:rPr/>
        <w:t xml:space="preserve">В соответствии с основной направленностью этапов определяются задачи, осуществляются подбор средств, методов, тренировочных и соревновательных режимов, построение тренировки в годичном цикле  т.д. При этом необходимо ориентироваться на следующие положения: </w:t>
      </w:r>
    </w:p>
    <w:p>
      <w:pPr>
        <w:pStyle w:val="Style19"/>
        <w:ind w:firstLine="720"/>
        <w:jc w:val="both"/>
        <w:rPr/>
      </w:pPr>
      <w:r>
        <w:rPr/>
        <w:t>- усиление индивидуальной  работы по овладению техникой и совер</w:t>
        <w:softHyphen/>
        <w:t xml:space="preserve">шенствование навыков выполнения технических приемов и их способов;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- увеличение объема индивидуальной тактической подготовки как важнейшего условия, реализации технического потенциала отдельных волейболистов и команды в целом в рамках избранных систем игры и групповой тактики в нападении и защите; </w:t>
      </w:r>
    </w:p>
    <w:p>
      <w:pPr>
        <w:pStyle w:val="Style19"/>
        <w:ind w:firstLine="720"/>
        <w:jc w:val="both"/>
        <w:rPr/>
      </w:pPr>
      <w:r>
        <w:rPr/>
        <w:t>- осуществление на высоком уровне интегральной; подготовки по</w:t>
        <w:softHyphen/>
        <w:t>средством органической взаимосвязи технической; тактической и физи</w:t>
        <w:softHyphen/>
        <w:t xml:space="preserve">ческой подготовки, умелого построения учебных и контрольных игр с целью решения основных задач по видам подготовки; </w:t>
      </w:r>
    </w:p>
    <w:p>
      <w:pPr>
        <w:pStyle w:val="Style19"/>
        <w:ind w:firstLine="720"/>
        <w:jc w:val="both"/>
        <w:rPr/>
      </w:pPr>
      <w:r>
        <w:rPr/>
        <w:t>- повышение качества отбора детей с высоким уровнем развития спо</w:t>
        <w:softHyphen/>
        <w:t xml:space="preserve">собностей к волейболу и прохождение их через всю систему многолетней подготовки; </w:t>
      </w:r>
    </w:p>
    <w:p>
      <w:pPr>
        <w:pStyle w:val="Style19"/>
        <w:ind w:firstLine="720"/>
        <w:jc w:val="both"/>
        <w:rPr/>
      </w:pPr>
      <w:r>
        <w:rPr/>
        <w:t xml:space="preserve">- разработка эффективной системы оценки уровня спортивной подготовленности учащихся спортивных школ и качества работы  как отдельных тренеров, так и спортивной школы в целом; основу этой оценки составляют прежде всего количественно-качественные показатели по видам подготовки, результаты участия в соревнованиях. </w:t>
      </w:r>
    </w:p>
    <w:p>
      <w:pPr>
        <w:pStyle w:val="Style19"/>
        <w:ind w:firstLine="720"/>
        <w:jc w:val="both"/>
        <w:rPr/>
      </w:pPr>
      <w:r>
        <w:rPr/>
        <w:t>Программа составлена из расчета, что ведущая тенденция многолет</w:t>
        <w:softHyphen/>
        <w:t xml:space="preserve">ней тренировки - «обучающая» и конечная цель многолетнего, процесса </w:t>
        <w:softHyphen/>
        <w:t>это подготовка высококвалифицированных волейболистов, а не узко</w:t>
        <w:softHyphen/>
        <w:t>направленная ежегодная подготовка юных спортсменов к очередным со</w:t>
        <w:softHyphen/>
        <w:t xml:space="preserve">ревнованиям. Этот принцип положен в основу как программирования процесса подготовки, так и нормативных требований. </w:t>
      </w:r>
    </w:p>
    <w:p>
      <w:pPr>
        <w:pStyle w:val="Style19"/>
        <w:ind w:firstLine="720"/>
        <w:jc w:val="both"/>
        <w:rPr/>
      </w:pPr>
      <w:r>
        <w:rPr/>
        <w:t>Программа содержит материал планирования процесса многолетней подготовки волейболистов, дифференцированный по годам обучения; ма</w:t>
        <w:softHyphen/>
        <w:t>териaл по основным компонентам многолетней подготовки: физической (об</w:t>
        <w:softHyphen/>
        <w:t>щей и специальной), технической, тактической, интегральной, теоретичес</w:t>
        <w:softHyphen/>
        <w:t>кой, психологической; по системе оценки уровня подготовленности юных волейболистов на основе конкретных количественных показателей по ви</w:t>
        <w:softHyphen/>
        <w:t xml:space="preserve">дам подготовки на всех этапах многолетнего тренировочного процесса, а также указания для работы по настоящей программе (табл. 1-9). </w:t>
      </w:r>
    </w:p>
    <w:p>
      <w:pPr>
        <w:pStyle w:val="Style19"/>
        <w:jc w:val="both"/>
        <w:rPr/>
      </w:pPr>
      <w:r>
        <w:rPr/>
        <w:t>Выполнение задач, поставленных перед спортивными школами (от</w:t>
        <w:softHyphen/>
        <w:t>делениями) по волейболу, предусматривает: проведение практических и теоретических занятий; обязательное выполнение учебного плана, при</w:t>
        <w:softHyphen/>
        <w:t>емных, выпускных и переводных контрольных нормативов; регуляр</w:t>
        <w:softHyphen/>
        <w:t>ное участие в соревнованиях и проведение контрольных игр; осуще</w:t>
        <w:softHyphen/>
        <w:t>ствление восстановительно-профилактических мероприятий; просмотр учебных кинофильмов, видеозаписей, кинокольцовок, кинограмм, со</w:t>
        <w:softHyphen/>
        <w:t>ревнований квалифицированных волейболистов; прохождение инструкторской и судейской практики; создание условий для проведения регулярных, круглогодичных занятий; обеспечение четкой, хорошо орга</w:t>
        <w:softHyphen/>
        <w:t xml:space="preserve">низованной системы отбора способных, юных спортсменов; организацию систематической воспитательной работы, привитие юным спортсменам навыков спортивной этики, организованности, дисциплины, любви и преданности своему коллективу; четкую организацию учебно-воспитательного  процесса, использование данных науки и передовой практики как  важнейших условий совершенствования, спортивного мастерства и волевых качеств учащихся; привлечение родительского актива к регулярному участию в организации учебно-воспитательной работы школы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Исходя из специфики волейбола, как вида спорта, в отдельный вид, выделена интегральная подготовка, основная цель которой сводится к тому, чтобы научить учащихся реализовывать в игровых навыках тренировочные эффекты -  результаты  всех сторон тренировки. </w:t>
      </w:r>
    </w:p>
    <w:p>
      <w:pPr>
        <w:pStyle w:val="Style19"/>
        <w:ind w:firstLine="708"/>
        <w:jc w:val="both"/>
        <w:rPr/>
      </w:pPr>
      <w:r>
        <w:rPr/>
        <w:t xml:space="preserve">При определении тренировочных  и соревновательных  нагрузок, осуществлении развития физических качеств спортсменов, обучении их технике и тактике необходимо, учитывать периоды полового созревания  и  сенситивные (чувствительные) фазы развития того или иного физического  качества (табл. 10). 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Таблица 10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мерные сенситивные (благоприятные) периоды разви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вигательных качеств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39"/>
        <w:gridCol w:w="924"/>
        <w:gridCol w:w="708"/>
        <w:gridCol w:w="567"/>
        <w:gridCol w:w="709"/>
        <w:gridCol w:w="567"/>
        <w:gridCol w:w="709"/>
        <w:gridCol w:w="662"/>
        <w:gridCol w:w="573"/>
        <w:gridCol w:w="573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функциональные</w:t>
            </w:r>
          </w:p>
          <w:p>
            <w:pPr>
              <w:pStyle w:val="Style19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</w:t>
            </w:r>
          </w:p>
          <w:p>
            <w:pPr>
              <w:pStyle w:val="Style19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качества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ина те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шечная масс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ыстрот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остно-силовые качеств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л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эробные возмож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бк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ционные способн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Необходимо в сенситивные периоды акцентировано воздейство</w:t>
        <w:softHyphen/>
        <w:t>вать на развитие соответствующих качеств. Однако нельзя забывать об «отстающих.» качествах, их развитию также должно уделяться вни</w:t>
        <w:softHyphen/>
        <w:t>мание, следует соблюдать соразмерность  в развитии физических ка</w:t>
        <w:softHyphen/>
        <w:t>честв, имеющих.в основе своей разные физиологические механизмы (общая выносливость, и скоростные качества, общая выносливость и сила). Так, оптимальные периоды, у мальчиков и юношей для разви</w:t>
        <w:softHyphen/>
        <w:t>тия аэробных возможностей будут в 8-10 и в 14 лет; для развития анаэробно-гликолитических механизмов - возраст 11-13 лет и 16-17 лет; для развития креатинофосфатного энергетического механизма</w:t>
        <w:softHyphen/>
        <w:t xml:space="preserve"> возраст 15-18 лет. У девочек и девушек сенситивные периоды энерге</w:t>
        <w:softHyphen/>
        <w:t xml:space="preserve">тических предпосылок формирования физических качеств наступают  на год раньше. </w:t>
      </w:r>
    </w:p>
    <w:p>
      <w:pPr>
        <w:pStyle w:val="Style19"/>
        <w:ind w:firstLine="720"/>
        <w:jc w:val="both"/>
        <w:rPr/>
      </w:pPr>
      <w:r>
        <w:rPr/>
        <w:t>Подбор средств и объем общей физической подготовки для каждого занятия зависит от конкретных задач обучения на том или ином этапе и от условий, в которых проводятся занятия. Так, на начальном этапе обу</w:t>
        <w:softHyphen/>
        <w:t>чения (9-11 лет), когда эффективность средств волейбола еще незначи</w:t>
        <w:softHyphen/>
        <w:t>тельна (малая физическая нагрузка в упражнениях по технике и в двусто</w:t>
        <w:softHyphen/>
        <w:t xml:space="preserve">ронней игре), объем подготовки доходит до 50% времени, отводимого на занятия; </w:t>
      </w:r>
    </w:p>
    <w:p>
      <w:pPr>
        <w:pStyle w:val="Style19"/>
        <w:ind w:firstLine="720"/>
        <w:jc w:val="both"/>
        <w:rPr/>
      </w:pPr>
      <w:r>
        <w:rPr/>
        <w:t>Периодически целесообразно выделять отдельные занятия на общую физическую подготовку. В этом случае в подготовительной части изуча</w:t>
        <w:softHyphen/>
        <w:t>eтcя техника, например, легкоатлетических упражнений, баскетбола, проводятся подвижные игры, игра в баскетбол или ручной мяч и т.д. Большое внимание уделяется подготовке  к сдаче нормативов, установ</w:t>
        <w:softHyphen/>
        <w:t xml:space="preserve">ленных для  данной учебной группы. </w:t>
      </w:r>
    </w:p>
    <w:p>
      <w:pPr>
        <w:pStyle w:val="Style19"/>
        <w:ind w:firstLine="720"/>
        <w:jc w:val="both"/>
        <w:rPr/>
      </w:pPr>
      <w:r>
        <w:rPr/>
        <w:t>Специальная физическая подготовка непосредственно связана с обу</w:t>
        <w:softHyphen/>
        <w:t>чением юных спортсменов технике и тактике волейбола. Основным сред</w:t>
        <w:softHyphen/>
        <w:t xml:space="preserve">ством ее (кроме средств волейбола) являются специальные упражнения  (подготовительные). Особенно большую роль играют эти упражнения на начальном этапе обучения. </w:t>
      </w:r>
    </w:p>
    <w:p>
      <w:pPr>
        <w:pStyle w:val="Style19"/>
        <w:ind w:firstLine="720"/>
        <w:jc w:val="both"/>
        <w:rPr/>
      </w:pPr>
      <w:r>
        <w:rPr/>
        <w:t>Подготовительные упражнения развивают качества, необходимые  для  овладения техникой и тактикой игры: силу кистей рук, силу и быс</w:t>
        <w:softHyphen/>
        <w:t>троту сокращения мышц, участвующих в выполнении технических при</w:t>
        <w:softHyphen/>
        <w:t>емов, прыгучесть, быстроту реакции и ориентировки, умение пользо</w:t>
        <w:softHyphen/>
        <w:t xml:space="preserve">ваться боковым зрением, быстроту перемещений в ответных действиях на сигналы, специальную выносливость (прыжковую, скоростную, к скоростно-силовым усилиям), прыжковую ловкость и специальную гибкость.  </w:t>
      </w:r>
    </w:p>
    <w:p>
      <w:pPr>
        <w:pStyle w:val="Style19"/>
        <w:jc w:val="both"/>
        <w:rPr/>
      </w:pPr>
      <w:r>
        <w:rPr/>
        <w:t>Среди средств физической подготовки значительное место занима</w:t>
        <w:softHyphen/>
        <w:t>ют упражнения с предметами: набивными, баскетбольными, теннис</w:t>
        <w:softHyphen/>
        <w:t>ными, хоккейными мячами; со скакалкой, резиновыми амортизаторами; гантелями; с различными специальными приспособлениями, тренажерами. Вес набивного мяча в подготовительных упражнениях для юношей 9-14 лет и девушек 9-16 лет 1-2 кг, для юношей 15 лет до 3 кг. В упражнениях, подготавливающих к подачам и нападающим уда</w:t>
        <w:softHyphen/>
        <w:t>рам, вес мяча-l кг. Для юных волейболистов 14-16 лет вес гантелей 0,5-1 кг. В качестве амортизаторов используются медицинские рези</w:t>
        <w:softHyphen/>
        <w:t>новые бинты или другая резина. Упражнения с амортизатором приме</w:t>
        <w:softHyphen/>
        <w:t xml:space="preserve">няются с 13 лет. </w:t>
      </w:r>
    </w:p>
    <w:p>
      <w:pPr>
        <w:pStyle w:val="Style19"/>
        <w:ind w:firstLine="720"/>
        <w:jc w:val="both"/>
        <w:rPr/>
      </w:pPr>
      <w:r>
        <w:rPr/>
        <w:t>Систематическое применение разнообразных подводящих упражне</w:t>
        <w:softHyphen/>
        <w:t>ний составляет отличительную особенность обучения детей технике игры. Особое место среди них занимают упражнения на тренажерах и со специ</w:t>
        <w:softHyphen/>
        <w:t xml:space="preserve">альными приспособлениями. Экспериментальные исследования показали, что их применение ускоряет процесс овладения рациональной техникой, что исключает в дальнейшем трудоемкую работу по исправлению у занимающихся ошибок. При современных требованиях к подготовке квалифицированных волейболистов без определенного минимума специального оборудования решение этой задачи невозможно. </w:t>
      </w:r>
    </w:p>
    <w:p>
      <w:pPr>
        <w:pStyle w:val="Style19"/>
        <w:ind w:firstLine="720"/>
        <w:jc w:val="both"/>
        <w:rPr/>
      </w:pPr>
      <w:r>
        <w:rPr/>
        <w:t>Формирование тактических умений начинается с развития у учащихся быстроты реакции и ориентировки, сообразительности, а также умений, специфических для игровой деятельности. Сюда относится умение принять правильное решение и быстро выполнять его в раз</w:t>
        <w:softHyphen/>
        <w:t xml:space="preserve">личных играх; умение взаимодействовать с другими игроками, чтобы добиться победы над соперником; умение наблюдать и быстро выполнять ответные действия и т.д.; по мере изучения технических приемов волейбола учащиеся изучают тактические действия, связанные с этими приемами. </w:t>
      </w:r>
    </w:p>
    <w:p>
      <w:pPr>
        <w:pStyle w:val="Style19"/>
        <w:ind w:firstLine="720"/>
        <w:jc w:val="both"/>
        <w:rPr/>
      </w:pPr>
      <w:r>
        <w:rPr/>
        <w:t xml:space="preserve">Большое место в подготовке волейболистов занимает интегральная подготовка, в программе она выделена в самостоятельный раздел. Основу интегральной подготовки составляют упражнения; при помощи которых в единстве решаются вопросы физической и технической подготовки (развитие качеств в рамках структуры приема, развитие специальных физических качеств посредством многократного выполнения приемов); технической и тактической подготовки (совершенствование приемов в рамках тактический действий, а также посредством многократного выполнения тактических действий - индивидуальных, групповых командных в нападении и защите); переключения в выполнении технических приемов и тактических действий - отдельно в нападении, защите и   сочетание нападающих и защитных действий. Учебные игры, контрольные игры и соревнования по волейболу служат высшей формой интегральной подготовки. </w:t>
      </w:r>
    </w:p>
    <w:p>
      <w:pPr>
        <w:pStyle w:val="Style19"/>
        <w:ind w:firstLine="708"/>
        <w:jc w:val="both"/>
        <w:rPr/>
      </w:pPr>
      <w:r>
        <w:rPr/>
        <w:t>В систему многолетней подготовки спортсменов органически входят спортивные соревнования, при этом они являются не только непосредственной целью тренировки, но и эффективным cpeдcтвoм специальной подготовки. В настоящее время в спорте трудно добиться успехов толь</w:t>
        <w:softHyphen/>
        <w:t>ко за счет тренировочного процесса, наращивания объема и интенсивно</w:t>
        <w:softHyphen/>
        <w:t>сти тренировочных нагрузок. Регулярное участие в соревнованиях рас</w:t>
        <w:softHyphen/>
        <w:t>сматривается как обязательное условие для того, чтобы спортсмен при</w:t>
        <w:softHyphen/>
        <w:t>обретал и развивал необходимые «соревновательные» качества, волю к победе, повышал надежность игровых  навыков и тактическое мастер</w:t>
        <w:softHyphen/>
        <w:t xml:space="preserve">ство. Соревнования имеют определенную специфику, поэтому воспитать необходимые специализированные качества и навыки можно только через соревнования. </w:t>
      </w:r>
    </w:p>
    <w:p>
      <w:pPr>
        <w:pStyle w:val="Style19"/>
        <w:ind w:firstLine="708"/>
        <w:jc w:val="both"/>
        <w:rPr/>
      </w:pPr>
      <w:r>
        <w:rPr/>
        <w:t>Соревновательная подготовка имеет целью научить игроков, в пол</w:t>
        <w:softHyphen/>
        <w:t>ной мере используя свои физические кондиции, уверенно применять изу</w:t>
        <w:softHyphen/>
        <w:t>ченные технические приемы и тактические действия в сложных условиях соревновательной деятельности. Этому способствует индивидуальная подготовка в процессе соревнований по физической, технической, игро</w:t>
        <w:softHyphen/>
        <w:t xml:space="preserve">вой подготовке. </w:t>
      </w:r>
    </w:p>
    <w:p>
      <w:pPr>
        <w:pStyle w:val="Style19"/>
        <w:ind w:firstLine="708"/>
        <w:jc w:val="both"/>
        <w:rPr/>
      </w:pPr>
      <w:r>
        <w:rPr/>
        <w:t>Соревнования по физической, технической, интегральной подготов</w:t>
        <w:softHyphen/>
        <w:t>ке регулярно проводят на тренировочных занятиях, используя игровой и соревновательный методы, применяя тестирующие упражнения. Во вре</w:t>
        <w:softHyphen/>
        <w:t>мя их выполнения фиксируется показательный результат. Используются часы, предназначенные на контрольные испытания, и часы на интеграль</w:t>
        <w:softHyphen/>
        <w:t xml:space="preserve">ную подготовку. </w:t>
      </w:r>
    </w:p>
    <w:p>
      <w:pPr>
        <w:pStyle w:val="Style19"/>
        <w:ind w:firstLine="708"/>
        <w:jc w:val="both"/>
        <w:rPr/>
      </w:pPr>
      <w:r>
        <w:rPr/>
        <w:t>В спортивной школе и в масштабах, города, области целесообразно проводить соревнования по волейболу уменьшенными составами. Та</w:t>
        <w:softHyphen/>
        <w:t>кие соревнования в сочетании с соревнованиями по физической и техни</w:t>
        <w:softHyphen/>
        <w:t>ческой подготовке совершенствуют соревновательные качества, кото</w:t>
        <w:softHyphen/>
        <w:t xml:space="preserve">рые затем проявляются в коллективных действиях в игре в волейбол полными составами. </w:t>
      </w:r>
    </w:p>
    <w:p>
      <w:pPr>
        <w:pStyle w:val="Style19"/>
        <w:ind w:firstLine="708"/>
        <w:jc w:val="both"/>
        <w:rPr/>
      </w:pPr>
      <w:r>
        <w:rPr/>
        <w:t>Для юных волейболистов 10-12 лет проводят соревнования по мини</w:t>
        <w:softHyphen/>
        <w:t>-волейболу, а также соревнования по волейболу неполными составами (2х2, 3х3, 4х4) с использованием освоенных технических приемов. Для волейболистов учебно-тренировочного этапа проводятся такие же со</w:t>
        <w:softHyphen/>
        <w:t>ревнования, только увеличиваются границы площадки до нормальных размеров.</w:t>
      </w:r>
    </w:p>
    <w:p>
      <w:pPr>
        <w:pStyle w:val="Style19"/>
        <w:ind w:firstLine="708"/>
        <w:jc w:val="both"/>
        <w:rPr/>
      </w:pPr>
      <w:r>
        <w:rPr/>
        <w:t>В положении о соревнованиях следует оговорить определенные моменты: игра только  в три касания (команда старших в игре с млад</w:t>
        <w:softHyphen/>
        <w:t>шими); игра с помощниками («обслугой»); организуя нападающие действия; выполнять только «обманы» при условии обязательного блока и т.п.</w:t>
      </w:r>
    </w:p>
    <w:p>
      <w:pPr>
        <w:pStyle w:val="Style19"/>
        <w:jc w:val="both"/>
        <w:rPr/>
      </w:pPr>
      <w:r>
        <w:rPr/>
        <w:t>Рекомендуется практиковать комплексный зачет: учитывать резуль</w:t>
        <w:softHyphen/>
        <w:t xml:space="preserve">таты соревнований по физической, технической, игровой подготовке. Недооценка, а нередко и недопонимание сущности такой соревновательной подготовки существенно снижают  эффективность подготовки юных  волейболистов. </w:t>
      </w:r>
    </w:p>
    <w:p>
      <w:pPr>
        <w:pStyle w:val="Style19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оревнования по технической подготовке </w:t>
      </w:r>
    </w:p>
    <w:p>
      <w:pPr>
        <w:pStyle w:val="Style19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Этап начальной подготовки. </w:t>
      </w:r>
    </w:p>
    <w:p>
      <w:pPr>
        <w:pStyle w:val="Style19"/>
        <w:jc w:val="both"/>
        <w:rPr/>
      </w:pPr>
      <w:r>
        <w:rPr/>
        <w:t xml:space="preserve">1. Вторая передача на точность из зоны 3 в зону 4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2. Передача сверху у стены, стоя  и сидя (чередования).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3. Подача нижняя прямая на точность. </w:t>
      </w:r>
    </w:p>
    <w:p>
      <w:pPr>
        <w:pStyle w:val="Style19"/>
        <w:jc w:val="both"/>
        <w:rPr/>
      </w:pPr>
      <w:r>
        <w:rPr/>
        <w:t>4. Первая  передача (прием) на точность  из зоны 6 в зону 3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Учебно-тренировочный этап.</w:t>
      </w:r>
    </w:p>
    <w:p>
      <w:pPr>
        <w:pStyle w:val="Style19"/>
        <w:jc w:val="both"/>
        <w:rPr/>
      </w:pPr>
      <w:r>
        <w:rPr/>
        <w:t xml:space="preserve">1. Вторая передача на точность из зоны 2 в зону 4. </w:t>
      </w:r>
    </w:p>
    <w:p>
      <w:pPr>
        <w:pStyle w:val="Style19"/>
        <w:jc w:val="both"/>
        <w:rPr/>
      </w:pPr>
      <w:r>
        <w:rPr/>
        <w:t xml:space="preserve">2. Подач  верхняя  прямая на точность.  </w:t>
      </w:r>
    </w:p>
    <w:p>
      <w:pPr>
        <w:pStyle w:val="Style19"/>
        <w:jc w:val="both"/>
        <w:rPr/>
      </w:pPr>
      <w:r>
        <w:rPr/>
        <w:t>3. Подача  в прыжке на точность  (в правую и левую половины  площадки.</w:t>
      </w:r>
    </w:p>
    <w:p>
      <w:pPr>
        <w:pStyle w:val="Style19"/>
        <w:jc w:val="both"/>
        <w:rPr/>
      </w:pPr>
      <w:r>
        <w:rPr/>
        <w:t xml:space="preserve">4. Прием подачи  и  первая передача из глубины площадки в зону 2. </w:t>
      </w:r>
    </w:p>
    <w:p>
      <w:pPr>
        <w:pStyle w:val="Style19"/>
        <w:jc w:val="both"/>
        <w:rPr/>
      </w:pPr>
      <w:r>
        <w:rPr/>
        <w:t xml:space="preserve">5. Нападающий удар прямой: </w:t>
      </w:r>
    </w:p>
    <w:p>
      <w:pPr>
        <w:pStyle w:val="Style19"/>
        <w:jc w:val="both"/>
        <w:rPr/>
      </w:pPr>
      <w:r>
        <w:rPr/>
        <w:t xml:space="preserve">- из зоны 4 в зоны 4 и 5 с высоких и средних передач; </w:t>
      </w:r>
    </w:p>
    <w:p>
      <w:pPr>
        <w:pStyle w:val="Style19"/>
        <w:jc w:val="both"/>
        <w:rPr/>
      </w:pPr>
      <w:r>
        <w:rPr/>
        <w:t xml:space="preserve">- из зоны 3 в зоны 4 и 5;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 из зоны 2 в зоны 1 и 2.   </w:t>
      </w:r>
    </w:p>
    <w:p>
      <w:pPr>
        <w:pStyle w:val="Style19"/>
        <w:ind w:hanging="739"/>
        <w:jc w:val="both"/>
        <w:rPr/>
      </w:pPr>
      <w:r>
        <w:rPr/>
        <w:t xml:space="preserve">           </w:t>
      </w:r>
      <w:r>
        <w:rPr/>
        <w:t xml:space="preserve">6. Нападающий удар с переводом из зоны 4 в зону 1; из зоны 2 в зону </w:t>
      </w:r>
    </w:p>
    <w:p>
      <w:pPr>
        <w:pStyle w:val="Style19"/>
        <w:ind w:hanging="460"/>
        <w:jc w:val="both"/>
        <w:rPr/>
      </w:pPr>
      <w:r>
        <w:rPr/>
        <w:t xml:space="preserve">       </w:t>
      </w:r>
      <w:r>
        <w:rPr/>
        <w:t>7. Одиночное блокирование прямого удара по ходу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Соревнования по физической подготовке </w:t>
      </w:r>
    </w:p>
    <w:p>
      <w:pPr>
        <w:pStyle w:val="Style19"/>
        <w:ind w:firstLine="460"/>
        <w:jc w:val="both"/>
        <w:rPr>
          <w:i/>
          <w:i/>
          <w:iCs/>
        </w:rPr>
      </w:pPr>
      <w:r>
        <w:rPr>
          <w:i/>
          <w:iCs/>
        </w:rPr>
        <w:t xml:space="preserve">Этапы начальной подготовки  u  учебно-тренировочный </w:t>
      </w:r>
    </w:p>
    <w:p>
      <w:pPr>
        <w:pStyle w:val="Style19"/>
        <w:jc w:val="both"/>
        <w:rPr/>
      </w:pPr>
      <w:r>
        <w:rPr/>
        <w:t xml:space="preserve">1.Бег30м. </w:t>
      </w:r>
    </w:p>
    <w:p>
      <w:pPr>
        <w:pStyle w:val="Style19"/>
        <w:jc w:val="both"/>
        <w:rPr/>
      </w:pPr>
      <w:r>
        <w:rPr/>
        <w:t xml:space="preserve">2.Бег с изменением направления (5х6м). </w:t>
      </w:r>
    </w:p>
    <w:p>
      <w:pPr>
        <w:pStyle w:val="Style19"/>
        <w:jc w:val="both"/>
        <w:rPr/>
      </w:pPr>
      <w:r>
        <w:rPr/>
        <w:t xml:space="preserve">3. Прыжок в длину с места.  </w:t>
      </w:r>
    </w:p>
    <w:p>
      <w:pPr>
        <w:pStyle w:val="Style19"/>
        <w:jc w:val="both"/>
        <w:rPr/>
      </w:pPr>
      <w:r>
        <w:rPr/>
        <w:t xml:space="preserve">4. Метание набивного мяча из-за головы двумя руками. </w:t>
      </w:r>
    </w:p>
    <w:p>
      <w:pPr>
        <w:pStyle w:val="Style19"/>
        <w:ind w:hanging="724"/>
        <w:jc w:val="both"/>
        <w:rPr/>
      </w:pPr>
      <w:r>
        <w:rPr/>
        <w:t xml:space="preserve">           </w:t>
      </w:r>
      <w:r>
        <w:rPr/>
        <w:t xml:space="preserve">5. Бег 92 м с изменением направления («елочка»). </w:t>
      </w:r>
    </w:p>
    <w:p>
      <w:pPr>
        <w:pStyle w:val="Style19"/>
        <w:ind w:hanging="460"/>
        <w:jc w:val="both"/>
        <w:rPr/>
      </w:pPr>
      <w:r>
        <w:rPr/>
        <w:t xml:space="preserve">       </w:t>
      </w:r>
      <w:r>
        <w:rPr/>
        <w:t xml:space="preserve">6. Прыжок вверх с места, отталкиваясь двумя ногами. </w:t>
      </w:r>
    </w:p>
    <w:p>
      <w:pPr>
        <w:pStyle w:val="Style19"/>
        <w:ind w:hanging="46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Соревнования по игровой подготовке . 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Этап начальной подготовки. 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1. Мини-волейбол (по специальным правилам).  </w:t>
      </w:r>
    </w:p>
    <w:p>
      <w:pPr>
        <w:pStyle w:val="Style19"/>
        <w:jc w:val="both"/>
        <w:rPr/>
      </w:pPr>
      <w:r>
        <w:rPr/>
        <w:t xml:space="preserve">2. Волейбол 2х2, 3х3, 4х4, 6x6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Учебно-тренировочный этап.</w:t>
      </w:r>
      <w:r>
        <w:rPr/>
        <w:t xml:space="preserve"> Волейбол  2х2, 3х3, 4х4, 6х6: </w:t>
      </w:r>
    </w:p>
    <w:p>
      <w:pPr>
        <w:pStyle w:val="Style19"/>
        <w:ind w:firstLine="708"/>
        <w:jc w:val="both"/>
        <w:rPr/>
      </w:pPr>
      <w:r>
        <w:rPr/>
        <w:t xml:space="preserve">В этапах начальной подготовки (9-11 лет) проводятся соревнования  по мини-волейболу, товарищеские (контрольные) игры, соревнования  технической и специальной физической подготовке, по волейболу уменьшенными составами. </w:t>
      </w:r>
    </w:p>
    <w:p>
      <w:pPr>
        <w:pStyle w:val="Style19"/>
        <w:ind w:firstLine="708"/>
        <w:jc w:val="both"/>
        <w:rPr/>
      </w:pPr>
      <w:r>
        <w:rPr/>
        <w:t xml:space="preserve">В число игр для занимающихся 15-16 лет входят контрольные игр регионального и республиканского масштаба, календарные игры 12-14 лет должны быть городского и областного масштаба. Должно войти в традицию встречи спортивных школ командами различного  возраста - от 12 до 16 лет. </w:t>
      </w:r>
    </w:p>
    <w:p>
      <w:pPr>
        <w:pStyle w:val="Style19"/>
        <w:jc w:val="both"/>
        <w:rPr/>
      </w:pPr>
      <w:r>
        <w:rPr/>
        <w:t xml:space="preserve">Методическая  часть  учебной  программы </w:t>
      </w:r>
    </w:p>
    <w:p>
      <w:pPr>
        <w:pStyle w:val="Style19"/>
        <w:ind w:firstLine="708"/>
        <w:jc w:val="both"/>
        <w:rPr/>
      </w:pPr>
      <w:r>
        <w:rPr/>
        <w:t>Для лучшего и более, быстрого усвоения  материала  занимающимся   даются. индивидуальные домашние задания  по физической, технической, тактической подготовке и правилам игры. По физической подготовке</w:t>
        <w:softHyphen/>
        <w:t xml:space="preserve"> упражнения для развития силы рук, туловища, ног (упоры, наклоны, при</w:t>
        <w:softHyphen/>
        <w:t>седания, упражнения с предметами и т.д.), для развития прыгучести (прыж</w:t>
        <w:softHyphen/>
        <w:t xml:space="preserve">ки, напрыгивания, упражнения со скакалками и т.п.). По технической подготовке - подводящие упражнения; упражнения с мячами (теннисными, резиновыми, волейбольными). По тактической подготовке  изучение и анализ тактики сильнейших команд, тактики по игровым функциям, решение тактических задач.  </w:t>
      </w:r>
    </w:p>
    <w:p>
      <w:pPr>
        <w:pStyle w:val="Style19"/>
        <w:ind w:firstLine="708"/>
        <w:jc w:val="both"/>
        <w:rPr/>
      </w:pPr>
      <w:r>
        <w:rPr/>
        <w:t>Начиная с 15-16 - летнего возраста, для каждого занимающегося со</w:t>
        <w:softHyphen/>
        <w:t>ставляется конкретный индивидуальный план, занимающиеся ведут днев</w:t>
        <w:softHyphen/>
        <w:t xml:space="preserve">ник, в котором фиксируют содержание проделанной работы и другие вопросы. </w:t>
      </w:r>
    </w:p>
    <w:p>
      <w:pPr>
        <w:pStyle w:val="Style19"/>
        <w:ind w:firstLine="708"/>
        <w:jc w:val="both"/>
        <w:rPr/>
      </w:pPr>
      <w:r>
        <w:rPr/>
        <w:t>По усмотрению тренера должны проводиться занятия по совершен</w:t>
        <w:softHyphen/>
        <w:t>ствованию техники и тактики игры по индивидуальным планам, а также занятия, посвященные только учебным играм («игровые тренировки»). Занимающиеся сами выбирают приемы и упражнения, а тренер должен организовать занятия так, чтобы выполнение одного упражнения не ме</w:t>
        <w:softHyphen/>
        <w:t>шало выполнению других. Например, совершенствуют способы нападающих ударов через сетку. На этой же стороне, откуда выполня</w:t>
        <w:softHyphen/>
        <w:t>ются удары, ,игроки упражняются. В передачах в парах, тройках, в пере</w:t>
        <w:softHyphen/>
        <w:t xml:space="preserve">дачах у стены, в защите, в ударах у стены и т.п. На противоположной стороне игроки могут упражняться в блокировании, страховке, в защите от ударов через сетку и т.п. </w:t>
      </w:r>
    </w:p>
    <w:p>
      <w:pPr>
        <w:pStyle w:val="Style19"/>
        <w:ind w:firstLine="708"/>
        <w:jc w:val="both"/>
        <w:rPr/>
      </w:pPr>
      <w:r>
        <w:rPr/>
        <w:t>Инструкторская и судейская практика проводится в учебно-трениро</w:t>
        <w:softHyphen/>
        <w:t>вочном этапе. Привитие инструкторских и судейских навыков осуще</w:t>
        <w:softHyphen/>
        <w:t xml:space="preserve">ствляется в процессе учебно-тренировочных занятий, а также на отдельных («специальных»)  занятиях.  </w:t>
      </w:r>
    </w:p>
    <w:p>
      <w:pPr>
        <w:pStyle w:val="Style19"/>
        <w:ind w:firstLine="708"/>
        <w:jc w:val="both"/>
        <w:rPr/>
      </w:pPr>
      <w:r>
        <w:rPr/>
        <w:t xml:space="preserve">При написании программы учитывались следующие методические положения: </w:t>
      </w:r>
    </w:p>
    <w:p>
      <w:pPr>
        <w:pStyle w:val="Style19"/>
        <w:ind w:firstLine="708"/>
        <w:jc w:val="both"/>
        <w:rPr/>
      </w:pPr>
      <w:r>
        <w:rPr/>
        <w:t xml:space="preserve">1) строгая преемственность задач, средств и методов тренировки юных волейболистов 9-16 лет; </w:t>
      </w:r>
    </w:p>
    <w:p>
      <w:pPr>
        <w:pStyle w:val="Style19"/>
        <w:ind w:firstLine="708"/>
        <w:jc w:val="both"/>
        <w:rPr/>
      </w:pPr>
      <w:r>
        <w:rPr/>
        <w:t xml:space="preserve">2) неуклонное возрастание объема средств технико-тактической, общей и специальной физической подготовки, соотношение между которыми постепенно изменяется: из года в год увеличивается удельный вес объема технико-тактической подготовки и СФП (по отношению к общему объему тренировочных нагрузок) и соответственно уменьшается удельный вес ОФП; </w:t>
      </w:r>
    </w:p>
    <w:p>
      <w:pPr>
        <w:pStyle w:val="Style19"/>
        <w:ind w:firstLine="708"/>
        <w:jc w:val="both"/>
        <w:rPr/>
      </w:pPr>
      <w:r>
        <w:rPr/>
        <w:t xml:space="preserve">3) непрерывное совершенствование спортивной техники и тактики; </w:t>
      </w:r>
    </w:p>
    <w:p>
      <w:pPr>
        <w:pStyle w:val="Style19"/>
        <w:ind w:firstLine="708"/>
        <w:jc w:val="both"/>
        <w:rPr/>
      </w:pPr>
      <w:r>
        <w:rPr/>
        <w:t xml:space="preserve">4)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; </w:t>
      </w:r>
    </w:p>
    <w:p>
      <w:pPr>
        <w:pStyle w:val="Style19"/>
        <w:ind w:firstLine="708"/>
        <w:jc w:val="both"/>
        <w:rPr/>
      </w:pPr>
      <w:r>
        <w:rPr/>
        <w:t>5) учет при планировании тренировочных и соревновательных нагрузок периодов полового созревания;</w:t>
      </w:r>
    </w:p>
    <w:p>
      <w:pPr>
        <w:pStyle w:val="Style19"/>
        <w:ind w:firstLine="708"/>
        <w:jc w:val="both"/>
        <w:rPr/>
      </w:pPr>
      <w:r>
        <w:rPr/>
        <w:t xml:space="preserve">6) осуществление как одновременного развития физических  качеств 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 (табл. 10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3. УЧЕБНЫЙ ПЛАН</w:t>
      </w:r>
    </w:p>
    <w:p>
      <w:pPr>
        <w:pStyle w:val="Style19"/>
        <w:ind w:firstLine="720"/>
        <w:jc w:val="both"/>
        <w:rPr/>
      </w:pPr>
      <w:r>
        <w:rPr/>
        <w:t>В учебном плане отражены основные задачи и направленность работы по этапам многолетней подготовки юных волейболистов. Учитывается режим учебно-тренировочной работы в неделю с расчетом  на 46 недель занятий непосредственно в условиях спортивной  школы (в учебном году).С увеличением общего годового объема часов увеличивается удельный вес (доля) нагрузок на технико-тактическую, специальную физическую и интегральную подготовку (табл. 3).</w:t>
      </w:r>
    </w:p>
    <w:p>
      <w:pPr>
        <w:pStyle w:val="Style19"/>
        <w:ind w:firstLine="720"/>
        <w:jc w:val="both"/>
        <w:rPr/>
      </w:pPr>
      <w:r>
        <w:rPr/>
        <w:t xml:space="preserve"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подготовки. </w:t>
      </w:r>
    </w:p>
    <w:p>
      <w:pPr>
        <w:pStyle w:val="Style19"/>
        <w:ind w:firstLine="720"/>
        <w:jc w:val="both"/>
        <w:rPr/>
      </w:pPr>
      <w:r>
        <w:rPr/>
        <w:t xml:space="preserve">В каждом этапе поставлены задачи  с учетом возраста занимающихся и их возможностей, требований подготовки в перспективе волейболистов  высокого класса для команд высших разрядов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Этап  начальной (предварительный) подготовки.</w:t>
      </w:r>
      <w:r>
        <w:rPr/>
        <w:t xml:space="preserve"> Основной принцип учебно-тренировочной работы - универсальность подготовки учащихся.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Style19"/>
        <w:ind w:firstLine="720"/>
        <w:jc w:val="both"/>
        <w:rPr/>
      </w:pPr>
      <w:r>
        <w:rPr/>
        <w:t>- укрепление здоровья и содействие правильному физическому раз</w:t>
        <w:softHyphen/>
        <w:t>витию и разносторонней физической подготовленности, укрепление опор</w:t>
        <w:softHyphen/>
        <w:t xml:space="preserve">но-двигательного аппарата, развитие быстроты, ловкости, гибкости; </w:t>
      </w:r>
    </w:p>
    <w:p>
      <w:pPr>
        <w:pStyle w:val="Style19"/>
        <w:ind w:firstLine="720"/>
        <w:jc w:val="both"/>
        <w:rPr/>
      </w:pPr>
      <w:r>
        <w:rPr/>
        <w:t xml:space="preserve">- обучение основам техники перемещений и стоек, приему и передаче мяча; начальное обучение тактическим действиям, привитие стойкого интереса к занятиям волейболом приучение к игровой обстановке; </w:t>
      </w:r>
    </w:p>
    <w:p>
      <w:pPr>
        <w:pStyle w:val="Style19"/>
        <w:ind w:firstLine="720"/>
        <w:jc w:val="both"/>
        <w:rPr/>
      </w:pPr>
      <w:r>
        <w:rPr/>
        <w:t xml:space="preserve">- подготовка к выполнению нормативных требований по видам подготовки. </w:t>
      </w:r>
    </w:p>
    <w:p>
      <w:pPr>
        <w:pStyle w:val="Style19"/>
        <w:jc w:val="both"/>
        <w:rPr/>
      </w:pPr>
      <w:r>
        <w:rPr/>
        <w:t>Учебно-тренировочный  этап. Основной принцип учебно-тренировочной работы - универсальность подготовки с элементами игровой специ</w:t>
        <w:softHyphen/>
        <w:t xml:space="preserve">ализации (по функциям).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>Задачи:</w:t>
      </w:r>
    </w:p>
    <w:p>
      <w:pPr>
        <w:pStyle w:val="Style19"/>
        <w:ind w:firstLine="720"/>
        <w:jc w:val="both"/>
        <w:rPr/>
      </w:pPr>
      <w:r>
        <w:rPr/>
        <w:t xml:space="preserve">- укрепление здоровья и закаливание организма занимающихся, содействие правильному физическому развитию; повышение уровня общей физической подготовленности; развитие специальных физических  способностей, необходимых при совершенствовании техники и тактики </w:t>
      </w:r>
    </w:p>
    <w:p>
      <w:pPr>
        <w:pStyle w:val="Style19"/>
        <w:ind w:firstLine="720"/>
        <w:jc w:val="both"/>
        <w:rPr/>
      </w:pPr>
      <w:r>
        <w:rPr/>
        <w:t>- прочное овладение основами техники и тактики волейбола;</w:t>
      </w:r>
    </w:p>
    <w:p>
      <w:pPr>
        <w:pStyle w:val="Style19"/>
        <w:ind w:firstLine="720"/>
        <w:jc w:val="both"/>
        <w:rPr/>
      </w:pPr>
      <w:r>
        <w:rPr/>
        <w:t>- приучение к соревновательным условиям;</w:t>
      </w:r>
    </w:p>
    <w:p>
      <w:pPr>
        <w:pStyle w:val="Style19"/>
        <w:ind w:firstLine="720"/>
        <w:jc w:val="both"/>
        <w:rPr/>
      </w:pPr>
      <w:r>
        <w:rPr/>
        <w:t>- определение каждому занимающемуся игровой функции в команде и с чётом этого индивидуализация видов подготовки;</w:t>
      </w:r>
    </w:p>
    <w:p>
      <w:pPr>
        <w:pStyle w:val="Style19"/>
        <w:ind w:firstLine="720"/>
        <w:jc w:val="both"/>
        <w:rPr/>
      </w:pPr>
      <w:r>
        <w:rPr/>
        <w:t>- обучение навыкам ведения дневника, системам записи игр и анализу полученных данных;</w:t>
      </w:r>
    </w:p>
    <w:p>
      <w:pPr>
        <w:pStyle w:val="Style19"/>
        <w:ind w:firstLine="720"/>
        <w:jc w:val="both"/>
        <w:rPr/>
      </w:pPr>
      <w:r>
        <w:rPr/>
        <w:t xml:space="preserve">- приобретение навыков в организации и проведении соревнований по волейболу, судейства, учебно-тренировочных занятий; выполнение </w:t>
      </w:r>
      <w:r>
        <w:rPr>
          <w:lang w:val="en-US"/>
        </w:rPr>
        <w:t>I</w:t>
      </w:r>
      <w:r>
        <w:rPr/>
        <w:t xml:space="preserve"> юношеского или </w:t>
      </w:r>
      <w:r>
        <w:rPr>
          <w:lang w:val="en-US"/>
        </w:rPr>
        <w:t>II</w:t>
      </w:r>
      <w:r>
        <w:rPr/>
        <w:t xml:space="preserve"> взрослого (3-й и 4-й год), </w:t>
      </w:r>
      <w:r>
        <w:rPr>
          <w:lang w:val="en-US"/>
        </w:rPr>
        <w:t>I</w:t>
      </w:r>
      <w:r>
        <w:rPr/>
        <w:t xml:space="preserve"> взрослого (5-й год), а также нормативов по видам подготовки, обеспечивающих успешность освоения требований КМС на этапе спортивного совершенствования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  <w:t>2.4. ПЛАН-СХЕМА</w:t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  <w:t>ГОДИЧНОГО ЦИКЛА ПОДГОТОВКИ</w:t>
      </w:r>
    </w:p>
    <w:p>
      <w:pPr>
        <w:pStyle w:val="Style19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Планирование годичного цикла тренировки занимающихся спортивных школ определяется задачами, которые поставлены в конкретном годичном цикле этапа многолетней подготовки, а также календарём соревнований и закономерностями становления спортивной формы.</w:t>
      </w:r>
    </w:p>
    <w:p>
      <w:pPr>
        <w:pStyle w:val="Style19"/>
        <w:ind w:firstLine="720"/>
        <w:jc w:val="both"/>
        <w:rPr/>
      </w:pPr>
      <w:r>
        <w:rPr/>
        <w:t>В данном разделе на основе учебного плана (см. табл.2) даётся структура годичного цикла: раскрываются объёмы компонентов тренировки по недельным циклам для каждого года обучения на этапах начальной подготовки и учебно-тренировочном, указываются сроки проведения контрольных испытаний; сроки проведения восстановительных мероприятий.</w:t>
      </w:r>
    </w:p>
    <w:p>
      <w:pPr>
        <w:pStyle w:val="Style19"/>
        <w:ind w:firstLine="720"/>
        <w:jc w:val="both"/>
        <w:rPr/>
      </w:pPr>
      <w:r>
        <w:rPr/>
        <w:t>На этапе начальной подготовки (табл. 12) и в первые два года на учебно-тренировочном этапе (табл.13) периодизация годичного цикла в общепринятом понимании нет, однако в период, предшествующий проведению соревнований, осуществляется работа в подготовке к участию в соревнованиях, а во время участия в них приобретается необходимый соревновательный опыт. Основное внимание уделяется физической подготовке, обучению технике и тактике игры.</w:t>
      </w:r>
    </w:p>
    <w:p>
      <w:pPr>
        <w:pStyle w:val="Style19"/>
        <w:ind w:firstLine="720"/>
        <w:jc w:val="both"/>
        <w:rPr/>
      </w:pPr>
      <w:r>
        <w:rPr/>
        <w:t>На учебно-тренировочном этапе с 3-го года по 5-й (табл. 11,) вводится периодизация, но вопросы технико-тактической и физической подготовки остаются ведущими. Программный материал распределяется так, чтобы на период соревнований приходились задачи совершенствования освоенного технико-тактического арсенала и применения приёмов в условиях соревнований.</w:t>
      </w:r>
    </w:p>
    <w:p>
      <w:pPr>
        <w:pStyle w:val="Style19"/>
        <w:ind w:firstLine="720"/>
        <w:jc w:val="both"/>
        <w:rPr/>
      </w:pPr>
      <w:r>
        <w:rPr/>
        <w:t>По примеру таблиц 11,  составляют таблицы для 1-го, 2-го годов этапа начальной подготовки и 3-го, 4-го годов учебно-тренировочного этап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объёмов компонентов тренировки в учебно-тренировочном этап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Третьего-пятого годов подготовки (в часах)                   </w:t>
      </w:r>
    </w:p>
    <w:p>
      <w:pPr>
        <w:pStyle w:val="Style19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/>
        <w:t>Таблица 11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31"/>
        <w:gridCol w:w="781"/>
        <w:gridCol w:w="811"/>
        <w:gridCol w:w="803"/>
        <w:gridCol w:w="782"/>
        <w:gridCol w:w="782"/>
        <w:gridCol w:w="782"/>
        <w:gridCol w:w="782"/>
        <w:gridCol w:w="782"/>
        <w:gridCol w:w="782"/>
        <w:gridCol w:w="862"/>
        <w:gridCol w:w="862"/>
        <w:gridCol w:w="794"/>
        <w:gridCol w:w="778"/>
        <w:gridCol w:w="773"/>
        <w:gridCol w:w="789"/>
      </w:tblGrid>
      <w:tr>
        <w:trPr>
          <w:trHeight w:val="717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, периоды годичного цик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недель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ская и судейск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ы (приёмные и переводные)  и контрольные  испытани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ительные мероприят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, в т.ч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гры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8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 третьего года обучения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тельный пери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ходный пери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08" w:hRule="atLeast"/>
        </w:trPr>
        <w:tc>
          <w:tcPr>
            <w:tcW w:w="1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 пятого года обучения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готовительный пери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тельный пери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ходный пери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объёмов компонентов тренировки по недельным циклам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 этапе начальной подготовки третьего года (в часах)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12</w:t>
      </w:r>
    </w:p>
    <w:p>
      <w:pPr>
        <w:pStyle w:val="Style19"/>
        <w:jc w:val="center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75"/>
        <w:gridCol w:w="812"/>
        <w:gridCol w:w="720"/>
        <w:gridCol w:w="636"/>
        <w:gridCol w:w="576"/>
        <w:gridCol w:w="576"/>
        <w:gridCol w:w="575"/>
        <w:gridCol w:w="575"/>
        <w:gridCol w:w="597"/>
        <w:gridCol w:w="790"/>
        <w:gridCol w:w="602"/>
        <w:gridCol w:w="596"/>
        <w:gridCol w:w="636"/>
      </w:tblGrid>
      <w:tr>
        <w:trPr>
          <w:trHeight w:val="717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едели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ревнований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ные и переводные и контрольные ивост.меро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неделю часов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 за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объёмов компонентов тренировки по недельным циклам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 учебно-тренировочном этапе второго года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3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9"/>
        <w:gridCol w:w="786"/>
        <w:gridCol w:w="746"/>
        <w:gridCol w:w="636"/>
        <w:gridCol w:w="508"/>
        <w:gridCol w:w="507"/>
        <w:gridCol w:w="542"/>
        <w:gridCol w:w="542"/>
        <w:gridCol w:w="544"/>
        <w:gridCol w:w="790"/>
        <w:gridCol w:w="524"/>
        <w:gridCol w:w="636"/>
        <w:gridCol w:w="533"/>
        <w:gridCol w:w="506"/>
        <w:gridCol w:w="636"/>
      </w:tblGrid>
      <w:tr>
        <w:trPr>
          <w:trHeight w:val="71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едели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ская  и  судейская деятельност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ревнований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ные, контрольные испытани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ительны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неделю, часов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</w:t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таблицы 13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за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6"/>
              <w:jc w:val="center"/>
              <w:rPr/>
            </w:pPr>
            <w:r>
              <w:rPr/>
              <w:t>552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объёмов компонентов тренировки по недельным циклам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 учебно-тренировочном этапе пятого года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аблица 14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2"/>
        <w:gridCol w:w="783"/>
        <w:gridCol w:w="749"/>
        <w:gridCol w:w="586"/>
        <w:gridCol w:w="515"/>
        <w:gridCol w:w="515"/>
        <w:gridCol w:w="590"/>
        <w:gridCol w:w="519"/>
        <w:gridCol w:w="519"/>
        <w:gridCol w:w="790"/>
        <w:gridCol w:w="510"/>
        <w:gridCol w:w="636"/>
        <w:gridCol w:w="514"/>
        <w:gridCol w:w="576"/>
        <w:gridCol w:w="636"/>
      </w:tblGrid>
      <w:tr>
        <w:trPr>
          <w:trHeight w:val="71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едели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одготовк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ская  и  судейская деятельност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ревнований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ные, контрольные испыта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ительны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неделю, часов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льна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ад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6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период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ый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ный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одготовительный период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евновательный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0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ходный период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5. ПЕДАГОГИЧЕСКИЙ И ВРАЧЕБНЫЙ КОНТРОЛЬ</w:t>
      </w:r>
    </w:p>
    <w:p>
      <w:pPr>
        <w:pStyle w:val="Style19"/>
        <w:ind w:firstLine="720"/>
        <w:jc w:val="both"/>
        <w:rPr/>
      </w:pPr>
      <w:r>
        <w:rPr/>
        <w:t>Основная цель педагогического и врачебного контроля - всемерное содействие положительному влиянию спорта на состояние здоровья, фи</w:t>
        <w:softHyphen/>
        <w:t>зическое развитие и подготовленность занимающихся. Задачи, средства и формы врачебно-педагогического контроля приведены в Положении о врачебном контроле за лицами, занимающимися физической культурой и спортом (приказ Минздрава СССР от 29.12.1985 г. № 1672). Углублен</w:t>
        <w:softHyphen/>
        <w:t>ные медицинские обследования проводятся  предварительное - при по</w:t>
        <w:softHyphen/>
        <w:t>ступлении в спортивную школу и периодические (этапный контроль) - два раза в год.</w:t>
      </w:r>
    </w:p>
    <w:p>
      <w:pPr>
        <w:pStyle w:val="Style19"/>
        <w:ind w:firstLine="720"/>
        <w:jc w:val="both"/>
        <w:rPr/>
      </w:pPr>
      <w:r>
        <w:rPr/>
        <w:t>Особое внимание при врачебном контроле занимающихся обращает</w:t>
        <w:softHyphen/>
        <w:t xml:space="preserve">ся на состояние здоровья и функциональные системы организма. </w:t>
      </w:r>
    </w:p>
    <w:p>
      <w:pPr>
        <w:pStyle w:val="Style19"/>
        <w:ind w:firstLine="720"/>
        <w:jc w:val="both"/>
        <w:rPr/>
      </w:pPr>
      <w:r>
        <w:rPr/>
        <w:t>При контроле состояния здоровья решаются следующие задачи: воз</w:t>
        <w:softHyphen/>
        <w:t>можность по состоянию здоровья начать или продолжить занятия видом спорта (волейболом); выявление у данного занимающегося в момент об</w:t>
        <w:softHyphen/>
        <w:t>следования противопоказаний к занятиям волейболом и необходимости коррекции тренировочной или соревновательной деятельности, а также необходимость медицинской или физической реабилитации; отвечают ли условия занятий и образ жизни занимающихся (помещение, одежда, обо</w:t>
        <w:softHyphen/>
        <w:t>рудование, питание), учебный режим и условия отдыха основным гигие</w:t>
        <w:softHyphen/>
        <w:t xml:space="preserve">ническим нормам и требованиям.  </w:t>
      </w:r>
    </w:p>
    <w:p>
      <w:pPr>
        <w:pStyle w:val="Style19"/>
        <w:ind w:firstLine="720"/>
        <w:jc w:val="both"/>
        <w:rPr/>
      </w:pPr>
      <w:r>
        <w:rPr/>
        <w:t>При контроле за функциональным состоянием организма занимаю</w:t>
        <w:softHyphen/>
        <w:t>щихся решаются следующие вопросы: отвечают ли их функциональные возможности в настоящее время и в перспективе требованиям волейбола и соответствует ли функциональный потенциал юного спортсмена планируемым спортивным результатам (выносятся следующие заключения: «соответствует/не соответствует», «проблематичен», «требует дальней</w:t>
        <w:softHyphen/>
        <w:t>ших наблюдений»; соответствие уровня функционального состояния организма модельному на данном этапе спортивной подготовки; соот</w:t>
        <w:softHyphen/>
        <w:t>ветствуют ли тренировочные и соревновательные нагрузки возможнос</w:t>
        <w:softHyphen/>
        <w:t xml:space="preserve">тям функционального состояния организма юного спортсмена. </w:t>
      </w:r>
    </w:p>
    <w:p>
      <w:pPr>
        <w:pStyle w:val="Style19"/>
        <w:ind w:firstLine="720"/>
        <w:jc w:val="both"/>
        <w:rPr/>
      </w:pPr>
      <w:r>
        <w:rPr/>
        <w:t>Оперативный контроль осуществляется путем педагогических и вра</w:t>
        <w:softHyphen/>
        <w:t>чeбныx наблюдений на тренировочных  занятиях. При этом решаются следующие задачи: выявление начальных стадий заболеваний (скрытой  патологии), проявляющихся только при значительных тренировочных и соревновательных нагрузках; оценка функционального состояния организма по переносимости нагрузок; оценка гигиенических условий занятий (характеристика помещений для тренировок, спортивной одеж</w:t>
        <w:softHyphen/>
        <w:t xml:space="preserve">ды и обуви); соответствие методики занятий гигиеническим требованиям </w:t>
      </w:r>
    </w:p>
    <w:p>
      <w:pPr>
        <w:pStyle w:val="Style19"/>
        <w:jc w:val="both"/>
        <w:rPr/>
      </w:pPr>
      <w:r>
        <w:rPr/>
        <w:t xml:space="preserve">(разминка, восстановительные средства на тренировках, соревнованиях, заключительная часть тренировочного занятия). </w:t>
      </w:r>
    </w:p>
    <w:p>
      <w:pPr>
        <w:pStyle w:val="Style19"/>
        <w:ind w:firstLine="720"/>
        <w:jc w:val="both"/>
        <w:rPr/>
      </w:pPr>
      <w:r>
        <w:rPr/>
        <w:t xml:space="preserve">При проведении оперативного контроля  выявляются также перенапряжения, заболевания, производится оценка функционального состояния спортсмена после тренировки, соревнований. При признаках перетренировки производится углубленное медицинское обследование с использованием лабораторных методов исследования, регистрируется  электрокардиограмма; </w:t>
      </w:r>
    </w:p>
    <w:p>
      <w:pPr>
        <w:pStyle w:val="Style19"/>
        <w:ind w:firstLine="720"/>
        <w:jc w:val="both"/>
        <w:rPr/>
      </w:pPr>
      <w:r>
        <w:rPr/>
        <w:t>Анализ результатов контроля позволяет сформулировать заключение  о прерывании, прекращении или коррекции учебно-тренировочного  про</w:t>
        <w:softHyphen/>
        <w:t xml:space="preserve">цесса, проведения мероприятий по оздоровлению учебно-тренировочной cpeды, необходимости медицинской реабилитации спортсменов. </w:t>
      </w:r>
    </w:p>
    <w:p>
      <w:pPr>
        <w:pStyle w:val="Style19"/>
        <w:ind w:firstLine="720"/>
        <w:jc w:val="both"/>
        <w:rPr/>
      </w:pPr>
      <w:r>
        <w:rPr/>
        <w:t xml:space="preserve">Для участия в соревнованиях по волейболу требуется обязательный медосмотр в начале календарных  игр на срок 4-6 месяцев. В copевнованиях новички могут участвовать только после 1-1,5 лет регулярных занятий. </w:t>
      </w:r>
    </w:p>
    <w:p>
      <w:pPr>
        <w:pStyle w:val="Style19"/>
        <w:ind w:firstLine="720"/>
        <w:jc w:val="both"/>
        <w:rPr/>
      </w:pPr>
      <w:r>
        <w:rPr/>
        <w:t>Перед соревнованиями врачебное обследование юных спортсменов  включает осмотр, регистрацию -электрокардиограммы, исполь</w:t>
        <w:softHyphen/>
        <w:t xml:space="preserve">зование функциональных проб исследования системы кровообращения оценки функционального потенциала спортсменов и эффективности  использования в соревновательной деятельности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При проведении педагогического и  врачебного контроля используются комплексы контрольных упражнений для оценки общей, специальной и технико-тактической подготовленности учащихся, которые применяются на основе стандартизованных тестов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Тестирование по ОФ П учащихся спортивных школ осуществляется  два раза  в год – в  начале и в конце учебного года. Перед тестированием производится разминка. </w:t>
      </w:r>
    </w:p>
    <w:p>
      <w:pPr>
        <w:pStyle w:val="Style19"/>
        <w:ind w:firstLine="720"/>
        <w:jc w:val="both"/>
        <w:rPr/>
      </w:pPr>
      <w:r>
        <w:rPr/>
        <w:t>Примерный, комплекс контрольных упражнений по ОФП включает следующие тесты: бег на 30 м; прыжки в длину с места; челночный бег  3х10 м; подтягивание на перекладине из виса (юноши) выполняется  максимальное количество раз хватом сверху; сгибание и разгибание в  упоре лежа (девушки); бег на 1000 м производится на дорожке стадиона.</w:t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, задачи и средства врачебно-педагогического контроля.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>Этапный контроль.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Задачи:</w:t>
      </w:r>
      <w:r>
        <w:rPr/>
        <w:t xml:space="preserve"> выявление патологии, перенапряжения, оценка функционального состояния,  </w:t>
      </w:r>
    </w:p>
    <w:p>
      <w:pPr>
        <w:pStyle w:val="Style19"/>
        <w:jc w:val="both"/>
        <w:rPr/>
      </w:pPr>
      <w:r>
        <w:rPr/>
        <w:t xml:space="preserve">соответствия между фактическим уровнем и планомерным. </w:t>
      </w:r>
    </w:p>
    <w:p>
      <w:pPr>
        <w:pStyle w:val="Style19"/>
        <w:ind w:firstLine="720"/>
        <w:jc w:val="both"/>
        <w:rPr/>
      </w:pPr>
      <w:r>
        <w:rPr>
          <w:u w:val="single"/>
        </w:rPr>
        <w:t>Средства:</w:t>
      </w:r>
      <w:r>
        <w:rPr/>
        <w:t xml:space="preserve"> опрос, визуального  наблюдения, перкуссия, аускультные  измерение АД, ЭКГ, ЭХО-графия, рентгенография, функции в органах  дыхания, эргометрия с  газообменом и биохимией крови. Антропологическое  обследование; по показаниям РЭГ, ЭЭГ.</w:t>
      </w:r>
    </w:p>
    <w:p>
      <w:pPr>
        <w:pStyle w:val="Style19"/>
        <w:ind w:firstLine="720"/>
        <w:rPr/>
      </w:pPr>
      <w:r>
        <w:rPr>
          <w:u w:val="single"/>
        </w:rPr>
        <w:t>Информация:</w:t>
      </w:r>
      <w:r>
        <w:rPr/>
        <w:t xml:space="preserve"> симптомы нарушений в состоянии здоровья - нет/какие; объем сердца МПК, ПАНО, кислородный пульс, максимальная мощность мышечной работы, максимальная величина лактата, кислородный долг. </w:t>
      </w:r>
    </w:p>
    <w:p>
      <w:pPr>
        <w:pStyle w:val="Style19"/>
        <w:ind w:firstLine="720"/>
        <w:jc w:val="both"/>
        <w:rPr/>
      </w:pPr>
      <w:r>
        <w:rPr>
          <w:u w:val="single"/>
        </w:rPr>
        <w:t>Интерпретация,</w:t>
      </w:r>
      <w:r>
        <w:rPr/>
        <w:t xml:space="preserve"> заключение:1) о возможности занятий волейболом по состоянию здоровья; 2) о коррекции соревновательных и тренировоч</w:t>
        <w:softHyphen/>
        <w:t>ных нагрузок, лечебно-реабилитационных мероприятий; 3) о соответ</w:t>
        <w:softHyphen/>
        <w:t>ствии функционального потенциала возможностям высоких достижений в  волейболе; 4) о соответствии антропоморфологических параметров требованиям волейбола; 5) о соответствии фактического и модельного  уровней функционального состояния и рекомендации по коррекции тре</w:t>
        <w:softHyphen/>
        <w:t xml:space="preserve">нировочных и соревновательных нагрузок.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Оперативный  контроль, врачебно-педагогические наблюдения. </w:t>
      </w:r>
    </w:p>
    <w:p>
      <w:pPr>
        <w:pStyle w:val="Style19"/>
        <w:ind w:firstLine="720"/>
        <w:jc w:val="both"/>
        <w:rPr/>
      </w:pPr>
      <w:r>
        <w:rPr>
          <w:u w:val="single"/>
        </w:rPr>
        <w:t>Задачи</w:t>
      </w:r>
      <w:r>
        <w:rPr/>
        <w:t xml:space="preserve">: выявление начальных стадий заболеваний, перенапряжений. </w:t>
      </w:r>
    </w:p>
    <w:p>
      <w:pPr>
        <w:pStyle w:val="Style19"/>
        <w:jc w:val="both"/>
        <w:rPr/>
      </w:pPr>
      <w:r>
        <w:rPr/>
        <w:t>Оценка функционального состояния по реакции на тренировочные и со</w:t>
        <w:softHyphen/>
        <w:t>ревновательные нагрузки. Обследование гигиенических условий трени</w:t>
        <w:softHyphen/>
        <w:t>ровок (помещение, состояние воздушной среды, одежда, обувь). Соот</w:t>
        <w:softHyphen/>
        <w:t>ветствие методики занятий гигиеническим требованиям (разминка, зак</w:t>
        <w:softHyphen/>
        <w:t xml:space="preserve">лючительная часть, восстановительные средства). </w:t>
      </w:r>
    </w:p>
    <w:p>
      <w:pPr>
        <w:pStyle w:val="Style19"/>
        <w:ind w:firstLine="720"/>
        <w:jc w:val="both"/>
        <w:rPr/>
      </w:pPr>
      <w:r>
        <w:rPr>
          <w:u w:val="single"/>
        </w:rPr>
        <w:t>Средства</w:t>
      </w:r>
      <w:r>
        <w:rPr/>
        <w:t xml:space="preserve">: опрос, визуальное наблюдение, пальпация, аускультация, измерение АД, ЭКГ, определение гемоглобина, лейкоцитов, молочной кислоты, РН-крови, санитарно-гигиеническое обследование условий тренировок и оценка методик занятий. </w:t>
      </w:r>
    </w:p>
    <w:p>
      <w:pPr>
        <w:pStyle w:val="Style19"/>
        <w:ind w:firstLine="720"/>
        <w:jc w:val="both"/>
        <w:rPr/>
      </w:pPr>
      <w:r>
        <w:rPr>
          <w:u w:val="single"/>
        </w:rPr>
        <w:t>Информация:</w:t>
      </w:r>
      <w:r>
        <w:rPr/>
        <w:t xml:space="preserve"> симптомы начальной стадии заболевания, перенапряже</w:t>
        <w:softHyphen/>
        <w:t>ния (нет/ какие). Соответствие планируемому эффекту тренировочных на</w:t>
        <w:softHyphen/>
        <w:t xml:space="preserve">грузок и ФСО (ЧСС, молочная кислота, мочевина, признаки утомления). Соответствие условий и методики занятий гигиеническим требованиям. </w:t>
      </w:r>
    </w:p>
    <w:p>
      <w:pPr>
        <w:pStyle w:val="Style19"/>
        <w:ind w:firstLine="720"/>
        <w:jc w:val="both"/>
        <w:rPr/>
      </w:pPr>
      <w:r>
        <w:rPr>
          <w:u w:val="single"/>
        </w:rPr>
        <w:t>Интерпретация, заключение:</w:t>
      </w:r>
      <w:r>
        <w:rPr/>
        <w:t xml:space="preserve"> при наличии патологии - прекращение, прерывание, коррекция учебно-тренировочного процесса, лечебно-реа</w:t>
        <w:softHyphen/>
        <w:t>билитационные мероприятия. При несоответствии внешних и внутрен</w:t>
        <w:softHyphen/>
        <w:t>них параметров нагрузки делается заключение о функциональном состо</w:t>
        <w:softHyphen/>
        <w:t>янии учащегося: «соответствует планируемому», «выше», «ниже», про</w:t>
        <w:softHyphen/>
        <w:t>изводится коррекция тренировочных нагрузок. При несоответствии ус</w:t>
        <w:softHyphen/>
        <w:t>ловий и методик занятий гигиеническим требованиям делается соответ</w:t>
        <w:softHyphen/>
        <w:t xml:space="preserve">ствующее заключение, даются рекомендации. </w:t>
      </w:r>
    </w:p>
    <w:p>
      <w:pPr>
        <w:pStyle w:val="Style19"/>
        <w:ind w:firstLine="720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6. ТЕОРЕТИЧЕСКАЯ  ПОДГОТОВКА</w:t>
      </w:r>
    </w:p>
    <w:p>
      <w:pPr>
        <w:pStyle w:val="Style19"/>
        <w:jc w:val="center"/>
        <w:rPr/>
      </w:pPr>
      <w:r>
        <w:rPr>
          <w:b/>
          <w:bCs/>
        </w:rPr>
        <w:t xml:space="preserve">2.6.1. СПОРТИВНО-ОЗДОРОВИТЕЛЬНЫЙ ЭТАП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(6 ЧАСОВ В ГОД)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1. Физическая культура и спорт в России.</w:t>
      </w:r>
      <w:r>
        <w:rPr/>
        <w:t xml:space="preserve"> Значение двигательной активности в укреплении здоровья, физического развития и подготовленности, воспитании людей. Характеристика физкультурно-спортивных занятий оздоровительной и спортивной направленности. Свeдeния спортивных званиях и разрядах.  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>
          <w:i/>
          <w:iCs/>
        </w:rPr>
        <w:t>2. Сведения о строении и функциях организма человека</w:t>
      </w:r>
      <w:r>
        <w:rPr/>
        <w:t xml:space="preserve">. Кости мышечная системы. Сердечнососудистая и дыхательная система. Нервная система. Органы пищеварения и выделения. Взаимодействие органов и систем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Влияние физических  упражнений на организм  занимающихся</w:t>
      </w:r>
      <w:r>
        <w:rPr/>
        <w:t xml:space="preserve">. Воздействие на основные органы и системы под воздействием физической  нагрузк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4. Гигиена, врачебный контроль и самоконтроль. </w:t>
      </w:r>
      <w:r>
        <w:rPr/>
        <w:t>Личная гигиена и гигиенические требования к спортивной одежде и обуви, местам за и оборудованию. Временные ограничения и противопоказания к занятиям видами спорта, предупреждение травм при физкультурно-спортивных  занятиях, доврачебная помощь пострадавшим. Использование естественных факторов природы в целях закаливания организма: Врачебный контроль и самоконтроль. Режим дня и питания. Гигиена тренировочного  процесса. Дневник самоконтроля спортсмена. Основы спортивного массажа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 xml:space="preserve">5 . Нагрузка и отдых </w:t>
      </w:r>
      <w:r>
        <w:rPr/>
        <w:t xml:space="preserve">как взаимосвязанные компоненты физических упражнений. Соревновательные и тренировочные нагрузки, специфические и неспецифические,  различные по величине и направленности. Объем и интенсивность тренировочной нагрузки. Дозирование нагрузки. 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6.  Спортивные соревнования,</w:t>
      </w:r>
      <w:r>
        <w:rPr/>
        <w:t xml:space="preserve"> их организация и проведение. Правила  соревнований в выбранном виде спорта. Подготовка к соревнованиям, участие в соревнованиях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7. Основы техники и тактики избранного  вида  спорта</w:t>
      </w:r>
      <w:r>
        <w:rPr/>
        <w:t xml:space="preserve">. Понятие  спортивной технике, о тактике. Взаимосвязь техники и тактики. Характеристика технической и тактической подготовки. 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8. Основы методики обучения</w:t>
      </w:r>
      <w:r>
        <w:rPr/>
        <w:t xml:space="preserve"> физическим упражнениям, технической  тактике избранного вида спорта. Понятие о методике тренировки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9. Планирование и контроль</w:t>
      </w:r>
      <w:r>
        <w:rPr/>
        <w:t xml:space="preserve"> в  процессе спортивно-оздоровительных занятий. Индивидуальные  планы  занимающихся и ведение дневника самоконтроля  показателей тренировочно-соревновательной деятельности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0. Оборудование и инвентарь</w:t>
      </w:r>
      <w:r>
        <w:rPr/>
        <w:t>, применяемые в процессе соревнований  и тренировки в избранном виде спорта. Тренажерные устройства, технические сред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6.2. ЭТАП НАЧАЛЬНОЙ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/>
        <w:t xml:space="preserve">1. </w:t>
      </w:r>
      <w:r>
        <w:rPr>
          <w:i/>
          <w:iCs/>
        </w:rPr>
        <w:t>Физическая культура и спорт в России</w:t>
      </w:r>
      <w:r>
        <w:rPr/>
        <w:t>. Задачи физической культу</w:t>
        <w:softHyphen/>
        <w:t xml:space="preserve">ры и спорта, их оздоровительное и воспитательное значение. Характериcтикa  волейбола.  </w:t>
      </w:r>
    </w:p>
    <w:p>
      <w:pPr>
        <w:pStyle w:val="Style19"/>
        <w:ind w:firstLine="708"/>
        <w:jc w:val="both"/>
        <w:rPr/>
      </w:pPr>
      <w:r>
        <w:rPr/>
        <w:t xml:space="preserve">2. </w:t>
      </w:r>
      <w:r>
        <w:rPr>
          <w:i/>
          <w:iCs/>
        </w:rPr>
        <w:t>Сведения о строении и функциях организма человека</w:t>
      </w:r>
      <w:r>
        <w:rPr/>
        <w:t>. Костная и мышечная системы, связочный аппарат, сердечно - сосудистая и дыхатель</w:t>
        <w:softHyphen/>
        <w:t>ная системы человека.</w:t>
      </w:r>
    </w:p>
    <w:p>
      <w:pPr>
        <w:pStyle w:val="Style19"/>
        <w:ind w:firstLine="708"/>
        <w:jc w:val="both"/>
        <w:rPr/>
      </w:pPr>
      <w:r>
        <w:rPr/>
        <w:t xml:space="preserve">З. </w:t>
      </w:r>
      <w:r>
        <w:rPr>
          <w:i/>
          <w:iCs/>
        </w:rPr>
        <w:t>Влияние физических упражнений на организм человека</w:t>
      </w:r>
      <w:r>
        <w:rPr/>
        <w:t>. Влияние физических упражнений на увеличение мышечной массы, работоспособ</w:t>
        <w:softHyphen/>
        <w:t xml:space="preserve">ность мышц и подвижность суставов, развитие сердечнососудистой и </w:t>
      </w:r>
    </w:p>
    <w:p>
      <w:pPr>
        <w:pStyle w:val="Style19"/>
        <w:jc w:val="both"/>
        <w:rPr/>
      </w:pPr>
      <w:r>
        <w:rPr/>
        <w:t>дыхательной систем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4. </w:t>
      </w:r>
      <w:r>
        <w:rPr>
          <w:i/>
          <w:iCs/>
        </w:rPr>
        <w:t>Гигиена, врачебный контроль и самоконтроль</w:t>
      </w:r>
      <w:r>
        <w:rPr/>
        <w:t>. 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волейболом. Общий режим дня. Гигиенические требования к инвентарю, спортивной одежде и обуви.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i/>
          <w:iCs/>
        </w:rPr>
        <w:t>Правила игры в волейбол</w:t>
      </w:r>
      <w:r>
        <w:rPr/>
        <w:t xml:space="preserve">. Состав команды. Расстановка и переход игроков. Костюм игроков. Начало игры и подача . Перемена подачи. Удары по мячу. Выход мяча из игры. Счет и результат игры. Права и обязанности игроков. Состав команды, замена игроков . Упрощенные правила игры. Судейская терминология. </w:t>
      </w:r>
    </w:p>
    <w:p>
      <w:pPr>
        <w:pStyle w:val="Style19"/>
        <w:ind w:firstLine="708"/>
        <w:jc w:val="both"/>
        <w:rPr/>
      </w:pPr>
      <w:r>
        <w:rPr/>
        <w:t xml:space="preserve">6 . </w:t>
      </w:r>
      <w:r>
        <w:rPr>
          <w:i/>
          <w:iCs/>
        </w:rPr>
        <w:t>Места занятий и инвентарь.</w:t>
      </w:r>
      <w:r>
        <w:rPr/>
        <w:t xml:space="preserve"> Площадка для игры в волейбол в спортивном зале,·на открытом·воздухе. Оборудование и инвентарь для игры в волейбол в спортивном зале. и на открытом воздухе . Сетка и мяч. Уход за инвентарем. Оборудование мест занятий в закрытом зале и на  открытой площадке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6.3. УЧЕБНО-ТРЕНИРОВОЧНЫЙ ЭТАП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/>
        <w:t>1. Физическая культура  и спорт в России. Формы занятий физическими упражнениями детей школьного возраста. Массовый народный характер спорта в нашей стране . Почетные спортивные звания и спортивные разряды, установленные в России. Усиление роли и значения физической культуры в повышении уровня общей культуры и продлении твор</w:t>
        <w:softHyphen/>
        <w:t xml:space="preserve">ческого долголетия людей.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: завоевание передовых позиций в мировом спорте.  </w:t>
      </w:r>
    </w:p>
    <w:p>
      <w:pPr>
        <w:pStyle w:val="Style19"/>
        <w:ind w:firstLine="708"/>
        <w:jc w:val="both"/>
        <w:rPr/>
      </w:pPr>
      <w:r>
        <w:rPr/>
        <w:t>2. Состояние и развитие волейбола. Развитие волейбола среди школьников. Соревнования по волейболу для школьников. Оздоровительная и прикладная направленность волейбола. История возникновения волейбола. Развитие волейбола в России. Международные юношеские  соревнования  по волейболу. Характеристика сильнейших команд  по волейболу в нашей стране и за рубежом. Международные соревнования по волейболу.</w:t>
      </w:r>
    </w:p>
    <w:p>
      <w:pPr>
        <w:pStyle w:val="Style19"/>
        <w:ind w:firstLine="708"/>
        <w:jc w:val="both"/>
        <w:rPr/>
      </w:pPr>
      <w:r>
        <w:rPr/>
        <w:t xml:space="preserve">3. </w:t>
      </w:r>
      <w:r>
        <w:rPr>
          <w:i/>
          <w:iCs/>
        </w:rPr>
        <w:t>Сведения о строении и функциях организма человека.</w:t>
      </w:r>
      <w:r>
        <w:rPr/>
        <w:t xml:space="preserve"> Органы пищеварения и обмен веществ. Органы выделения. Общие понятия о строении организма человека, взаимодействие органов и систем. Работоспособность мышц и подвижность суставов. Понятие о спортивной работоспособности,  функциональных возможностях человека при занятии  спортом. Влияние физических упражнений на работоспособность мышц  на развитие сердечнососудистой системы. Основные требования к дозировке тренировочной нагрузки в зависимости от возраста, пола и ypoвня  физической подготовленности спортсмена: рациональное сочетание  работы и отдыха. Понятие об утомляемости и восстановлении энергетических затрат в процессе занятий спортом. </w:t>
      </w:r>
    </w:p>
    <w:p>
      <w:pPr>
        <w:pStyle w:val="Style19"/>
        <w:ind w:firstLine="708"/>
        <w:jc w:val="both"/>
        <w:rPr/>
      </w:pPr>
      <w:r>
        <w:rPr/>
        <w:t xml:space="preserve">4. </w:t>
      </w:r>
      <w:r>
        <w:rPr>
          <w:i/>
          <w:iCs/>
        </w:rPr>
        <w:t>Гигиена,  врачебный контроль и самоконтроль</w:t>
      </w:r>
      <w:r>
        <w:rPr/>
        <w:t xml:space="preserve">. Общие санитарно-гигиенические требования к занятиям волейболом. Использование естественных  факторов природы (солнца, воздуха и воды) в целях закаливания  организма. Меры общественной и личной санитарно-гигиенической  профилактики. Режим дня. Режим питания. Понятие о тренировке «спортивной форме». Значение массажа и самомассажа. Ушибы, растяжения,  разрывы мышц, связок и сухожилий. Кровотечения, их виды и  меры остановки. Учет объективных и субъективных показателей  спортсмена (вес, динамометрия, спирометрия, пульс, сон, аппетит, работоспособность, общее состояние и самочувствие). Дневник самоконтроля спортсмена. Действие высокой температуры, ознобление, обморожение доврачебная помощь пострадавшим, способы остановки кровотечения  перевязки. Массаж как средство восстановления, понятие о методики  его применения. Врачебный контроль и самоконтроль врача и спортсмена. Основы спортивного массажа. Общие понятия о спортивном  массаже, основные приемы массажа, массаж перед тренировочным занятием соревнованием, во время и после соревнований. Доврачебная помощь пострадавшим, приемы искусственного дыхания, их транспортировка. 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i/>
          <w:iCs/>
        </w:rPr>
        <w:t>Нагрузка и отдых как взаимосвязанные компоненты процесса  упражнения.</w:t>
      </w:r>
      <w:r>
        <w:rPr/>
        <w:t xml:space="preserve"> Характеристика нагрузки в волейболе. Соревновательные тренировочные нагрузки. Основные компоненты нагрузки. </w:t>
      </w:r>
    </w:p>
    <w:p>
      <w:pPr>
        <w:pStyle w:val="Style19"/>
        <w:ind w:firstLine="720"/>
        <w:jc w:val="both"/>
        <w:rPr/>
      </w:pPr>
      <w:r>
        <w:rPr/>
        <w:t xml:space="preserve">6. </w:t>
      </w:r>
      <w:r>
        <w:rPr>
          <w:i/>
          <w:iCs/>
        </w:rPr>
        <w:t>Правила соревнований, их организация и проведение.</w:t>
      </w:r>
      <w:r>
        <w:rPr/>
        <w:t xml:space="preserve"> Роль соревнований в спортивной подготовке юных волейболистов. Виды соревнований. Положение о соревнованиях. Способы проведения соревнований: круговой, с выбыванием, смешанный. Подготовка мест для соревнований. Обязанности судей. Содержание работы главной судейской коллегии. Методика судейства. Документация при проведении  соревнований.  Содержание работы главной судейской коллегии. Методика судейств.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 xml:space="preserve">7. </w:t>
      </w:r>
      <w:r>
        <w:rPr>
          <w:i/>
          <w:iCs/>
        </w:rPr>
        <w:t>Основы техники и тактики  игры в волейбол.</w:t>
      </w:r>
      <w:r>
        <w:rPr/>
        <w:t xml:space="preserve"> Понятие о технике игры: Характеристика приемов игры: Понятие о тактике игры. Характе</w:t>
        <w:softHyphen/>
        <w:t>ристика тактических действий. Анализ технических приемов и тактичес</w:t>
        <w:softHyphen/>
        <w:t xml:space="preserve">ких действий в нападении и защите (на основе программы для данного года). Единство техники и тактики игры. Классификация техники и тактики игры в волейбол. </w:t>
      </w:r>
    </w:p>
    <w:p>
      <w:pPr>
        <w:pStyle w:val="Style19"/>
        <w:ind w:firstLine="720"/>
        <w:jc w:val="both"/>
        <w:rPr/>
      </w:pPr>
      <w:r>
        <w:rPr/>
        <w:t xml:space="preserve">8. </w:t>
      </w:r>
      <w:r>
        <w:rPr>
          <w:i/>
          <w:iCs/>
        </w:rPr>
        <w:t>Основы методики обучения  волейболу</w:t>
      </w:r>
      <w:r>
        <w:rPr/>
        <w:t>. Понятие об обучении тех</w:t>
        <w:softHyphen/>
        <w:t>нике и тактике  игры. Характеристика средств применяемых в трениров</w:t>
        <w:softHyphen/>
        <w:t>ке. Классификация  упражнений, применяемых  в учебно-тренировочном процессе по волейболу. Обучение и тренировка как единый процесс фор</w:t>
        <w:softHyphen/>
        <w:t xml:space="preserve">мирования и совершенствования  двигательных навыков, физических и </w:t>
      </w:r>
    </w:p>
    <w:p>
      <w:pPr>
        <w:pStyle w:val="Style19"/>
        <w:jc w:val="both"/>
        <w:rPr/>
      </w:pPr>
      <w:r>
        <w:rPr/>
        <w:t xml:space="preserve">волевых качеств. Важность соблюдения режима. </w:t>
      </w:r>
    </w:p>
    <w:p>
      <w:pPr>
        <w:pStyle w:val="Style19"/>
        <w:ind w:firstLine="720"/>
        <w:jc w:val="both"/>
        <w:rPr/>
      </w:pPr>
      <w:r>
        <w:rPr/>
        <w:t xml:space="preserve">9. </w:t>
      </w:r>
      <w:r>
        <w:rPr>
          <w:i/>
          <w:iCs/>
        </w:rPr>
        <w:t>Планирование и контроль учебно-тренировочного процесса</w:t>
      </w:r>
      <w:r>
        <w:rPr/>
        <w:t>. На</w:t>
        <w:softHyphen/>
        <w:t xml:space="preserve">блюдение на соревнованиях: Контрольные испытания. Индивидуальный план тренировки. Урок как основная форма организации и проведения занятий, организация учащихся. </w:t>
      </w:r>
    </w:p>
    <w:p>
      <w:pPr>
        <w:pStyle w:val="Style19"/>
        <w:ind w:firstLine="720"/>
        <w:jc w:val="both"/>
        <w:rPr/>
      </w:pPr>
      <w:r>
        <w:rPr/>
        <w:t xml:space="preserve">10. </w:t>
      </w:r>
      <w:r>
        <w:rPr>
          <w:i/>
          <w:iCs/>
        </w:rPr>
        <w:t>Оборудование и инвентарь</w:t>
      </w:r>
      <w:r>
        <w:rPr/>
        <w:t>. Тренажерные устройства для обуче</w:t>
        <w:softHyphen/>
        <w:t>ния технике игры. Изготовление специального оборудования для заня</w:t>
        <w:softHyphen/>
        <w:t>тий волейболом (держатели мяча, мяч на амортизаторах, приспособления для развития прыгучести дополнительные сетки и т.д.). Роль и место специального оборудования в повышении эффективности тренировоч</w:t>
        <w:softHyphen/>
        <w:t xml:space="preserve">ного процесса по волейболу. Технические средства, применяемые при обучении игре. </w:t>
      </w:r>
    </w:p>
    <w:p>
      <w:pPr>
        <w:pStyle w:val="Style19"/>
        <w:ind w:firstLine="720"/>
        <w:jc w:val="both"/>
        <w:rPr/>
      </w:pPr>
      <w:r>
        <w:rPr/>
        <w:t>11. Установка игрокам перед соревнованиями и разбор проведен</w:t>
        <w:softHyphen/>
        <w:t>ных игр. Установка на предстоящую игру (на макете). Характеристика команды соперника. Тактический план игры команды и задания от</w:t>
        <w:softHyphen/>
        <w:t>дельным игрокам. Разбор проведенной игры. Выполнение тактическо</w:t>
        <w:softHyphen/>
        <w:t xml:space="preserve">го плана. Общая оценка игры и действий отдельных игроков. Выводы по игре. Системы записи игр по технике, тактике и анализ полученных данных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7. ВОСПИТАТЕЛЬНАЯ РАБОТ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 ПСИХОЛОГИЧЕСКАЯ ПОДГОТ0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</w:rPr>
        <w:t>2.7.1. ВОСПИТАТЕЛЬНАЯ РАБОТ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/>
        <w:t>Воспитательная работа предполагает тесное единство нравственно</w:t>
        <w:softHyphen/>
        <w:t>го, умственного, эстетического и трудового воспитания с учетом осо</w:t>
        <w:softHyphen/>
        <w:t xml:space="preserve">бенностей физкультурно-спортивной, соревновательно-тренировочной  деятельности, особенностей их влияния на личность молодого человека, задач спортивно-оздоровительного этапа, этапа начальной подготовки и учебно-тренировочного этапа. Воспитательное воздействие органически   входит в тренировочно-соревновательную деятельность и жизнь  спортивной школы.  </w:t>
      </w:r>
    </w:p>
    <w:p>
      <w:pPr>
        <w:pStyle w:val="Style19"/>
        <w:ind w:firstLine="720"/>
        <w:jc w:val="both"/>
        <w:rPr/>
      </w:pPr>
      <w:r>
        <w:rPr/>
        <w:t xml:space="preserve">Важнейшим условием успешного осуществления воспитательной работы с юными спортсменами  является единство воспитательных  действии. Направленное формирование личности юного спортсмена -  итог комплексного влияния многих факторов социальной системы воспитания, в том числе семьи, школы, основного коллектива, членом которого является спортсмен,  педагога, других лиц и организаций, осуществляющий воспитательные функции. </w:t>
      </w:r>
    </w:p>
    <w:p>
      <w:pPr>
        <w:pStyle w:val="Style19"/>
        <w:ind w:firstLine="720"/>
        <w:jc w:val="both"/>
        <w:rPr/>
      </w:pPr>
      <w:r>
        <w:rPr/>
        <w:t xml:space="preserve">В работе с юными спортсменами применяется широкий круг cpeдств и   методов воспитания. В качестве средств используются тренировочные  занятия, спортивные соревнования, беседы, собрания, кинофильмы, наглядные пособия, произведения искусства, общественно полезный труд 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 </w:t>
      </w:r>
    </w:p>
    <w:p>
      <w:pPr>
        <w:pStyle w:val="Style19"/>
        <w:ind w:firstLine="720"/>
        <w:jc w:val="both"/>
        <w:rPr/>
      </w:pPr>
      <w:r>
        <w:rPr/>
        <w:t xml:space="preserve">Важнейшим фактором воспитания юных спортсменов, условием формирования личности спортсмена является спортивный коллектив. Юные  спортсмены выполняют разнообразные общественные поручения, работают на общественных началах в качестве инструкторов, судей, член бюро секций, что служит хорошей школой положительного  нравственного  опыта. </w:t>
      </w:r>
    </w:p>
    <w:p>
      <w:pPr>
        <w:pStyle w:val="Style19"/>
        <w:ind w:firstLine="720"/>
        <w:jc w:val="both"/>
        <w:rPr/>
      </w:pPr>
      <w:r>
        <w:rPr/>
        <w:t xml:space="preserve">Эффективность воспитательной работы во многом зависит от  активности спортсмена. Принятие личных комплексных планов, в которых  учащиеся формулируют поставленные перед собой задачи, повышающие  чувство ответственности за свою учебу и спортивные достижения. При  решении задач по сплочению спортивного коллектива и воспитанию  чувства коллективизма целесообразно использовать выпуск стенгазет, спортивных листков, проводить походы, тематические  вечера отдыха и праздники, конкурсы самодеятельности. </w:t>
      </w:r>
    </w:p>
    <w:p>
      <w:pPr>
        <w:pStyle w:val="Style19"/>
        <w:ind w:firstLine="720"/>
        <w:jc w:val="both"/>
        <w:rPr/>
      </w:pPr>
      <w:r>
        <w:rPr/>
        <w:t xml:space="preserve">Важным условием успешных воспитательных воздействий в коллективе  является формирование и поддержание положительных традиций. Традиционным, например, должно быть обсуждение в коллективе поведения спортсмена. </w:t>
      </w:r>
    </w:p>
    <w:p>
      <w:pPr>
        <w:pStyle w:val="Style19"/>
        <w:ind w:firstLine="720"/>
        <w:jc w:val="both"/>
        <w:rPr/>
      </w:pPr>
      <w:r>
        <w:rPr/>
        <w:t xml:space="preserve">Осуждение или похвала коллектива - одно из наиболее сильных действий на психику человека. Как правило, коллективно должны обсуждаться только аморальные поступки, если индивидуальная воспитательная работа тренера при этом не достигает цели. </w:t>
      </w:r>
    </w:p>
    <w:p>
      <w:pPr>
        <w:pStyle w:val="Style19"/>
        <w:ind w:firstLine="720"/>
        <w:jc w:val="both"/>
        <w:rPr/>
      </w:pPr>
      <w:r>
        <w:rPr/>
        <w:t>Традиционным в коллективе должно быть принятие решений об официальном одобрении, награждение спортсменов призами  премиями. Воп</w:t>
        <w:softHyphen/>
        <w:t>рос о награждении не должен решаться одним тренером без обсуждения в  коллективе. Такой подход укрепляет веру в справедливость спортивно</w:t>
        <w:softHyphen/>
        <w:t xml:space="preserve">го  коллективизма, в дружбу и товарищество, развивает чувство  ответственности  перед  коллективом. </w:t>
      </w:r>
    </w:p>
    <w:p>
      <w:pPr>
        <w:pStyle w:val="Style19"/>
        <w:ind w:firstLine="720"/>
        <w:jc w:val="both"/>
        <w:rPr/>
      </w:pPr>
      <w:r>
        <w:rPr/>
        <w:t>Инициатива в реализации нравственного воспитания юных спорт</w:t>
        <w:softHyphen/>
        <w:t>сменов принадлежит; тренеру педагогу.  Успешно  выполнить задачи воспитания детей  молодежи может только тренер, владеющий профессиональным мастерством, глубоко усвоивший  нравственные принципы,  умеющий словом,  делом и личным  примером увлечь за собой своих  вос</w:t>
        <w:softHyphen/>
        <w:t xml:space="preserve">питанников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Использование тренером принципа воспитывающего обучения облег</w:t>
        <w:softHyphen/>
        <w:t>чает решение сложных воспитательных задач,  реализация этого принци</w:t>
        <w:softHyphen/>
        <w:t>па проводится по следующим направлениям: воспитание в процессе тренировочных занятий; создание, благоприятной обстановки,  положительно  влияющей  на  воспитательный  процесс (место проведения занятий, спортинвентарь, одежда, личные качества и поведение тренера и т.п.); сочетание воспитательного  воздействия  в процессе тренировки с планом воспитательных мероприятий, проводимых в группе и с занимающимися  своей  спортшколы. Эффект воспитательного воздействия снижается из-за отсутствия единых педагогических требований,  единой системы пла</w:t>
        <w:softHyphen/>
        <w:t>нирования воспитательной работы контроля  за воспитательной работой, из-за отсутствия индивидуальных  характеристик  юных спортсме</w:t>
        <w:softHyphen/>
        <w:t xml:space="preserve">нов и систематического учета воспитательного эффекта. </w:t>
      </w:r>
    </w:p>
    <w:p>
      <w:pPr>
        <w:pStyle w:val="Style19"/>
        <w:ind w:firstLine="720"/>
        <w:jc w:val="both"/>
        <w:rPr/>
      </w:pPr>
      <w:r>
        <w:rPr/>
        <w:t>В воспитательной работе тренера необходима гибкая и  многообраз</w:t>
        <w:softHyphen/>
        <w:t xml:space="preserve">ная система воздействий.  Выполнение требований должно правильно оцениваться тренером с учетом возрастно-половых и индивидуальных особенностей спортсмена; поощряться или осуждаться. </w:t>
      </w:r>
    </w:p>
    <w:p>
      <w:pPr>
        <w:pStyle w:val="Style19"/>
        <w:ind w:firstLine="720"/>
        <w:jc w:val="both"/>
        <w:rPr/>
      </w:pPr>
      <w:r>
        <w:rPr/>
        <w:t>В решении задач воспитательной работы важное место занимает самовоспитание юного спортсмена. В процессе самовоспитания всегда имеет место самонаблюдение,  которое осуществляется в единстве с са</w:t>
        <w:softHyphen/>
        <w:t>моанализом и обобщением данных  самонаблюдения. Самоанализ завер</w:t>
        <w:softHyphen/>
        <w:t xml:space="preserve">шается самооценкой  личности. </w:t>
      </w:r>
    </w:p>
    <w:p>
      <w:pPr>
        <w:pStyle w:val="Style19"/>
        <w:ind w:firstLine="720"/>
        <w:jc w:val="both"/>
        <w:rPr/>
      </w:pPr>
      <w:r>
        <w:rPr/>
        <w:t>Самовоспитание включает принятие самообязательств с целью акти</w:t>
        <w:softHyphen/>
        <w:t xml:space="preserve">визировать себя и определять комплекс качеств и свойств, подлежащих исправлению или совершенствованию. Спортсмен  воспитывает в себе чувство патриотизма. Доброту, честность,  широту, глубину, критичность, остроту ума, целеустремленность, смелость, решительность и другие  качества. </w:t>
      </w:r>
    </w:p>
    <w:p>
      <w:pPr>
        <w:pStyle w:val="Style19"/>
        <w:ind w:firstLine="708"/>
        <w:jc w:val="both"/>
        <w:rPr/>
      </w:pPr>
      <w:r>
        <w:rPr/>
        <w:t>Особенно важное   значение имеет самовоспитание волевых качеств личности. Средствами и методами самовоспитания могут быть все формы  активности  спортсмена по преодолению  трудностей,  связаны  внешне выраженной  самомобилизацией и с внутренними самоограничениями.</w:t>
      </w:r>
    </w:p>
    <w:p>
      <w:pPr>
        <w:pStyle w:val="Style19"/>
        <w:ind w:firstLine="720"/>
        <w:jc w:val="both"/>
        <w:rPr/>
      </w:pPr>
      <w:r>
        <w:rPr/>
        <w:t xml:space="preserve">Воспитание «бойцовских качеств», формирование спортивного характера осуществляется в процессе многолетней работы  с юными  спортсменами и является составной частью воспитательной  работы. Этика  качества  проявляются в  экстремальных  условиях спортивных соревнований. Чаще всего победы на Олимпийских  играх и чемпионатах мира добиваются спортсмены, обладающие волей, настойчивостью и целеустремлённостью. Воспитание волевых  качеств поэтому занимает существенное  место в тренировке и соревнованиях (см. раздел «Психологическая подготовка»). </w:t>
      </w:r>
    </w:p>
    <w:p>
      <w:pPr>
        <w:pStyle w:val="Style19"/>
        <w:ind w:firstLine="720"/>
        <w:jc w:val="both"/>
        <w:rPr/>
      </w:pPr>
      <w:r>
        <w:rPr/>
        <w:t xml:space="preserve">В процессе спортивных  занятий с юными спортсменами  важно  значение приобретает интеллектуальное воспитание, основными задачами которого являются: овладение учащимися специальными  знаниями в   области теории и методики тренировки, гигиены и других дисциплин; умения объективно анализировать приобретаемый  опыт тренировки и выступлений в соревнованиях; развитие познавательной активности, творческих проявлений в спортивной деятельности. </w:t>
      </w:r>
    </w:p>
    <w:p>
      <w:pPr>
        <w:pStyle w:val="Style19"/>
        <w:ind w:firstLine="720"/>
        <w:jc w:val="both"/>
        <w:rPr/>
      </w:pPr>
      <w:r>
        <w:rPr/>
        <w:t xml:space="preserve">Интеллектуальное воспитание юного спортсмена обеспечивается  главным образом в формах, характерных  для умственного образован и самообразования: лекции, семинары, самостоятельная  работа с литературой,  документами, протоколами, кино-, фото-, видеоматериалы.  Умственному  развитию спортсменов способствует совместная работа тренером по разработке и уточнению перспективных и других планов  спортивной подготовки, включение в тренировочный процесс систематических заданий на дом. </w:t>
      </w:r>
    </w:p>
    <w:p>
      <w:pPr>
        <w:pStyle w:val="Style19"/>
        <w:ind w:firstLine="720"/>
        <w:jc w:val="both"/>
        <w:rPr/>
      </w:pPr>
      <w:r>
        <w:rPr/>
        <w:t>При планировании воспитательной работы необходимо определить  цель и избрать комплекс средств и методов, ведущих к  её достижению  рассчитать время, необходимое для их использования; разработать  тематическую последовательность воспитательных воздействий на  спортсменов в отдельных тренировочных занятиях, соревнованиях, распорядке и жизни  юного спортсмена; определить методическую последовательность воспитательных воздействий (содержание бесед, требований, указаний, подбор упражнений и т.п.)</w:t>
      </w:r>
    </w:p>
    <w:p>
      <w:pPr>
        <w:pStyle w:val="Style19"/>
        <w:ind w:firstLine="720"/>
        <w:jc w:val="both"/>
        <w:rPr/>
      </w:pPr>
      <w:r>
        <w:rPr/>
        <w:t xml:space="preserve">Планирование воспитательной работы в спортивной школе должно  осуществляться в трех основных формах: годовой план воспитательной  работы, календарный (на месяц) и  план работы тренера. Воспитательную работу следует планировать с учетом возраста, пола, спортивной подготовленности  юных спортсменов, реальных условий деятельности  спортивной школы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одовой план</w:t>
      </w:r>
    </w:p>
    <w:p>
      <w:pPr>
        <w:pStyle w:val="Style19"/>
        <w:jc w:val="center"/>
        <w:rPr/>
      </w:pPr>
      <w:r>
        <w:rPr/>
        <w:t>воспитательной работы спортивной школы содержит  следующие разделы: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/>
        <w:t>Общая характеристика состояния воспитательной работы в спортив</w:t>
        <w:softHyphen/>
        <w:t xml:space="preserve">ном коллективе.  В этом разделе излагаются общие сведения об учащихся, об уровне их мировоззренческих представлений; об отношении юных спортсменов к учёбе; об отношении к труду, общественно полезной работе; о нравственном развитии; эстетическом воспитании; уровне подготовленности по основным разделам тренировки и соревнований. </w:t>
      </w:r>
    </w:p>
    <w:p>
      <w:pPr>
        <w:pStyle w:val="Style19"/>
        <w:numPr>
          <w:ilvl w:val="0"/>
          <w:numId w:val="1"/>
        </w:numPr>
        <w:ind w:left="0" w:hanging="360"/>
        <w:jc w:val="both"/>
        <w:rPr/>
      </w:pPr>
      <w:r>
        <w:rPr/>
        <w:t xml:space="preserve">Воспитательные задачи. В данном разделе формулируются основные задачи воспитания в предстоящем учебном году. </w:t>
      </w:r>
    </w:p>
    <w:p>
      <w:pPr>
        <w:pStyle w:val="Style19"/>
        <w:jc w:val="both"/>
        <w:rPr/>
      </w:pPr>
      <w:r>
        <w:rPr/>
        <w:t xml:space="preserve">III. Основное содержание работы по, реализации поставленных задач (примерные формы      деятельности и занятий учащихся):  </w:t>
      </w:r>
    </w:p>
    <w:p>
      <w:pPr>
        <w:pStyle w:val="Style19"/>
        <w:ind w:firstLine="708"/>
        <w:jc w:val="both"/>
        <w:rPr/>
      </w:pPr>
      <w:r>
        <w:rPr/>
        <w:t>1) организационно-педагогическая работа - определяются сроки вы</w:t>
        <w:softHyphen/>
        <w:t>боров ученического  самоуправления, планируется  организационо-ме</w:t>
        <w:softHyphen/>
        <w:t xml:space="preserve">тодическая работа с активом; намечаются меры по контролю за соблюдением режима дня учащихся и др.; </w:t>
      </w:r>
    </w:p>
    <w:p>
      <w:pPr>
        <w:pStyle w:val="Style19"/>
        <w:ind w:firstLine="708"/>
        <w:jc w:val="both"/>
        <w:rPr/>
      </w:pPr>
      <w:r>
        <w:rPr/>
        <w:t>2) формирование основ мировоззрения  социальной активности оп</w:t>
        <w:softHyphen/>
        <w:t>ределяется тематика лекций, докладов, вечеров, бесед; намечаются ме</w:t>
        <w:softHyphen/>
        <w:t xml:space="preserve">роприятия по проведению  работы вне спортивной школы. </w:t>
      </w:r>
    </w:p>
    <w:p>
      <w:pPr>
        <w:pStyle w:val="Style19"/>
        <w:ind w:firstLine="708"/>
        <w:jc w:val="both"/>
        <w:rPr/>
      </w:pPr>
      <w:r>
        <w:rPr/>
        <w:t>3) воспитание сознательного отношения к учению, предусматриваются меры по овладению учащимися умени</w:t>
        <w:softHyphen/>
        <w:t>ями и навыками самостоятельной работы; осуществляется контроль за успеваемостью по  общеобразовательным предметам и активности в общественной работе.</w:t>
      </w:r>
    </w:p>
    <w:p>
      <w:pPr>
        <w:pStyle w:val="Style19"/>
        <w:ind w:firstLine="708"/>
        <w:jc w:val="both"/>
        <w:rPr/>
      </w:pPr>
      <w:r>
        <w:rPr/>
        <w:t>4) воспитание сознательного  отношения  к труду,  общественно полез</w:t>
        <w:softHyphen/>
        <w:t>ной работе и бережного отношения к общественному достоянию - определяется система мероприятий по участию учащихся в общественно по</w:t>
        <w:softHyphen/>
        <w:t>лезном труде; в спортивной школе планируются доклады и беседы о тру</w:t>
        <w:softHyphen/>
        <w:t xml:space="preserve">де; проводятся экскурсии на предприятиях; </w:t>
      </w:r>
    </w:p>
    <w:p>
      <w:pPr>
        <w:pStyle w:val="Style19"/>
        <w:ind w:firstLine="708"/>
        <w:jc w:val="both"/>
        <w:rPr/>
      </w:pPr>
      <w:r>
        <w:rPr/>
        <w:t xml:space="preserve">5) нравственное воспитание и воспитание в духе спортивной этики </w:t>
        <w:softHyphen/>
        <w:t>планируются доклады, намечаются формы, методы и средства воспитания нравственного поведения юных спортсменов;</w:t>
      </w:r>
    </w:p>
    <w:p>
      <w:pPr>
        <w:pStyle w:val="Style19"/>
        <w:ind w:firstLine="708"/>
        <w:jc w:val="both"/>
        <w:rPr/>
      </w:pPr>
      <w:r>
        <w:rPr/>
        <w:t>6) намечаются мероприятия по ознакомле</w:t>
        <w:softHyphen/>
        <w:t>нии с многофункциональной  культурой народа, расширению знаний об ис</w:t>
        <w:softHyphen/>
        <w:t xml:space="preserve">кусстве и его роли в формировании эстетических идеалов; </w:t>
      </w:r>
    </w:p>
    <w:p>
      <w:pPr>
        <w:pStyle w:val="Style19"/>
        <w:ind w:firstLine="708"/>
        <w:jc w:val="both"/>
        <w:rPr/>
      </w:pPr>
      <w:r>
        <w:rPr/>
        <w:t xml:space="preserve">7) физическое воспитание - предусматривается система мероприятий по дальнейшему расширения знаний в области физической культуры и; спорта, формировании  потребности в занятиях физической культурой и спортом; </w:t>
      </w:r>
    </w:p>
    <w:p>
      <w:pPr>
        <w:pStyle w:val="Style19"/>
        <w:ind w:firstLine="708"/>
        <w:jc w:val="both"/>
        <w:rPr/>
      </w:pPr>
      <w:r>
        <w:rPr/>
        <w:t xml:space="preserve">8) работа, с родителями и связь с общественностью указываются формы и методы содружества педагогического коллектива спортивной школы с родителями.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7.2. ПСИХОЛОГ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 xml:space="preserve">Психологическая подготовка подразделяется на общую и к конкретному соревнованию: Каждый раздел психологической подготовки имеет специфические задачи, решение которых требует комплексного подхода. </w:t>
      </w:r>
    </w:p>
    <w:p>
      <w:pPr>
        <w:pStyle w:val="Style19"/>
        <w:ind w:firstLine="720"/>
        <w:jc w:val="both"/>
        <w:rPr/>
      </w:pPr>
      <w:r>
        <w:rPr/>
        <w:t xml:space="preserve">1.  </w:t>
      </w:r>
      <w:r>
        <w:rPr>
          <w:i/>
          <w:iCs/>
        </w:rPr>
        <w:t>Общая психологическая подготовка</w:t>
      </w:r>
      <w:r>
        <w:rPr/>
        <w:t xml:space="preserve"> осуществляется в единстве с  физической, технической и тактической подготовкой на протяжении всего многолетнего периода спортивной подготовки  в ее задачи входит </w:t>
      </w:r>
    </w:p>
    <w:p>
      <w:pPr>
        <w:pStyle w:val="Style19"/>
        <w:ind w:hanging="331"/>
        <w:jc w:val="both"/>
        <w:rPr/>
      </w:pPr>
      <w:r>
        <w:rPr/>
        <w:t xml:space="preserve">1) воспитание высоконравственной личности спортсмена; </w:t>
      </w:r>
    </w:p>
    <w:p>
      <w:pPr>
        <w:pStyle w:val="Style19"/>
        <w:ind w:firstLine="720"/>
        <w:jc w:val="both"/>
        <w:rPr/>
      </w:pPr>
      <w:r>
        <w:rPr/>
        <w:t xml:space="preserve">2) развитие процессов восприятия; </w:t>
      </w:r>
    </w:p>
    <w:p>
      <w:pPr>
        <w:pStyle w:val="Style19"/>
        <w:ind w:firstLine="720"/>
        <w:jc w:val="both"/>
        <w:rPr/>
      </w:pPr>
      <w:r>
        <w:rPr/>
        <w:t xml:space="preserve">З) развитие внимания: объема, интенсивности, устойчивости, распределения и     переключения; </w:t>
      </w:r>
    </w:p>
    <w:p>
      <w:pPr>
        <w:pStyle w:val="Style19"/>
        <w:ind w:firstLine="720"/>
        <w:jc w:val="both"/>
        <w:rPr/>
      </w:pPr>
      <w:r>
        <w:rPr/>
        <w:t xml:space="preserve">4) развитие тактического мышления, памяти, представления и воображения;  </w:t>
      </w:r>
    </w:p>
    <w:p>
      <w:pPr>
        <w:pStyle w:val="Style19"/>
        <w:ind w:hanging="331"/>
        <w:jc w:val="both"/>
        <w:rPr/>
      </w:pPr>
      <w:r>
        <w:rPr/>
        <w:t xml:space="preserve">5) развитие способности управлять своими эмоциями; </w:t>
      </w:r>
    </w:p>
    <w:p>
      <w:pPr>
        <w:pStyle w:val="Style19"/>
        <w:ind w:hanging="331"/>
        <w:jc w:val="both"/>
        <w:rPr/>
      </w:pPr>
      <w:r>
        <w:rPr/>
        <w:t xml:space="preserve">6) развитие волевых качеств. 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b/>
          <w:bCs/>
        </w:rPr>
        <w:t>Воспитание личности спортсмена и формирование спортивного  коллектива.</w:t>
      </w:r>
      <w:r>
        <w:rPr/>
        <w:t xml:space="preserve"> В процессе учебно-тренировочной работы не только готовят  высококвалифицированного волейболиста в плане его физической  технико-тактической подготовленности; но и воспитывают его характер, нравственные качества, идейную убежденность, коллективизм, разносторонние интересы, мотивацию положительного отношения к спорту  и другие качества личности. Важным фактором развития личности служит самовоспитание, организация которого должна ,направляться тренером 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Особенности формирования моральных черт и качеств личности  волейболистов и их проявления находятся в тесной связи с коллектив характером этого вида спорта. Многое зависит от состава коллектива,  какие в нем преобладают традиции, взаимоотношения и связи. Решение  заданной задачи органически связано с воспитательной работой. </w:t>
      </w:r>
    </w:p>
    <w:p>
      <w:pPr>
        <w:pStyle w:val="Style19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Развитие процессов восприятия.</w:t>
      </w:r>
      <w:r>
        <w:rPr/>
        <w:t xml:space="preserve"> Специфика волейбола требует совершенствования умения пользоваться периферическим зрением, развития глубинного зрения (глазомера), точности восприятия  движений  специализированных восприятий.  </w:t>
      </w:r>
    </w:p>
    <w:p>
      <w:pPr>
        <w:pStyle w:val="Style19"/>
        <w:ind w:firstLine="720"/>
        <w:jc w:val="both"/>
        <w:rPr/>
      </w:pPr>
      <w:r>
        <w:rPr/>
        <w:t xml:space="preserve">Точность  глазомера и периферическое зрение находятся в прямой  зависимости от состояния тренированности: в состоянии спортивной формы точность глазомера у волейболистов выше, перерыв в занятиях 2 недели) приводит к его ухудшению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При проведении упражнений на развитие данных зрительных восприятий  вaжнoe  значение имеет освещение и влияние цвета. Лучше других воспринимается белый цвет, затем желтый и зеленый. При длительном восприятие темных цветов (красного, фиолетового, синего) утомление наступает быстрее.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Для развития периферического зрения  полезны такие упражнения: ведение, броски и ловля мяча под контролем только периферического зрения; упражнения в передачах – смотреть на одного партнера, а пере</w:t>
        <w:softHyphen/>
        <w:t>дачу делать другому; во  время передач или нападающего удара контро</w:t>
        <w:softHyphen/>
        <w:t>лировать мяч то  центральным, то периферическим зрением, в парах, трой</w:t>
        <w:softHyphen/>
        <w:t xml:space="preserve">ках - двумя, тремя мячами со смещением вправо, влево, вперед, назад. </w:t>
      </w:r>
    </w:p>
    <w:p>
      <w:pPr>
        <w:pStyle w:val="Style19"/>
        <w:ind w:firstLine="720"/>
        <w:jc w:val="both"/>
        <w:rPr/>
      </w:pPr>
      <w:r>
        <w:rPr/>
        <w:t>При развитии точности глазомера, «чувства дистанции» главное тре</w:t>
        <w:softHyphen/>
        <w:t>бование - варьирование дистанции при приеме мяча, при передачах, по</w:t>
        <w:softHyphen/>
        <w:t>дачах, различных бросках, нападающих ударах и  т.д.  Для этого надо больше проводить передачи на разное расстояние с разной скоростью и траекторией; подачи мяча в цель различными способами и с различного расстояния; нападающие удары по сигналу тренера в различные зоны площадки. Волейболист должен постоянно приучать себя следить за изменениями дистанции.</w:t>
      </w:r>
    </w:p>
    <w:p>
      <w:pPr>
        <w:pStyle w:val="Style19"/>
        <w:ind w:firstLine="720"/>
        <w:jc w:val="both"/>
        <w:rPr/>
      </w:pPr>
      <w:r>
        <w:rPr/>
        <w:t>Игра в волейбол требует от каждого спортсмена максимальной скорости реагирования, выбора ответного действия. У волейболистов вре</w:t>
        <w:softHyphen/>
        <w:t>мя сложной реакции отражает состояние их тренированности. В состо</w:t>
        <w:softHyphen/>
        <w:t xml:space="preserve">янии спортивной формы уменьшается время реагирования и точность реакции становится стабильной, что говорит о высокой игровой надежности. </w:t>
      </w:r>
    </w:p>
    <w:p>
      <w:pPr>
        <w:pStyle w:val="Style19"/>
        <w:ind w:firstLine="720"/>
        <w:jc w:val="both"/>
        <w:rPr/>
      </w:pPr>
      <w:r>
        <w:rPr/>
        <w:t>Путём подбора специальных упражнений и в процессе игры надо стре</w:t>
        <w:softHyphen/>
        <w:t xml:space="preserve">миться развивать у волейболистов комплексные специализированные восприятия: «чувство мяча», «чувство сетки»,«чувство площадки», «чувство времени»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3. Развитие внимания.</w:t>
      </w:r>
      <w:r>
        <w:rPr/>
        <w:t xml:space="preserve"> Успешность технических и тактических дей</w:t>
        <w:softHyphen/>
        <w:t>ствий волейболистов зависит от уровня развития объема, интенсивнос</w:t>
        <w:softHyphen/>
        <w:t xml:space="preserve">ти, устойчивости, распределения и переключения внимания. </w:t>
      </w:r>
    </w:p>
    <w:p>
      <w:pPr>
        <w:pStyle w:val="Style19"/>
        <w:ind w:firstLine="720"/>
        <w:jc w:val="both"/>
        <w:rPr/>
      </w:pPr>
      <w:r>
        <w:rPr/>
        <w:t>Надо научить юных волейболистов быть внимательными в разнооб</w:t>
        <w:softHyphen/>
        <w:t>разных условиях, создавать такие условия, в которых необходимо одно</w:t>
        <w:softHyphen/>
        <w:t>временно воспринять несколько динамических или статических объек</w:t>
        <w:softHyphen/>
        <w:t xml:space="preserve">тов (до 6); развитие интенсивности и устойчивости внимания человека в определенной степени связано с развитием его волевых качеств. </w:t>
      </w:r>
    </w:p>
    <w:p>
      <w:pPr>
        <w:pStyle w:val="Style19"/>
        <w:jc w:val="both"/>
        <w:rPr/>
      </w:pPr>
      <w:r>
        <w:rPr/>
        <w:t>Для распределения и переключения внимания полезны упражнения с несколькими мячами и различными  перемещениями; упражнения, где тре</w:t>
        <w:softHyphen/>
        <w:t>буется быстрое переключение внимания с объекта на объект, с одного действия на другое; развивать умение выделять наиболее важные объек</w:t>
        <w:softHyphen/>
        <w:t xml:space="preserve">ты и второстепенные. </w:t>
      </w:r>
    </w:p>
    <w:p>
      <w:pPr>
        <w:pStyle w:val="Style19"/>
        <w:ind w:firstLine="708"/>
        <w:jc w:val="both"/>
        <w:rPr/>
      </w:pPr>
      <w:r>
        <w:rPr>
          <w:b/>
          <w:bCs/>
        </w:rPr>
        <w:t>4. Развитие тактического  мышления, памяти, представления и воображения.</w:t>
      </w:r>
      <w:r>
        <w:rPr/>
        <w:t xml:space="preserve"> У волейболистов необходимо развивать наблюдательность </w:t>
        <w:softHyphen/>
        <w:t xml:space="preserve">умение быстро и правильно ориентироваться в сложной игровой обста- новке; сообразительность - умение быстро и правильно оценивать  сложившиеся ситуации, учитывать их последствия; инициативность - умение быстро и самостоятельно определять тактические замыслы соперника и предвидеть результаты как его, так и своих действий. </w:t>
      </w:r>
    </w:p>
    <w:p>
      <w:pPr>
        <w:pStyle w:val="Style1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5. Развитие способности управлять эмоциями</w:t>
      </w:r>
      <w:r>
        <w:rPr/>
        <w:t xml:space="preserve">. Эмоциональные стояния оказывают большое влияние на активность волейболистов в процессе учебно-тренировочных занятий, так и на эффективности соревновательной деятельности. Обучение юных волейболистов при саморегуляции эмоциональных состояний требует систематических занятий, чтобы учащийся полностью овладел этими приемами в процессе </w:t>
        <w:softHyphen/>
        <w:t xml:space="preserve">тренировочной и соревновательной деятельности. 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6. Воспитание волевых качеств</w:t>
      </w:r>
      <w:r>
        <w:rPr/>
        <w:t xml:space="preserve">. Воспитание волевых качеств - взаимное условие преодоления трудностей, с которыми сталкивается спортсмен в процессе тренировочно-соревновательной деятельности. Существует два вида трудностей - объективные и субъективные. Объективные трудности - это трудности, обусловленные особенностями  игры в волейбол, а субъективные - особенностями личности спортсмена. </w:t>
      </w:r>
    </w:p>
    <w:p>
      <w:pPr>
        <w:pStyle w:val="Style19"/>
        <w:ind w:firstLine="720"/>
        <w:jc w:val="both"/>
        <w:rPr/>
      </w:pPr>
      <w:r>
        <w:rPr/>
        <w:t>Основные волевые качества, которыми должен обладать волейбо</w:t>
        <w:softHyphen/>
        <w:t xml:space="preserve">лист - это целеустремленность и настойчивость, выдержка и самообладание, решительность и смелость, инициативность и дисциплинированность. </w:t>
      </w:r>
    </w:p>
    <w:p>
      <w:pPr>
        <w:pStyle w:val="Style19"/>
        <w:ind w:firstLine="720"/>
        <w:jc w:val="both"/>
        <w:rPr/>
      </w:pPr>
      <w:r>
        <w:rPr/>
        <w:t xml:space="preserve">Целеустремленность и настойчивость выражаются в ясном видении целей и задач, стоящих перед занимающимися, активном и неуклонном  стремлении к повышению спортивного мастерства. </w:t>
      </w:r>
    </w:p>
    <w:p>
      <w:pPr>
        <w:pStyle w:val="Style19"/>
        <w:ind w:firstLine="720"/>
        <w:jc w:val="both"/>
        <w:rPr/>
      </w:pPr>
      <w:r>
        <w:rPr/>
        <w:t xml:space="preserve">Выдержка и самообладание выражаются  в преодолении отрицательных, неблагоприятных эмоциональных состояний (чрезмерная возбудимость, растерянность, подавленность и т.п.), в преодолении нарастающего утомления. </w:t>
      </w:r>
    </w:p>
    <w:p>
      <w:pPr>
        <w:pStyle w:val="Style19"/>
        <w:ind w:firstLine="720"/>
        <w:jc w:val="both"/>
        <w:rPr/>
      </w:pPr>
      <w:r>
        <w:rPr/>
        <w:t xml:space="preserve">Решительность и смелость выражаются в способности своевременно находить и принимать обдуманные решения в ответственные  игры и без колебания приводить их в исполнение. Применять упражнения,  выполнение которых связано с известным риском и требующие  преодоления чувства боязни, колебания. </w:t>
      </w:r>
    </w:p>
    <w:p>
      <w:pPr>
        <w:pStyle w:val="Style19"/>
        <w:ind w:firstLine="720"/>
        <w:jc w:val="both"/>
        <w:rPr/>
      </w:pPr>
      <w:r>
        <w:rPr/>
        <w:t xml:space="preserve">Инициативность и дисциплинированность выражаются в способности  спортсмена вносить в игру творчество, не поддаваться влиянию  других людей и их действий. Игрок, обладающий инициативностью,  является организатором, ведет за собой команду. А дисциплинированность  выражается в умении игрока подчинить свои действия задачам коллектива, плану действия всей команды. </w:t>
      </w:r>
    </w:p>
    <w:p>
      <w:pPr>
        <w:pStyle w:val="Style19"/>
        <w:ind w:firstLine="720"/>
        <w:jc w:val="both"/>
        <w:rPr/>
      </w:pPr>
      <w:r>
        <w:rPr/>
        <w:t>Эффективным средством воспитания инициативности является  всесторонние игры, проводимые со специальными заданиями и в условиях   требующих от игроков максимального проявления инициативности Воспитание дисциплинированности достигается всей организацией процесса обучения и тренировки. В воспитании дисциплинированности особую роль играет коллектив и тренер. Тренер должен быть образцом дисциплинированности и организованности.</w:t>
      </w:r>
    </w:p>
    <w:p>
      <w:pPr>
        <w:pStyle w:val="Style19"/>
        <w:ind w:firstLine="720"/>
        <w:jc w:val="both"/>
        <w:rPr/>
      </w:pPr>
      <w:r>
        <w:rPr>
          <w:b/>
          <w:bCs/>
        </w:rPr>
        <w:t>2. Психологическая подготовка</w:t>
      </w:r>
      <w:r>
        <w:rPr/>
        <w:t xml:space="preserve"> к конкретным соревнованиям (игра) </w:t>
      </w:r>
    </w:p>
    <w:p>
      <w:pPr>
        <w:pStyle w:val="Style19"/>
        <w:jc w:val="both"/>
        <w:rPr/>
      </w:pPr>
      <w:r>
        <w:rPr/>
        <w:t xml:space="preserve">состоит в следующем: </w:t>
      </w:r>
    </w:p>
    <w:p>
      <w:pPr>
        <w:pStyle w:val="Style19"/>
        <w:ind w:firstLine="708"/>
        <w:jc w:val="both"/>
        <w:rPr/>
      </w:pPr>
      <w:r>
        <w:rPr/>
        <w:t xml:space="preserve">1) осознание игроками задач на предстоящую игру; </w:t>
      </w:r>
    </w:p>
    <w:p>
      <w:pPr>
        <w:pStyle w:val="Style19"/>
        <w:ind w:firstLine="708"/>
        <w:jc w:val="both"/>
        <w:rPr/>
      </w:pPr>
      <w:r>
        <w:rPr/>
        <w:t xml:space="preserve">2) изучение конкретных условий предстоящих соревнований (время и место игр, освещенность, температура и т.п.); </w:t>
      </w:r>
    </w:p>
    <w:p>
      <w:pPr>
        <w:pStyle w:val="Style19"/>
        <w:ind w:firstLine="708"/>
        <w:jc w:val="both"/>
        <w:rPr/>
      </w:pPr>
      <w:r>
        <w:rPr/>
        <w:t xml:space="preserve">3) изучение сильных и слабых сторон соперника и подготовка к действиям с учетом этих  особенностей; </w:t>
      </w:r>
    </w:p>
    <w:p>
      <w:pPr>
        <w:pStyle w:val="Style19"/>
        <w:ind w:firstLine="708"/>
        <w:jc w:val="both"/>
        <w:rPr/>
      </w:pPr>
      <w:r>
        <w:rPr/>
        <w:t xml:space="preserve">4) осознание и оценка своих  собственных возможностей в настоящий момент; </w:t>
      </w:r>
    </w:p>
    <w:p>
      <w:pPr>
        <w:pStyle w:val="Style19"/>
        <w:ind w:firstLine="708"/>
        <w:jc w:val="both"/>
        <w:rPr/>
      </w:pPr>
      <w:r>
        <w:rPr/>
        <w:t xml:space="preserve">5) преодоление отрицательных эмоций, вызванных предстоящей  игрой; </w:t>
      </w:r>
    </w:p>
    <w:p>
      <w:pPr>
        <w:pStyle w:val="Style19"/>
        <w:ind w:firstLine="708"/>
        <w:jc w:val="both"/>
        <w:rPr/>
      </w:pPr>
      <w:r>
        <w:rPr/>
        <w:t>6) формирование твердой уверенности в своих силах и возможностях в выполнении поставленных задач в предстоящей игре.</w:t>
      </w:r>
    </w:p>
    <w:p>
      <w:pPr>
        <w:pStyle w:val="Style19"/>
        <w:ind w:firstLine="720"/>
        <w:jc w:val="both"/>
        <w:rPr/>
      </w:pPr>
      <w:r>
        <w:rPr/>
        <w:t>Каждый волейболист испытывает перед игрой; да и во время игры сложные эмоционально-волевые состояния, которые определяются перестройкой психологических и физиологических процессов в орга</w:t>
        <w:softHyphen/>
        <w:t>низме. Одни волейболисты испытывают эмоциональный подъем, уверенность в своих силах. Это повышает готовность организма к выполнению предстоящих спортивных действий. У других игроков возникает перевозбуждение или апатия, неуверенность, боязнь пораже</w:t>
        <w:softHyphen/>
        <w:t xml:space="preserve">ния - все это ухудшает готовность организма, снижает возможности спортсмена. </w:t>
      </w:r>
    </w:p>
    <w:p>
      <w:pPr>
        <w:pStyle w:val="Style19"/>
        <w:ind w:firstLine="720"/>
        <w:jc w:val="both"/>
        <w:rPr/>
      </w:pPr>
      <w:r>
        <w:rPr/>
        <w:t>Одни волейболисты в процессе тренировки демонстрируют высокое мастерство, а во время игры их порой трудно узнать. Различают четыре вида эмоциональных, предсоревновательных состояний: 1) состояние боевой готовности; 2) предсоревновательная лихорадка; 3) предсорев</w:t>
        <w:softHyphen/>
        <w:t xml:space="preserve">новательная апатия; 4) состояние самоуспокоенности: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Состояние боевой готовности</w:t>
      </w:r>
      <w:r>
        <w:rPr/>
        <w:t xml:space="preserve"> является самым благоприятным и ха</w:t>
        <w:softHyphen/>
        <w:t>рактеризует высокую степень готовности спортсменов к игре. Для дан</w:t>
        <w:softHyphen/>
        <w:t>ного состояния характерны следующие особенности: общий эмоциональ</w:t>
        <w:softHyphen/>
        <w:t>ный подъем, бодрость, воодушевление, внутренняя собранность и сосре</w:t>
        <w:softHyphen/>
        <w:t>доточенность на предстоящей спортивной борьбе, наличие активного стремления к достижению победы, уверенность в своих силах, обостре</w:t>
        <w:softHyphen/>
        <w:t xml:space="preserve">ние процессов восприятия, внимания, мышления, памяти, соображения и представления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 xml:space="preserve">Предыгровая лихорадка </w:t>
      </w:r>
      <w:r>
        <w:rPr/>
        <w:t>характеризуется преобладанием процессов возбуждения, что проявляется в сильном волнении, неустойчивом эмоци</w:t>
        <w:softHyphen/>
        <w:t xml:space="preserve">ональном состоянии, быстрой смене одних эмоций другими, совершенно противоположными по содержанию, в отсутствии  сосредоточенности,   рассеянности, импульсивности, раздражительности. </w:t>
      </w:r>
    </w:p>
    <w:p>
      <w:pPr>
        <w:pStyle w:val="Style19"/>
        <w:jc w:val="both"/>
        <w:rPr/>
      </w:pPr>
      <w:r>
        <w:rPr/>
        <w:t xml:space="preserve">Внешне данное состояние проявляется в дрожании рук и потливости, повышенной речевой активности и др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редыгровая апатия</w:t>
      </w:r>
      <w:r>
        <w:rPr/>
        <w:t xml:space="preserve"> представляет собой состояние, противоположное состоянию предыгровой лихорадки. Это понижение возбудимости  выражается в вялости всех психических процессов, сонливости отсутствии желания участвовать в игре, в упадке сил и неверии в свои силы,  ослаблении процессов восприятия, внимания, мышления, скованность  движений, замедленности реакций, в угнетенности, необщительности. Внешне данное состояние проявляется в снижении мышечного  тонуса, бледности лица, в изменении ритма дыхания, одышке, появляется холодный пот, пересыхает рот и т.п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Состояние самоуспокоенности</w:t>
      </w:r>
      <w:r>
        <w:rPr/>
        <w:t xml:space="preserve"> характеризуется отсутствие  активности к волевым напряжениям, переоценкой своих сил и возможности  недооценкой сил соперника, важности игры и т.д. Имеется ещё множество промежуточных предыгровых состояний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 xml:space="preserve">Преодоление отрицательных эмоциональных состояний и их реагирование могут быть осуществлены при помощи специальных примеров  которые сводятся к следующему: 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 xml:space="preserve">учащийся не должен внешне выражать сильное волнение, неуверенность; наоборот, мимикой, движениями он должен стараться в состояние уверенности, бодрости и т.п.; 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 xml:space="preserve">применение в разминке специальных упражнений, различных по  скорости, темпу, амплитуде, мышечному напряжению (в зависимости  от  особенностей эмоционального состояния), которые могут снизить  возбуждение или снять состояние подавленности; 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 xml:space="preserve">произвольная регуляция дыхания при помощи специальных  дыхательных упражнений различных по глубине, интенсивности, частоте,  ритму, продолжительности; 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>применение специальных приемов массажа и самомассажа оказы</w:t>
        <w:softHyphen/>
        <w:t xml:space="preserve">вающего на спортсмена успокаивающее или возбуждающее воздействие  в одних случаях музыкальное сопровождение способствует бодрому, весёлому настроению, повышает эмоциональный тонус, в других </w:t>
        <w:softHyphen/>
        <w:t xml:space="preserve"> воздействует успокаивающе; </w:t>
      </w:r>
    </w:p>
    <w:p>
      <w:pPr>
        <w:pStyle w:val="Style19"/>
        <w:ind w:firstLine="720"/>
        <w:jc w:val="both"/>
        <w:rPr/>
      </w:pPr>
      <w:r>
        <w:rPr/>
        <w:t xml:space="preserve">• </w:t>
      </w:r>
      <w:r>
        <w:rPr/>
        <w:t xml:space="preserve">воздействие при помощи слова; большую роль играет применение самоприказа, самоободрения,  самопобуждения («я выиграю», «я не боюсь», «я должен» и т.д.). </w:t>
      </w:r>
    </w:p>
    <w:p>
      <w:pPr>
        <w:pStyle w:val="Style19"/>
        <w:ind w:firstLine="720"/>
        <w:jc w:val="both"/>
        <w:rPr/>
      </w:pPr>
      <w:r>
        <w:rPr/>
        <w:t xml:space="preserve">Успех выступления команды в соревнованиях во многом зависит от  умелого управления командой. </w:t>
      </w:r>
    </w:p>
    <w:p>
      <w:pPr>
        <w:pStyle w:val="Style19"/>
        <w:ind w:firstLine="708"/>
        <w:jc w:val="both"/>
        <w:rPr/>
      </w:pPr>
      <w:r>
        <w:rPr/>
        <w:t xml:space="preserve">Режим в период тренировочной работы и соревнований имеет большое значение. Свободный от игр день надо максимально использовать для отдыха и восстановления в игровой день надо избегать каких-либо напряженных действий, долгого лежания, провести легкую тренировку с  мячом. </w:t>
      </w:r>
    </w:p>
    <w:p>
      <w:pPr>
        <w:pStyle w:val="Style19"/>
        <w:ind w:firstLine="720"/>
        <w:jc w:val="both"/>
        <w:rPr/>
      </w:pPr>
      <w:r>
        <w:rPr/>
        <w:t>Разминка имеет большое значение как для регуляции неблагоприят</w:t>
        <w:softHyphen/>
        <w:t>ных эмоциональных состояний, так и для формирования готовности к игре и ускорения врабатываемости: Разминку спортсмены должны про</w:t>
        <w:softHyphen/>
        <w:t>водить самостоятельно, исходя из индивидуальных особенностей. Так, например, инертному игроку нужно готовить себя к игре 20-30 мин, дру</w:t>
        <w:softHyphen/>
        <w:t>гому - 10 мин. Обязательно включить в разминку несколько групповых упражнений. Закончить разминку необходимо за 5-8 мин до игры. Очень важно собрать всех игроков вместе (с запасными) и провести 2-3- минут</w:t>
        <w:softHyphen/>
        <w:t xml:space="preserve">ную беседу, в которой напомнить основные положения об игре, сказать что-нибудь одобряющее, мобилизующее. </w:t>
      </w:r>
    </w:p>
    <w:p>
      <w:pPr>
        <w:pStyle w:val="Style19"/>
        <w:ind w:firstLine="720"/>
        <w:jc w:val="both"/>
        <w:rPr/>
      </w:pPr>
      <w:r>
        <w:rPr/>
        <w:t>В процессе игры возникают  множество моментов, ситуации, которые требуют: оперативного вмешательства тренера: внести некоторые кор</w:t>
        <w:softHyphen/>
        <w:t xml:space="preserve">рективы в действия игроков команды, которые почему-либо отходят от принятых ycтaновок  и не учитывают игры соперника; акцентировать  внимание спортсменов на определенные действия игроков соперника как в  защите, так и в нападении и т.п. Для этого тренер использует замену </w:t>
      </w:r>
    </w:p>
    <w:p>
      <w:pPr>
        <w:pStyle w:val="Style19"/>
        <w:jc w:val="both"/>
        <w:rPr/>
      </w:pPr>
      <w:r>
        <w:rPr/>
        <w:t xml:space="preserve">игроков и перерывы, предусмотренные правилами игры и другие приёмы «психологической   защиты» в игре.  </w:t>
      </w:r>
    </w:p>
    <w:p>
      <w:pPr>
        <w:pStyle w:val="Style19"/>
        <w:ind w:firstLine="720"/>
        <w:jc w:val="both"/>
        <w:rPr/>
      </w:pPr>
      <w:r>
        <w:rPr/>
        <w:t>Замены могут быть проведены и  по различным причинам - для отдыха игроков, для увеличения или сбивания темпа игры, для смены так</w:t>
        <w:softHyphen/>
        <w:t>тичecкиx  действий, при неуверенной игре спортсмена, при неоднократ</w:t>
        <w:softHyphen/>
        <w:t>ных ошибках и т.д. Но при этом необходимо соблюдать следующее: не следует злоупотреблять заменами и проводить их без основания. Тренер должен хорошо знать своих игроков и особенности их поведения в раз</w:t>
        <w:softHyphen/>
        <w:t>личные периоды игры и в различных ситуациях, никоим образом недопу</w:t>
        <w:softHyphen/>
        <w:t>стима замена при  однократных  ошибках, это может вызвать у спортсме</w:t>
        <w:softHyphen/>
        <w:t xml:space="preserve">на состояние неуверенности, нервозности и т.п. </w:t>
      </w:r>
    </w:p>
    <w:p>
      <w:pPr>
        <w:pStyle w:val="Style19"/>
        <w:ind w:firstLine="720"/>
        <w:jc w:val="both"/>
        <w:rPr/>
      </w:pPr>
      <w:r>
        <w:rPr/>
        <w:t>Перерывы необходимо использовать для отдыха, для изменения так</w:t>
        <w:softHyphen/>
        <w:t>тического рисунка игры, при потере инициативы или растерянности иг</w:t>
        <w:softHyphen/>
        <w:t xml:space="preserve">роков, для поднятия морального духа и т.д. </w:t>
      </w:r>
    </w:p>
    <w:p>
      <w:pPr>
        <w:pStyle w:val="Style19"/>
        <w:ind w:firstLine="720"/>
        <w:jc w:val="both"/>
        <w:rPr/>
      </w:pPr>
      <w:r>
        <w:rPr/>
        <w:t>Во всех случаях разговор тренера со спортсменами, его указания дол</w:t>
        <w:softHyphen/>
        <w:t xml:space="preserve">жны быть лаконичными, краткими и яркими, тон должен быть уверенный и спокойный. Тренеру никогда не следует кричать на игроков команды, давать им нагоняй особенно во время игры. </w:t>
      </w:r>
    </w:p>
    <w:p>
      <w:pPr>
        <w:pStyle w:val="Style19"/>
        <w:ind w:firstLine="720"/>
        <w:jc w:val="both"/>
        <w:rPr/>
      </w:pPr>
      <w:r>
        <w:rPr/>
        <w:t xml:space="preserve">Спокойное, ровное, уверенное поведение тренера  является одним из  важных моментов, направленных на создание психологической мобилизации команды  к предстоящей  игре, а также в процессе самой  игры. </w:t>
      </w:r>
    </w:p>
    <w:p>
      <w:pPr>
        <w:pStyle w:val="Style19"/>
        <w:ind w:firstLine="720"/>
        <w:jc w:val="both"/>
        <w:rPr/>
      </w:pPr>
      <w:r>
        <w:rPr/>
        <w:t>В заключение следует отметить, что вся психологическая подготовка должна проводиться с учётом индивидуальных особенностей волейболистов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8. ВОССТАНОВИТЕЛЬНЫЕ СРЕДСТВ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 МЕРОПРИЯТИЯ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/>
      </w:pPr>
      <w:r>
        <w:rPr/>
        <w:t>К здоровью юных спортсменов предъявляются большие требования, так как в процессе тренировочно-соревновательной  деятельности могут возникнуть условия для развития перенапряжения и утомления. В современном спорте особое внимание уделяется восстановительным средствам и мероприятиям (см. табл. 15)</w:t>
      </w:r>
    </w:p>
    <w:p>
      <w:pPr>
        <w:pStyle w:val="Style19"/>
        <w:ind w:firstLine="708"/>
        <w:jc w:val="both"/>
        <w:rPr>
          <w:i/>
          <w:i/>
          <w:iCs/>
        </w:rPr>
      </w:pPr>
      <w:r>
        <w:rPr>
          <w:i/>
          <w:iCs/>
        </w:rPr>
        <w:t>Таблица 15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осстановительные средства и мероприятия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01"/>
        <w:gridCol w:w="2598"/>
        <w:gridCol w:w="208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назнач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начальной подготовк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физических качеств с учётом специфики волейбола, физическая и техническая подготов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функционального состояния организма и работоспособ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агогические:</w:t>
            </w:r>
          </w:p>
          <w:p>
            <w:pPr>
              <w:pStyle w:val="Style19"/>
              <w:rPr/>
            </w:pPr>
            <w:r>
              <w:rPr/>
              <w:t>Рациональное чередование нагрузок на тренировочном занятии в течении дня и в циклах подготовки.</w:t>
            </w:r>
          </w:p>
          <w:p>
            <w:pPr>
              <w:pStyle w:val="Style19"/>
              <w:rPr/>
            </w:pPr>
            <w:r>
              <w:rPr/>
              <w:t xml:space="preserve">Гигиенический душ ежедневно, ежедневно водные процедуры закаливающего характера, </w:t>
            </w:r>
          </w:p>
          <w:p>
            <w:pPr>
              <w:pStyle w:val="Style19"/>
              <w:rPr/>
            </w:pPr>
            <w:r>
              <w:rPr/>
              <w:t>Сбалансированное пит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едование различных видов нагрузок, облегчающих восстановление по механизму активного отдыха, проведение занятий в игровой форм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тренировочный этап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 тренировочным  занятием, соревновани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билизация готовности к нагрузкам, повышение эффективности</w:t>
            </w:r>
          </w:p>
          <w:p>
            <w:pPr>
              <w:pStyle w:val="Style19"/>
              <w:rPr/>
            </w:pPr>
            <w:r>
              <w:rPr/>
              <w:t>Тренировки, разминки, предупреждение перенапряжений и травм.</w:t>
            </w:r>
          </w:p>
          <w:p>
            <w:pPr>
              <w:pStyle w:val="Style19"/>
              <w:rPr/>
            </w:pPr>
            <w:r>
              <w:rPr/>
              <w:t>Рациональное построение тренировки и соответствие её объёма и интенсивности ФСО юных спортсмен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жнения на растяжение.</w:t>
            </w:r>
          </w:p>
          <w:p>
            <w:pPr>
              <w:pStyle w:val="Style19"/>
              <w:rPr/>
            </w:pPr>
            <w:r>
              <w:rPr/>
              <w:t>Разминка.</w:t>
            </w:r>
          </w:p>
          <w:p>
            <w:pPr>
              <w:pStyle w:val="Style19"/>
              <w:rPr/>
            </w:pPr>
            <w:r>
              <w:rPr/>
              <w:t>Массаж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скусственная</w:t>
            </w:r>
          </w:p>
          <w:p>
            <w:pPr>
              <w:pStyle w:val="Style19"/>
              <w:rPr/>
            </w:pPr>
            <w:r>
              <w:rPr/>
              <w:t>Активизация мышц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сихорегуляция мобилизирующей направл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и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0-20 мин.</w:t>
            </w:r>
          </w:p>
          <w:p>
            <w:pPr>
              <w:pStyle w:val="Style19"/>
              <w:rPr/>
            </w:pPr>
            <w:r>
              <w:rPr/>
              <w:t>5-15 мин.</w:t>
            </w:r>
          </w:p>
          <w:p>
            <w:pPr>
              <w:pStyle w:val="Style19"/>
              <w:rPr/>
            </w:pPr>
            <w:r>
              <w:rPr/>
              <w:t>(разминание 60%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стирание массажным полотенцем с подогретым пихтовым маслом 38-43 С</w:t>
            </w:r>
          </w:p>
          <w:p>
            <w:pPr>
              <w:pStyle w:val="Style19"/>
              <w:rPr/>
            </w:pPr>
            <w:r>
              <w:rPr/>
              <w:t>3 мин. Само- и гетерорегуля-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 время тренировочного занятия, соревн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упреждение общего, локального переутомления, перенапряж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едование тренировочных нагрузок по характеру и интенсивности. Восстановительный массаж, возбуждающий точечный массаж в сочетании с классическим массажем (встряхивание, разминание). Психорегуляция мобилизирующей направл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процессе трениров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 – 8 ми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 мин. Само- и гетерорегуля-</w:t>
            </w:r>
          </w:p>
          <w:p>
            <w:pPr>
              <w:pStyle w:val="Style19"/>
              <w:rPr/>
            </w:pPr>
            <w:r>
              <w:rPr/>
              <w:t>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зу после тренировочного занятия, соревнов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функции кардиореспиратор-ной  системы, лимфоциркуляции,</w:t>
            </w:r>
          </w:p>
          <w:p>
            <w:pPr>
              <w:pStyle w:val="Style19"/>
              <w:rPr/>
            </w:pPr>
            <w:r>
              <w:rPr/>
              <w:t xml:space="preserve">Тканевого обмен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 восстановительных упражнений-ходьба, дыхательные упражнения, душ -тёплый/прохлад-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– 10 мин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ез 2 – 4 часа после тренировочного зан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корение восстановительного процесс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й массаж, массаж мышц спины (включая шейно-воротниковую зону и паравертебрально).</w:t>
            </w:r>
          </w:p>
          <w:p>
            <w:pPr>
              <w:pStyle w:val="Style19"/>
              <w:rPr/>
            </w:pPr>
            <w:r>
              <w:rPr/>
              <w:t>Душ – тёплый/ умеренно холодный/тёплый.</w:t>
            </w:r>
          </w:p>
          <w:p>
            <w:pPr>
              <w:pStyle w:val="Style19"/>
              <w:rPr/>
            </w:pPr>
            <w:r>
              <w:rPr/>
              <w:t>Сеансы аэроионотерапии.</w:t>
            </w:r>
          </w:p>
          <w:p>
            <w:pPr>
              <w:pStyle w:val="Style19"/>
              <w:rPr/>
            </w:pPr>
            <w:r>
              <w:rPr/>
              <w:t>Психорегуляция реституционной направлен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– 10 ми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 – 10 мин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5 мин.</w:t>
            </w:r>
          </w:p>
          <w:p>
            <w:pPr>
              <w:pStyle w:val="Style19"/>
              <w:rPr/>
            </w:pPr>
            <w:r>
              <w:rPr/>
              <w:t>Саморегуляция</w:t>
            </w:r>
          </w:p>
          <w:p>
            <w:pPr>
              <w:pStyle w:val="Style19"/>
              <w:rPr/>
            </w:pPr>
            <w:r>
              <w:rPr/>
              <w:t>Гетерорегуля-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ередине микроцикла, в соревнованиях и свободный от игр д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работоспособности</w:t>
            </w:r>
          </w:p>
          <w:p>
            <w:pPr>
              <w:pStyle w:val="Style19"/>
              <w:rPr/>
            </w:pPr>
            <w:r>
              <w:rPr/>
              <w:t>Профилактика перенапряж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жнения ОФП восстановительной направленности.</w:t>
            </w:r>
          </w:p>
          <w:p>
            <w:pPr>
              <w:pStyle w:val="Style19"/>
              <w:rPr/>
            </w:pPr>
            <w:r>
              <w:rPr/>
              <w:t>Сауна, общий масса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и-тельная тренировк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ередине микроцикла, в соревнованиях и свободный от игр д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ление работоспособ-ности, профилактика перенапряж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жнения ОФП восстановительной</w:t>
            </w:r>
          </w:p>
          <w:p>
            <w:pPr>
              <w:pStyle w:val="Style19"/>
              <w:rPr/>
            </w:pPr>
            <w:r>
              <w:rPr/>
              <w:t>направленности.</w:t>
            </w:r>
          </w:p>
          <w:p>
            <w:pPr>
              <w:pStyle w:val="Style19"/>
              <w:rPr/>
            </w:pPr>
            <w:r>
              <w:rPr/>
              <w:t xml:space="preserve">Сауна, общий массаж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и-тельная тренировка.</w:t>
            </w:r>
          </w:p>
          <w:p>
            <w:pPr>
              <w:pStyle w:val="Style19"/>
              <w:rPr/>
            </w:pPr>
            <w:r>
              <w:rPr/>
              <w:t>После восстанови-тельной тренировк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 микроцикла, соревнов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и психологическая подготовка к новому циклу тренировок, профилактика перенапряж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жнения ОФП восстановительной</w:t>
            </w:r>
          </w:p>
          <w:p>
            <w:pPr>
              <w:pStyle w:val="Style19"/>
              <w:rPr/>
            </w:pPr>
            <w:r>
              <w:rPr/>
              <w:t>направленности.</w:t>
            </w:r>
          </w:p>
          <w:p>
            <w:pPr>
              <w:pStyle w:val="Style19"/>
              <w:rPr/>
            </w:pPr>
            <w:r>
              <w:rPr/>
              <w:t>Сауна, общий массаж, душ Шарко, подводный массаж.</w:t>
            </w:r>
          </w:p>
          <w:p>
            <w:pPr>
              <w:pStyle w:val="Style19"/>
              <w:rPr/>
            </w:pPr>
            <w:r>
              <w:rPr/>
              <w:t>Психорегуляция реституционной направл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и-тельная тренировка.</w:t>
            </w:r>
          </w:p>
          <w:p>
            <w:pPr>
              <w:pStyle w:val="Style19"/>
              <w:rPr/>
            </w:pPr>
            <w:r>
              <w:rPr/>
              <w:t>После восстанови-тельной тренировки</w:t>
            </w:r>
          </w:p>
          <w:p>
            <w:pPr>
              <w:pStyle w:val="Style19"/>
              <w:rPr/>
            </w:pPr>
            <w:r>
              <w:rPr/>
              <w:t>Саморегуляция</w:t>
            </w:r>
          </w:p>
          <w:p>
            <w:pPr>
              <w:pStyle w:val="Style19"/>
              <w:rPr/>
            </w:pPr>
            <w:r>
              <w:rPr/>
              <w:t>Гетерорегуля-ц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ле макроцикла,</w:t>
            </w:r>
          </w:p>
          <w:p>
            <w:pPr>
              <w:pStyle w:val="Style19"/>
              <w:rPr/>
            </w:pPr>
            <w:r>
              <w:rPr/>
              <w:t>соревнов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и психологическая подготовка к новому циклу тренировок, профилактика перенапряж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те же, что и после микроцикла, применяются в течение нескольких дней.</w:t>
            </w:r>
          </w:p>
          <w:p>
            <w:pPr>
              <w:pStyle w:val="Style19"/>
              <w:rPr/>
            </w:pPr>
            <w:r>
              <w:rPr/>
              <w:t>Сау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станови-тельные тренировки ежедневно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3 – 5 дне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манент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биоритмических, восстановительных процесс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алансированное питание, витамини-зация, щелочные минеральные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00 – 5500</w:t>
            </w:r>
          </w:p>
          <w:p>
            <w:pPr>
              <w:pStyle w:val="Style19"/>
              <w:rPr/>
            </w:pPr>
            <w:r>
              <w:rPr/>
              <w:t>Ккал/день, режим сна, аутогенная саморегуляция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осстановительные процессы подразделяют на: текущее восстановление в ходе выполнения упражнений; срочное восстановление, происходящее сразу после окончания работы; отставленное восстановление, которое наблюдается на протяжении длительного времени после выполнения тренировочной нагрузки; </w:t>
      </w:r>
      <w:r>
        <w:rPr>
          <w:i/>
          <w:iCs/>
        </w:rPr>
        <w:t>стресс-восстановление</w:t>
      </w:r>
      <w:r>
        <w:rPr/>
        <w:t xml:space="preserve"> - восстановление после  перенапряжений. </w:t>
      </w:r>
    </w:p>
    <w:p>
      <w:pPr>
        <w:pStyle w:val="Style19"/>
        <w:ind w:firstLine="720"/>
        <w:jc w:val="both"/>
        <w:rPr/>
      </w:pPr>
      <w:r>
        <w:rPr/>
        <w:t>Восстановительный период характеризуется гетерохронностью нор</w:t>
        <w:softHyphen/>
        <w:t>мализации как отдельных функций организма, так и организма в целом. Эта особенность объясняется избирательностью тренировочных воздей</w:t>
        <w:softHyphen/>
        <w:t xml:space="preserve">cтвий и индивидуальными особенностями функционирования различных систем и органов у конкретного спортсмена;  </w:t>
      </w:r>
    </w:p>
    <w:p>
      <w:pPr>
        <w:pStyle w:val="Style19"/>
        <w:ind w:firstLine="720"/>
        <w:jc w:val="both"/>
        <w:rPr/>
      </w:pPr>
      <w:r>
        <w:rPr/>
        <w:t>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</w:t>
        <w:softHyphen/>
        <w:t xml:space="preserve">ревосстановления», которая рассматривается как суперкомпенсация. </w:t>
      </w:r>
    </w:p>
    <w:p>
      <w:pPr>
        <w:pStyle w:val="Style19"/>
        <w:ind w:firstLine="720"/>
        <w:jc w:val="both"/>
        <w:rPr/>
      </w:pPr>
      <w:r>
        <w:rPr/>
        <w:t>Для восстановления работоспособности учащихся спортивных школ используется широкий круг средств и мероприятий (педагогических, пси</w:t>
        <w:softHyphen/>
        <w:t>хологических и медико-гигиенических) с учетом возраста, этапа подго</w:t>
        <w:softHyphen/>
        <w:t>товки, интенсивности тренировочных нагрузок и индивидуальных осо</w:t>
        <w:softHyphen/>
        <w:t xml:space="preserve">бенностей юных спортсменов. </w:t>
      </w:r>
    </w:p>
    <w:p>
      <w:pPr>
        <w:pStyle w:val="Style19"/>
        <w:ind w:firstLine="720"/>
        <w:jc w:val="both"/>
        <w:rPr/>
      </w:pPr>
      <w:r>
        <w:rPr/>
        <w:t>Восстановительные мероприятия проводятся: в повседневном учеб</w:t>
        <w:softHyphen/>
        <w:t>но-тренировочном процессе в ходе совершенствования общей и специ</w:t>
        <w:softHyphen/>
        <w:t>альной работоспособности; в условиях соревнований, когда необходи</w:t>
        <w:softHyphen/>
        <w:t>мо обеспечить быстрое и по возможности полное восстановление физи</w:t>
        <w:softHyphen/>
        <w:t>ческой и психической готовности к следующему этапу; после трениро</w:t>
        <w:softHyphen/>
        <w:t>вочного занятия, соревнования; в середине микроцикла в соревновани</w:t>
        <w:softHyphen/>
        <w:t>ях и свободный от игр день; после микроцикла соревнований; после мак</w:t>
        <w:softHyphen/>
        <w:t xml:space="preserve">роцикла соревнований; перманентно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едагогические средства</w:t>
      </w:r>
      <w:r>
        <w:rPr/>
        <w:t xml:space="preserve"> восстановления включают:  </w:t>
      </w:r>
    </w:p>
    <w:p>
      <w:pPr>
        <w:pStyle w:val="Style19"/>
        <w:ind w:firstLine="720"/>
        <w:jc w:val="both"/>
        <w:rPr/>
      </w:pPr>
      <w:r>
        <w:rPr/>
        <w:t>- рациональное планирование тренировочного процесса в соответ</w:t>
        <w:softHyphen/>
        <w:t xml:space="preserve">ствии с функциональными возможностями организма, сочетание общих и специальных средств, построение тренировочных и соревновательных микро-, мезо- и макроциклов, широкое использование переключений, четкую организацию работы и отдыха; </w:t>
      </w:r>
    </w:p>
    <w:p>
      <w:pPr>
        <w:pStyle w:val="Style19"/>
        <w:ind w:firstLine="720"/>
        <w:jc w:val="both"/>
        <w:rPr/>
      </w:pPr>
      <w:r>
        <w:rPr/>
        <w:t>- построение отдельного тренировочного занятия с использованием средств восстановления: полноценная разминка, подбор инвентаря, обо</w:t>
        <w:softHyphen/>
        <w:t>рудования и мест для занятий, упражнений для активного отдыха и рас</w:t>
        <w:softHyphen/>
        <w:t>слабления, создание положительного эмоционального фона;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- варьирование интервалов отдыха между отдельными упражнения</w:t>
        <w:softHyphen/>
        <w:t xml:space="preserve">ми и тренировочными занятиями; </w:t>
      </w:r>
    </w:p>
    <w:p>
      <w:pPr>
        <w:pStyle w:val="Style19"/>
        <w:ind w:firstLine="720"/>
        <w:jc w:val="both"/>
        <w:rPr/>
      </w:pPr>
      <w:r>
        <w:rPr/>
        <w:t>- разработку системы планирования с использованием различных вос</w:t>
        <w:softHyphen/>
        <w:t>становительных средств в недельных; месячных итоговых циклах под</w:t>
        <w:softHyphen/>
        <w:t>готовки;</w:t>
      </w:r>
    </w:p>
    <w:p>
      <w:pPr>
        <w:pStyle w:val="Style19"/>
        <w:ind w:firstLine="720"/>
        <w:jc w:val="both"/>
        <w:rPr/>
      </w:pPr>
      <w:r>
        <w:rPr/>
        <w:t>- разработку специальных физических упражнений с целью ускоре</w:t>
        <w:softHyphen/>
        <w:t>ния восстановления работоспособности спортсменов, совершенствова</w:t>
        <w:softHyphen/>
        <w:t>ния технических приемов и тактических действий.</w:t>
      </w:r>
    </w:p>
    <w:p>
      <w:pPr>
        <w:pStyle w:val="Style19"/>
        <w:jc w:val="both"/>
        <w:rPr/>
      </w:pPr>
      <w:r>
        <w:rPr/>
        <w:t xml:space="preserve">нения  тренировочной нагрузки; стресс-восстановление  восстановление после перенапряжений.  </w:t>
      </w:r>
    </w:p>
    <w:p>
      <w:pPr>
        <w:pStyle w:val="Style19"/>
        <w:ind w:firstLine="720"/>
        <w:jc w:val="both"/>
        <w:rPr/>
      </w:pPr>
      <w:r>
        <w:rPr/>
        <w:t>Восстановительный период характеризуется гетерохронностью нор</w:t>
        <w:softHyphen/>
        <w:t>мализации как отдельных функций организма, так и организма в целом. Эта особенность объясняется избирательностью тренировочных воздей</w:t>
        <w:softHyphen/>
        <w:t xml:space="preserve">cтвий и индивидуальными особенностями функционирования различных систем и органов у конкретного спортсмена; </w:t>
      </w:r>
    </w:p>
    <w:p>
      <w:pPr>
        <w:pStyle w:val="Style19"/>
        <w:ind w:firstLine="720"/>
        <w:jc w:val="both"/>
        <w:rPr/>
      </w:pPr>
      <w:r>
        <w:rPr/>
        <w:t>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, но могут и превышать его, проходя через фазу «пе</w:t>
        <w:softHyphen/>
        <w:t xml:space="preserve">ревосстановления», которая рассматривается как суперкомпенсация. </w:t>
      </w:r>
    </w:p>
    <w:p>
      <w:pPr>
        <w:pStyle w:val="Style19"/>
        <w:ind w:firstLine="720"/>
        <w:jc w:val="both"/>
        <w:rPr/>
      </w:pPr>
      <w:r>
        <w:rPr/>
        <w:t>Для восстановления работоспособности учащихся спортивных школ используется широкий круг средств и мероприятий (педагогических, пси</w:t>
        <w:softHyphen/>
        <w:t>хологических и медико-гигиенических) с учетом возраста, этапа подго</w:t>
        <w:softHyphen/>
        <w:t>товки, интенсивности тренировочных нагрузок и индивидуальных осо</w:t>
        <w:softHyphen/>
        <w:t xml:space="preserve">бенностей юных спортсменов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Восстановительные мероприятия проводятся: в повседневном учеб</w:t>
        <w:softHyphen/>
        <w:t>но-тренировочном процессе в  ходе совершенствования общей и специ</w:t>
        <w:softHyphen/>
        <w:t>альной работоспособности; в условиях соревнований, когда необходи</w:t>
        <w:softHyphen/>
        <w:t>мо обеспечить быстрое и по возможности полное восстановление физи</w:t>
        <w:softHyphen/>
        <w:t>ческой и психической готовности к следующему этапу; после трениро</w:t>
        <w:softHyphen/>
        <w:t>вочного занятия, соревнования; в середине микроцикла в соревновани</w:t>
        <w:softHyphen/>
        <w:t>ях и свободный от игр день; после микроцикла соревнований; после мак</w:t>
        <w:softHyphen/>
        <w:t xml:space="preserve">роцикла соревнований; перманентно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едагогические средства</w:t>
      </w:r>
      <w:r>
        <w:rPr/>
        <w:t xml:space="preserve"> восстановления включают:  </w:t>
      </w:r>
    </w:p>
    <w:p>
      <w:pPr>
        <w:pStyle w:val="Style19"/>
        <w:ind w:firstLine="720"/>
        <w:jc w:val="both"/>
        <w:rPr/>
      </w:pPr>
      <w:r>
        <w:rPr/>
        <w:t>- рациональное планирование тренировочного процесса в соответ</w:t>
        <w:softHyphen/>
        <w:t xml:space="preserve">ствии с функциональными возможностями организма, сочетание общих и специальных средств, построение тренировочных и соревновательных микро,  мезо- и макроциклов, широкое использование переключений, четкую организацию работы и отдыха; </w:t>
      </w:r>
    </w:p>
    <w:p>
      <w:pPr>
        <w:pStyle w:val="Style19"/>
        <w:ind w:firstLine="720"/>
        <w:jc w:val="both"/>
        <w:rPr/>
      </w:pPr>
      <w:r>
        <w:rPr/>
        <w:t>- построение отдельного тренировочного занятия с использованием средств восстановления: полноценная разминка, подбор инвентаря, обо</w:t>
        <w:softHyphen/>
        <w:t>рудования и мест для занятий, упражнений для активного отдыха и рас</w:t>
        <w:softHyphen/>
        <w:t xml:space="preserve">слабления, создание положительного эмоционального фона; </w:t>
      </w:r>
    </w:p>
    <w:p>
      <w:pPr>
        <w:pStyle w:val="Style19"/>
        <w:ind w:firstLine="720"/>
        <w:jc w:val="both"/>
        <w:rPr/>
      </w:pPr>
      <w:r>
        <w:rPr/>
        <w:t>- варьирование интервалов отдыха между отдельными упражнения</w:t>
        <w:softHyphen/>
        <w:t xml:space="preserve">ми и тренировочными занятиями;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- разработку системы планирования с использованием различных вос</w:t>
        <w:softHyphen/>
        <w:t>становительных средств в недельных; месячных итоговых циклах под</w:t>
        <w:softHyphen/>
        <w:t xml:space="preserve">готовки; </w:t>
      </w:r>
    </w:p>
    <w:p>
      <w:pPr>
        <w:pStyle w:val="Style19"/>
        <w:ind w:firstLine="720"/>
        <w:jc w:val="both"/>
        <w:rPr/>
      </w:pPr>
      <w:r>
        <w:rPr/>
        <w:t>- разработку специальных физических упражнений с целью ускоре</w:t>
        <w:softHyphen/>
        <w:t>ния восстановления работоспособности спортсменов, совершенствова</w:t>
        <w:softHyphen/>
        <w:t xml:space="preserve">ния технических приемов и тактических действий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сихолого-педагогические средства</w:t>
      </w:r>
      <w:r>
        <w:rPr/>
        <w:t xml:space="preserve"> включают специальные восстановительные упражнения: на расслабление, дыхательные, на растяжение, восстановительного характера (плавание, настольный теннис чередование средств ОФП и психорегуляции. 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Медико-гигиенические средства</w:t>
      </w:r>
      <w:r>
        <w:rPr/>
        <w:t xml:space="preserve"> восстановления включают: сбалансированное питание, физические средства восстановления (массаж </w:t>
        <w:softHyphen/>
        <w:t xml:space="preserve">сауна, нормо- и гипербарическую оксигенацию, сеансы аэроионотерапии), обеспечение соответствия условий тренировок, copeвнований и   отдыха основным санитарно-гигиеническим требованиям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сихологические средства</w:t>
      </w:r>
      <w:r>
        <w:rPr/>
        <w:t xml:space="preserve"> восстановления включают: психорегулирующую тренировку, упражнения для мышечного расслабления, отдых и другие приемы психогигиены и психотерапии. Особенно следует учитывать отрицательно действующие во время соревнований психогенные   факторы (неблагоприятная реакция зрителей, боязнь проиграть  получить травму, психологическое давление соперников), чтобы своевременно ликвидировать или нейтрализовать их. </w:t>
      </w:r>
    </w:p>
    <w:p>
      <w:pPr>
        <w:pStyle w:val="Style19"/>
        <w:ind w:firstLine="720"/>
        <w:jc w:val="both"/>
        <w:rPr/>
      </w:pPr>
      <w:r>
        <w:rPr/>
        <w:t>После тренировочного микроцикла и соревнований для восстановления используются туристский поход с играми (бадминтон, фут</w:t>
        <w:softHyphen/>
        <w:t xml:space="preserve">бол, купанием, терренкуром, могут применяться ванны хвойно-солевые жемчужные в сочетании с аэроингаляцией или струйным душем ( Шарко, подводный массаж). </w:t>
      </w:r>
    </w:p>
    <w:p>
      <w:pPr>
        <w:pStyle w:val="Style19"/>
        <w:ind w:firstLine="720"/>
        <w:jc w:val="both"/>
        <w:rPr/>
      </w:pPr>
      <w:r>
        <w:rPr/>
        <w:t xml:space="preserve">Следует учитывать, что после соревновательного цикла необходима  физическая и психологическая разгрузка, подготовка организма к необходимому циклу тренировочных и соревновательных нагрузок, профилактических  перенапряжений. С этой целью используются те же средства, что и  после  микроцикла, но в течение нескольких дней, представляющих собой  восстановительный микроцикл. Физические средства восстановления (сауна, ванна, подводный душ) следует чередовать по принципу: один  день одно средство. Психорегуляция реституционной направленности выполняется ежедневно. </w:t>
      </w:r>
    </w:p>
    <w:p>
      <w:pPr>
        <w:pStyle w:val="Style19"/>
        <w:ind w:firstLine="720"/>
        <w:jc w:val="both"/>
        <w:rPr/>
      </w:pPr>
      <w:r>
        <w:rPr/>
        <w:t>Регуляция сна достигается выполнением режима тренировок и способствующим выработке рефлексов на засыпание и пробуждение (биоритмы), комфортными условиями сна (проветриваемое помещение убранная постель), аутогенной тренировкой, мероприятиями личной гигиены.</w:t>
      </w:r>
    </w:p>
    <w:p>
      <w:pPr>
        <w:pStyle w:val="Style19"/>
        <w:ind w:firstLine="720"/>
        <w:jc w:val="both"/>
        <w:rPr/>
      </w:pPr>
      <w:r>
        <w:rPr/>
        <w:t xml:space="preserve">Учебно-тренировочные сборы обеспечивают возможность максимальной </w:t>
        <w:softHyphen/>
        <w:t xml:space="preserve">работоспособности спортсменов и адаптации к условиям соревнований.  Психологические средства восстановления используются для  укрепления реабилитации после нервного и психического утомления. </w:t>
      </w:r>
    </w:p>
    <w:p>
      <w:pPr>
        <w:pStyle w:val="Style19"/>
        <w:ind w:firstLine="720"/>
        <w:jc w:val="both"/>
        <w:rPr/>
      </w:pPr>
      <w:r>
        <w:rPr/>
        <w:t>При выборе восстановительных средств особое внимание необходимо уделять индивидуальной переносимости тренировочных и соревновательных нагрузок, для этой цели могут служить субъективные ощущения  спортсменов, а также стандартизованные функциональные пробы.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9. ИНСТРУКТОРСКАЯ И СУДЕЙСКАЯ ПРАКТИ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Работа по освоению инструкторских и судейских навыков проводится на спортивно-оздоровительном этапе в последние 3-4-й годы подготовки, на учебно-тренировочном этапе в каждом году подготовки. Такая работа проводится в форме бесед, семинаров, практических занятий, самостоя</w:t>
        <w:softHyphen/>
        <w:t>тельной работы учащихся. Учащиеся готовятся к роли инструктора, по</w:t>
        <w:softHyphen/>
        <w:t>мощника тренера для участия в организации и проведении занятий, массо</w:t>
        <w:softHyphen/>
        <w:t>вых соревнований  в качестве судей. Содержание занятий на спортивно</w:t>
        <w:softHyphen/>
        <w:t xml:space="preserve">оздоровительном этапе определяется в зависимости от подготовленности занимающихся на основании материала для учебно-тренировочного этапа. </w:t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вый год. </w:t>
      </w:r>
    </w:p>
    <w:p>
      <w:pPr>
        <w:pStyle w:val="Style19"/>
        <w:ind w:hanging="734"/>
        <w:jc w:val="both"/>
        <w:rPr/>
      </w:pPr>
      <w:r>
        <w:rPr/>
        <w:t xml:space="preserve">           </w:t>
      </w:r>
      <w:r>
        <w:rPr/>
        <w:t xml:space="preserve">1. Освоение терминологии, принятой в волейболе. </w:t>
      </w:r>
    </w:p>
    <w:p>
      <w:pPr>
        <w:pStyle w:val="Style19"/>
        <w:ind w:hanging="734"/>
        <w:jc w:val="both"/>
        <w:rPr/>
      </w:pPr>
      <w:r>
        <w:rPr/>
        <w:t xml:space="preserve">           </w:t>
      </w:r>
      <w:r>
        <w:rPr/>
        <w:t xml:space="preserve">2. Овладение командным языком, умение отдать рапорт. </w:t>
      </w:r>
    </w:p>
    <w:p>
      <w:pPr>
        <w:pStyle w:val="Style19"/>
        <w:ind w:hanging="734"/>
        <w:jc w:val="both"/>
        <w:rPr/>
      </w:pPr>
      <w:r>
        <w:rPr/>
        <w:t xml:space="preserve">           </w:t>
      </w:r>
      <w:r>
        <w:rPr/>
        <w:t xml:space="preserve">3. Проведение упражнений по построению и перестроению группы. </w:t>
      </w:r>
    </w:p>
    <w:p>
      <w:pPr>
        <w:pStyle w:val="Style19"/>
        <w:ind w:hanging="62"/>
        <w:jc w:val="both"/>
        <w:rPr/>
      </w:pPr>
      <w:r>
        <w:rPr/>
        <w:t xml:space="preserve">4. В качестве дежурного подготовка мест для занятий, инвентаря и оборудования. </w:t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торой год.  </w:t>
      </w:r>
    </w:p>
    <w:p>
      <w:pPr>
        <w:pStyle w:val="Style19"/>
        <w:jc w:val="both"/>
        <w:rPr/>
      </w:pPr>
      <w:r>
        <w:rPr/>
        <w:t xml:space="preserve">1. Умение вести наблюдения за учащимися, выполняющими прием игры, и находить ошибки. </w:t>
      </w:r>
    </w:p>
    <w:p>
      <w:pPr>
        <w:pStyle w:val="Style19"/>
        <w:jc w:val="both"/>
        <w:rPr/>
      </w:pPr>
      <w:r>
        <w:rPr/>
        <w:t>2. Составление комплексов упражнений по специальной физической подготовке, по обучению перемещениям, передаче и приему мяча, пода</w:t>
        <w:softHyphen/>
        <w:t>че нижней и верхней прямой.</w:t>
      </w:r>
    </w:p>
    <w:p>
      <w:pPr>
        <w:pStyle w:val="Style19"/>
        <w:jc w:val="both"/>
        <w:rPr/>
      </w:pPr>
      <w:r>
        <w:rPr/>
        <w:t xml:space="preserve">3. Судейство на учебных играх в своей группе (по упрощенным  правилам). </w:t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ретий год. </w:t>
      </w:r>
    </w:p>
    <w:p>
      <w:pPr>
        <w:pStyle w:val="Style19"/>
        <w:jc w:val="both"/>
        <w:rPr/>
      </w:pPr>
      <w:r>
        <w:rPr/>
        <w:t>1. Вести наблюдения за учащимися, выполняющими технические при</w:t>
        <w:softHyphen/>
        <w:t xml:space="preserve">ёмы в двусторонней игре, и на соревнованиях. </w:t>
      </w:r>
    </w:p>
    <w:p>
      <w:pPr>
        <w:pStyle w:val="Style19"/>
        <w:jc w:val="both"/>
        <w:rPr/>
      </w:pPr>
      <w:r>
        <w:rPr/>
        <w:t xml:space="preserve">2. Составление комплексов упражнений по специальной физической подготовке, обучению техническим приемам и тактическим действиям (на основе изученного программного материала данного года обучения). 3. Судейство на учебных играх. Выполнение обязанностей первого, второго судей и ведение технического отчета. </w:t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етвертый год. </w:t>
      </w:r>
    </w:p>
    <w:p>
      <w:pPr>
        <w:pStyle w:val="Style19"/>
        <w:jc w:val="both"/>
        <w:rPr/>
      </w:pPr>
      <w:r>
        <w:rPr/>
        <w:t>1. Составление комплексов упражнений по физической, технической и тактической подготовке на изученном программном материале данно</w:t>
        <w:softHyphen/>
        <w:t>го года обучения.</w:t>
      </w:r>
    </w:p>
    <w:p>
      <w:pPr>
        <w:pStyle w:val="Style19"/>
        <w:jc w:val="both"/>
        <w:rPr/>
      </w:pPr>
      <w:r>
        <w:rPr/>
        <w:t xml:space="preserve">2 .. Проведение комплекса упражнений по физической и технической подготовке. </w:t>
      </w:r>
    </w:p>
    <w:p>
      <w:pPr>
        <w:pStyle w:val="Style19"/>
        <w:jc w:val="both"/>
        <w:rPr/>
      </w:pPr>
      <w:r>
        <w:rPr/>
        <w:t>3. Судейство на учебных играх и соревнованиях в общеобразова</w:t>
        <w:softHyphen/>
        <w:t xml:space="preserve">тельных школах, в своей спортивной школе по мини-волейболу и волейболу. Выполнение обязанностей первого и второго судей, секретаря  судей на линиях. </w:t>
      </w:r>
    </w:p>
    <w:p>
      <w:pPr>
        <w:pStyle w:val="Style19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ятый год.  </w:t>
      </w:r>
    </w:p>
    <w:p>
      <w:pPr>
        <w:pStyle w:val="Style19"/>
        <w:ind w:firstLine="720"/>
        <w:jc w:val="both"/>
        <w:rPr/>
      </w:pPr>
      <w:r>
        <w:rPr/>
        <w:t xml:space="preserve">1. Составление комплексов упражнений по физической, технической  и тактической подготовке и проведение их с группой. </w:t>
      </w:r>
    </w:p>
    <w:p>
      <w:pPr>
        <w:pStyle w:val="Style19"/>
        <w:ind w:firstLine="720"/>
        <w:jc w:val="both"/>
        <w:rPr/>
      </w:pPr>
      <w:r>
        <w:rPr/>
        <w:t xml:space="preserve">2. Проведение подготовительной и основной части занятия по начальному обучению технике игры. </w:t>
      </w:r>
    </w:p>
    <w:p>
      <w:pPr>
        <w:pStyle w:val="Style19"/>
        <w:ind w:firstLine="720"/>
        <w:jc w:val="both"/>
        <w:rPr/>
      </w:pPr>
      <w:r>
        <w:rPr/>
        <w:t xml:space="preserve">3. Проведение занятий в общеобразовательной школе по обучению  навыкам игры в мини-волейбол. </w:t>
      </w:r>
    </w:p>
    <w:p>
      <w:pPr>
        <w:pStyle w:val="Style19"/>
        <w:ind w:firstLine="720"/>
        <w:jc w:val="both"/>
        <w:rPr/>
      </w:pPr>
      <w:r>
        <w:rPr/>
        <w:t xml:space="preserve">4. Проведение соревнований по мини-волейболу и волейболу в общеобразовательной и в своей спортивной школе. Выполнение обязанностей главного судьи, секретаря. Составление календаря игр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0. ПРОГРАММНЫЙ МАТЕРИА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ДЛЯ  ПРAКТИЧЕСКИХ ЗАНЯТИ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 xml:space="preserve">Направленность и содержание тренировочного процесса по годам обучения определяется с учетом задач и принципов многолетней подготовки юных спортсменов. </w:t>
      </w:r>
    </w:p>
    <w:p>
      <w:pPr>
        <w:pStyle w:val="Style19"/>
        <w:ind w:firstLine="720"/>
        <w:jc w:val="both"/>
        <w:rPr/>
      </w:pPr>
      <w:r>
        <w:rPr/>
        <w:t>На спортивно-оздоровительном этапе занимающиеся должны освоить  «школу» основных видов двигательных действий, жизненно важных  навыков и умений - формирование правильной осанки, ходьба, бег, прыжки  (в длину, высоту, со скалкой), метания (бросания), лазанье, упражн</w:t>
        <w:softHyphen/>
        <w:t xml:space="preserve">ения  равновесии, плавание, ходьба на лыжах, езда на велосипеде (велотренажере). Существует много «оздоровительных систем», которые можно использовать в работе спортивно-оздоровительных групп при соблюдении определенных правил: аэробика, шейпинг, атлетическая гимнастика,  калланетика и др. Содержание занятий по волейболу определяется  на основании материала для начального и учебно-тренировочного этапов. </w:t>
      </w:r>
    </w:p>
    <w:p>
      <w:pPr>
        <w:pStyle w:val="Style19"/>
        <w:jc w:val="both"/>
        <w:rPr/>
      </w:pPr>
      <w:r>
        <w:rPr/>
        <w:t xml:space="preserve">На этапе начальной подготовки и учебно-тренировочном этапе главное внимание уделяется обучению технике основных приемов игр </w:t>
        <w:softHyphen/>
        <w:t>формированию тактических умений и освоению тактических действ:</w:t>
      </w:r>
    </w:p>
    <w:p>
      <w:pPr>
        <w:pStyle w:val="Style19"/>
        <w:ind w:firstLine="720"/>
        <w:jc w:val="both"/>
        <w:rPr/>
      </w:pPr>
      <w:r>
        <w:rPr/>
        <w:t xml:space="preserve">Следует широко использовать игровой метод, подвижные игры,  игровую  тренировку, эстафеты и упражнения из различных видов спорта. Важное значение придается развитию скоростных и скоростно-силовых качеств, быстроты ответных  действий, ловкости, координации выносливости. При этом надо стремиться к тому, чтобы эти качества включались» в тактические действия и технические приемы игры. Целесообразительно  развивать скоростные качества в упражнениях с мячом. </w:t>
      </w:r>
    </w:p>
    <w:p>
      <w:pPr>
        <w:pStyle w:val="Style19"/>
        <w:ind w:firstLine="720"/>
        <w:jc w:val="both"/>
        <w:rPr/>
      </w:pPr>
      <w:r>
        <w:rPr/>
        <w:t>Важно последовательно и целенаправленно формировать  устойчивую взаимосвязь между различными сторонами подготовленное.</w:t>
      </w:r>
    </w:p>
    <w:p>
      <w:pPr>
        <w:pStyle w:val="Style19"/>
        <w:jc w:val="both"/>
        <w:rPr/>
      </w:pPr>
      <w:r>
        <w:rPr/>
        <w:t>ческой и технической, физической и тактической, технической и такти</w:t>
        <w:softHyphen/>
        <w:t>ческой). Для этой цели применяется интегральная подготовка, для кото</w:t>
        <w:softHyphen/>
        <w:t xml:space="preserve">рой выделяется тренировочное время. Высшей формой интегральной подготовки служат учебные, контрольные и календарные игры. </w:t>
      </w:r>
    </w:p>
    <w:p>
      <w:pPr>
        <w:pStyle w:val="Style19"/>
        <w:ind w:firstLine="720"/>
        <w:jc w:val="both"/>
        <w:rPr/>
      </w:pPr>
      <w:r>
        <w:rPr/>
        <w:t>При построении тренировочных занятий  выбора заданий  необходимо ориентироваться  на структуру соревновательной деятельности и факторы, определяющие ее эффективность в волейболе. Поэтому продолжительность упражнений, игровых заданий, фрагментов игры, особенности и характер повторения, содержание упражнений должны в той или  в иной мере соответ</w:t>
        <w:softHyphen/>
        <w:t>ствовать пространственно-временным и количественно-качественным па</w:t>
        <w:softHyphen/>
        <w:t xml:space="preserve">раметрам розыгрышей мяча; микропоединков двух соперничающих команд. </w:t>
      </w:r>
    </w:p>
    <w:p>
      <w:pPr>
        <w:pStyle w:val="Style19"/>
        <w:ind w:firstLine="720"/>
        <w:jc w:val="both"/>
        <w:rPr/>
      </w:pPr>
      <w:r>
        <w:rPr/>
        <w:t>Чем ближе соревнования, тем больше должно быть соответствие тре</w:t>
        <w:softHyphen/>
        <w:t>нировочных заданий структуре игрового соревновательного противо</w:t>
        <w:softHyphen/>
        <w:t>борства по расположению игроков в зонах и их тактическому взаимо</w:t>
        <w:softHyphen/>
        <w:t xml:space="preserve">действию в рамках отдельных микропоединков. </w:t>
      </w:r>
    </w:p>
    <w:p>
      <w:pPr>
        <w:pStyle w:val="Style19"/>
        <w:ind w:firstLine="720"/>
        <w:jc w:val="both"/>
        <w:rPr/>
      </w:pPr>
      <w:r>
        <w:rPr/>
        <w:t>Анализ соревновательной деятельности показал, что отстающими компонентами игры являются подача и·прием подач, блокирование и защитные действия, страховка в  защите и нападении, действия в услови</w:t>
        <w:softHyphen/>
        <w:t>ях переключений от действий в нападении к действиям в защите и наобо</w:t>
        <w:softHyphen/>
        <w:t>рот, низкий уровень самостоятельности, творческой активности и психо</w:t>
        <w:softHyphen/>
        <w:t xml:space="preserve">логической подготовки. </w:t>
      </w:r>
    </w:p>
    <w:p>
      <w:pPr>
        <w:pStyle w:val="Style19"/>
        <w:ind w:firstLine="720"/>
        <w:jc w:val="both"/>
        <w:rPr/>
      </w:pPr>
      <w:r>
        <w:rPr/>
        <w:t>Материал по физической подготовке представлен для всех этапов без разделения по годам обучения, ориентиром для тренеров в этом слу</w:t>
        <w:softHyphen/>
        <w:t>жат задачи и содержание технико-тактической подготовки, которое диф</w:t>
        <w:softHyphen/>
        <w:t>ференцировано по годам обучения. Учитывая особенности организации работы, материал для первого и второго годов обучения в этапах на</w:t>
        <w:softHyphen/>
        <w:t>чальной подготовки и учебно-тренировочном дан общий. На основе про</w:t>
        <w:softHyphen/>
        <w:t>граммного материала по видам подготовки разрабатываются трениро</w:t>
        <w:softHyphen/>
        <w:t>вочные задания, которые объединяются в блоки для решения задач тре</w:t>
        <w:softHyphen/>
        <w:t xml:space="preserve">нировки для каждого возраста юных волейболистов и года обучения в спортивной школе. На  этой же основе строится содержание занятий в спортивно-оздоровительном этапе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0.1. ФИЗ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(ДЛЯ  ВСЕХ ЭТАПОВ)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Физическая подготовка слагается из общей и специальной подготов</w:t>
        <w:softHyphen/>
        <w:t>ки. Между ними существует тесная связь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Общая  физическая подготовка</w:t>
      </w:r>
      <w:r>
        <w:rPr/>
        <w:t xml:space="preserve"> направлена на развитие основных двигательных качеств - силы, быстроты, выносливости, гибкости, лов</w:t>
        <w:softHyphen/>
        <w:t>кости, а также на обогащение юных волейболистов разнообразными дви</w:t>
        <w:softHyphen/>
        <w:t>гaтeльными  навыками. Средства общей физической подготовки подби</w:t>
        <w:softHyphen/>
        <w:t xml:space="preserve">paютcя с учетом возраста занимающихся и специфики волейбола. </w:t>
      </w:r>
    </w:p>
    <w:p>
      <w:pPr>
        <w:pStyle w:val="Style19"/>
        <w:ind w:firstLine="720"/>
        <w:jc w:val="both"/>
        <w:rPr/>
      </w:pPr>
      <w:r>
        <w:rPr/>
        <w:t>Из всего многообразия средств общей физической подготовки в занятиях с юными волейболистами преимущественно используются упражнения из гимнастики, акробатики, лёгкой атлетики, баскетбола, гандбола, подвижные игры.</w:t>
      </w:r>
    </w:p>
    <w:p>
      <w:pPr>
        <w:pStyle w:val="Style19"/>
        <w:ind w:firstLine="720"/>
        <w:jc w:val="both"/>
        <w:rPr/>
      </w:pPr>
      <w:r>
        <w:rPr/>
        <w:t>Удельный вес общеразвивающих упражнений в занятиях различен на отдельных этапах учебно-тренировочного процесса. Общеразвивающие упражнения в зависимости от задач урока можно включать в подготовительную часть занятия, в основную и, отчасти, в заключительную. Так, гимнастические, лёгкоатлетические и акробатические упражнения, баскетбол, ручной мяч, подвижные игры применяются как в подготовительной части, так и в основной. Это особенно характерно для начального этапа обучения, когда эффективность средств волейбола ещё незначительна (малая физическая нагрузка в упражнениях по технике и двухсторонней игре).</w:t>
      </w:r>
    </w:p>
    <w:p>
      <w:pPr>
        <w:pStyle w:val="Style19"/>
        <w:ind w:firstLine="720"/>
        <w:jc w:val="both"/>
        <w:rPr/>
      </w:pPr>
      <w:r>
        <w:rPr/>
        <w:t>Периодически для выполнения общеразвивающих упражнений целесообразно выделять отдельные занятия. В этом случае в подготовительной части даются упражнения и игры, хорошо известны занимающимся. Основную часть занятия посвящают разучиванию техники, например лёгкоатлетических видов. Занятия заканчивают подвижной игрой, баскетболом и ручным мячом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Специальная физическая подготовка</w:t>
      </w:r>
      <w:r>
        <w:rPr/>
        <w:t xml:space="preserve"> направлена на развитие физических качеств и способностей, специфичных для игры в волейбол. Задачи её непосредственно связаны с обучением детей технике и тактике игры. Основным средством специальной физической подготовки являются специальные (подготовительные) упражнения и игры.</w:t>
      </w:r>
    </w:p>
    <w:p>
      <w:pPr>
        <w:pStyle w:val="Style19"/>
        <w:ind w:firstLine="720"/>
        <w:jc w:val="both"/>
        <w:rPr/>
      </w:pPr>
      <w:r>
        <w:rPr/>
        <w:t>Одни упражнения развивают качества, необходимые для овладения техникой (укрепление кистей, увеличения их подвижности, скорости сокращения мышц ног и т.д.), другие направлены на формирование тактических умений (развитие быстроты реакции и ориентировки, быстроты перемещения в ответных действиях на сигналы и т.п.). Важное место занимают специально отобранные игры.</w:t>
      </w:r>
    </w:p>
    <w:p>
      <w:pPr>
        <w:pStyle w:val="Style19"/>
        <w:ind w:firstLine="720"/>
        <w:jc w:val="both"/>
        <w:rPr/>
      </w:pPr>
      <w:r>
        <w:rPr/>
        <w:t>Систематическое применение подготовительных упражнений ускоряет процесс обучения техническим приёмам волейбола и создаёт предпосылки для формирования более прочных двигательных навыков.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Общая физическая подготовка (ОФП)</w:t>
      </w:r>
    </w:p>
    <w:p>
      <w:pPr>
        <w:pStyle w:val="Style19"/>
        <w:ind w:firstLine="720"/>
        <w:jc w:val="both"/>
        <w:rPr/>
      </w:pPr>
      <w:r>
        <w:rPr/>
        <w:t>В состав ОФП входят строевые упражнения и команды для управления группой; упражнения из гимнастики, лёгкой атлетики, акробатики, подвижные и спортивные игры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Гимнастические упражнения</w:t>
      </w:r>
      <w:r>
        <w:rPr/>
        <w:t xml:space="preserve"> подразделяются на три группы: первая для мышц рук и плечевого пояса, вторая – для мышц туловища и шеи; третья – для мышц ног и таза.</w:t>
      </w:r>
    </w:p>
    <w:p>
      <w:pPr>
        <w:pStyle w:val="Style19"/>
        <w:ind w:firstLine="720"/>
        <w:jc w:val="both"/>
        <w:rPr/>
      </w:pPr>
      <w:r>
        <w:rPr/>
        <w:t xml:space="preserve">Упражнения выполняются без предметов и с предметами (набивные мячи, гимнастические палки, гантели, резиновые амортизаторы, скакалки); на гимнастических снарядах (гимнастическая стенка и скамейка, перекладина, канат); прыжки в высоту с прямого разбега (с мостика) через планку (верёвочку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Акробатические упражнения</w:t>
      </w:r>
      <w:r>
        <w:rPr/>
        <w:t xml:space="preserve"> включают группировки и перекаты в различных положениях, стойка на лопатках, стойка на голове и руках, кувырки вперёд и назад; соединение нескольких акробатических упражнений в несложные комбинации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Лёгкоатлетические упражнения</w:t>
      </w:r>
      <w:r>
        <w:rPr/>
        <w:t>. Сюда входят упражнения в беге, прыжках и метаниях.</w:t>
      </w:r>
    </w:p>
    <w:p>
      <w:pPr>
        <w:pStyle w:val="Style19"/>
        <w:ind w:firstLine="720"/>
        <w:jc w:val="both"/>
        <w:rPr/>
      </w:pPr>
      <w:r>
        <w:rPr/>
        <w:t>Бег: 20, 30, 60 м, повторный бег – два-три отрезка по 20-30 м. (с 12 лет) и по 40 м. (с 14 лет), три отрезка по 50-60 м. (с 16 лет). Бег с низкого старта 60 м. (с 13 лет), 100 м. (с 15 лет). Эстафетный бег с этапами до 40 м. (10-12 лет), до 50-60 м. (с 13 лет). Бег с горизонтальными и вертикальными препятствиями (учебные барьеры, набивные мячи, условные окопы, количество препятствий от 4 до 10). Бег или кросс 500-1000 м.</w:t>
      </w:r>
    </w:p>
    <w:p>
      <w:pPr>
        <w:pStyle w:val="Style19"/>
        <w:ind w:firstLine="720"/>
        <w:jc w:val="both"/>
        <w:rPr/>
      </w:pPr>
      <w:r>
        <w:rPr/>
        <w:t>Прыжки: через планку с прямого разбега; в высоту с разбега; в длину с места; тройной прыжок с места; в длину с разбега.</w:t>
      </w:r>
    </w:p>
    <w:p>
      <w:pPr>
        <w:pStyle w:val="Style19"/>
        <w:ind w:firstLine="720"/>
        <w:jc w:val="both"/>
        <w:rPr/>
      </w:pPr>
      <w:r>
        <w:rPr/>
        <w:t>Метания: малого мяча с места в стенку или щит на дальность отскока; на дальность; метание гранаты (250-700г.) с места и с разбега; толкание ядра весом 3 кг. (девочки 13-16 лет), 4 кг. (мальчики 13-15 лет), 5 кг. (юноши 16 лет); метание копья в цель и на дальность с места и с шага.</w:t>
      </w:r>
    </w:p>
    <w:p>
      <w:pPr>
        <w:pStyle w:val="Style19"/>
        <w:ind w:firstLine="720"/>
        <w:jc w:val="both"/>
        <w:rPr/>
      </w:pPr>
      <w:r>
        <w:rPr/>
        <w:t>Многоборья: спринтовские, прыжковые, метательные, смешанные – от 3 до 5 видов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Спортивные и подвижные игры</w:t>
      </w:r>
      <w:r>
        <w:rPr/>
        <w:t>. Баскетбол, ручной мяч, футбол, бадминтон и др. Основные приёмы техники в нападении и защите. Индивидуальные тактические действия и простейшие взаимодействия игроков в защите и нападении. Подвижные игры: «Гонка мячей», «Салки», «Пятнашки», «Невод», «Метко в цель», «Подвижная цель», «Эстафета с бегом», «Эстафета с прыжками» и д.р. Упражнения для овладения навыками быстрых ответных действий. По сигналу (преимущественно зрительному) бег на 5, 10, 15 м. из исходных положений: стойка волейболиста (лицом, боком и спиной к стартовой линии), сидя, лёжа лицом вверх и вниз в различных положениях по отношению к стартовой линии; то же, но перемещение приставными шагами.</w:t>
      </w:r>
    </w:p>
    <w:p>
      <w:pPr>
        <w:pStyle w:val="Style19"/>
        <w:ind w:firstLine="720"/>
        <w:jc w:val="both"/>
        <w:rPr>
          <w:b/>
          <w:b/>
          <w:bCs/>
        </w:rPr>
      </w:pPr>
      <w:r>
        <w:rPr>
          <w:b/>
          <w:bCs/>
        </w:rPr>
        <w:t>Специальная физическая подготовка (СФП)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Бег с остановками и изменением направления</w:t>
      </w:r>
      <w:r>
        <w:rPr/>
        <w:t>. «Челночный» бег на 5, 6 и 10 м. (общий пробег за одну попытку 20-30 м.). «Челночный» бег, но отрезок вначале пробегают лицом вперёд, а затем спиной и т.д. по принципу «челночного» бега передвижение приставными шагами. То же с набивными мячами в руках (2-5 кг.) в руках, с поясом-отягощением или в куртке с отягощением.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Бег</w:t>
      </w:r>
      <w:r>
        <w:rPr/>
        <w:t xml:space="preserve"> (приставные шаги) в колонне по одному (в шеренге) вдоль границ площадки, по сигналу выполнение определенного задания: ускорение, остановка, изменение направления или способа передвижения, поворот на 360, прыжок вверх, падение и перекат имитация  передачи в стойке, с падением, в прыжке, имитация подачи, нападающих ударов, блокиро</w:t>
        <w:softHyphen/>
        <w:t xml:space="preserve">вания и т.д.  То же, но подают несколько сигналов; на каждый сигнал занимающиеся выполняют определенное действие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одвижные игры:</w:t>
      </w:r>
      <w:r>
        <w:rPr/>
        <w:t xml:space="preserve"> «День и ночь» (сигнал зрительный, исходные поло</w:t>
        <w:softHyphen/>
        <w:t>жения самые различные), «Вызов», «Вызов номеров», «Попробуй уне</w:t>
        <w:softHyphen/>
        <w:t>си», различные варианты игры «Салочки»; специальные эстафеты с вы</w:t>
        <w:softHyphen/>
        <w:t xml:space="preserve">полнением перечисленных заданий в разнообразных сочетаниях и с преодолением препятствий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Упражнения для  развития прыгучести.</w:t>
      </w:r>
      <w:r>
        <w:rPr/>
        <w:t xml:space="preserve"> Приседание и резкое, вып</w:t>
        <w:softHyphen/>
        <w:t>рямление ног со взмахом руками вверх; то же с прыжком вверх; то же с набивным мячом (двумя) в руках (до 3 кг). Из положения стоя на гимнас</w:t>
        <w:softHyphen/>
        <w:t>тической стенке - одна нога сильно согнута; другая опущена вниз, рука</w:t>
        <w:softHyphen/>
        <w:t xml:space="preserve">ми держаться на уровне лица: быстрое разгибание ноги (от стенки не отклоняться). То же с отягощением (пояс до 6 кг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Упражнения  с отягощениями</w:t>
      </w:r>
      <w:r>
        <w:rPr/>
        <w:t xml:space="preserve"> (мешок с песком-до 10 кг для девушек и до 20 кг для юношей, штанга - вес устанавливается в процентах от массы занимающегося и от характера упражнения - приседание до 80 раз, выпрыгивание до 40 раз, выпрыгивание из приседа до 30 раз, пояс, манжеты  на запястьях, голени у голеностопных суставов, жилет): присе</w:t>
        <w:softHyphen/>
        <w:t xml:space="preserve">дание, выпрыгивание вверх из приседа, полуприседа,  полуприседа и выпада, прыжки на обеих ногах; </w:t>
      </w:r>
    </w:p>
    <w:p>
      <w:pPr>
        <w:pStyle w:val="Style19"/>
        <w:ind w:firstLine="720"/>
        <w:jc w:val="both"/>
        <w:rPr/>
      </w:pPr>
      <w:r>
        <w:rPr/>
        <w:t xml:space="preserve">Многократные </w:t>
      </w:r>
      <w:r>
        <w:rPr>
          <w:i/>
          <w:iCs/>
        </w:rPr>
        <w:t>броски набивного  мяча</w:t>
      </w:r>
      <w:r>
        <w:rPr/>
        <w:t xml:space="preserve"> (1-2 кг) над собой в прыжке и ловля после приземления. Стоя на расстоянии 1-1,5м от стены (щита) с набивным (баскетбольным) мячом в  руках, в прыжке бросить мяч вверх о стенку, приземлиться, снова прыгнуть и поймать мяч; приземлиться и сно</w:t>
        <w:softHyphen/>
        <w:t xml:space="preserve">ва в прыжке бросить и т .д. (выполняют ритмично, без лишних  доскоков). То же, но без касания мячом стены (с 14 лет - прыжки на одной ноге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рыжки</w:t>
      </w:r>
      <w:r>
        <w:rPr/>
        <w:t xml:space="preserve"> на одной и на обеих ногах на месте и.в движении лицом впе</w:t>
        <w:softHyphen/>
        <w:t>ред, боком и спиной вперед; То же с отягощением. Напрыгивание на тумбу (сложенные гимнастические маты,  постепенно увеличивая высоту и коли</w:t>
        <w:softHyphen/>
        <w:t>чество прыжков подряд. Прыжки в глубину с гимнастической стенки на гимнастические маты (для мальчиков). Спрыгивание (высота 40-80 см) с последующим прыжком вверх. Прыжки на одной и обеих ногах с преодо</w:t>
        <w:softHyphen/>
        <w:t>лением препятствий (набив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.  То же, но делая разбег в три шага. Прыжки с места и с разбега с доставанием тен</w:t>
        <w:softHyphen/>
        <w:t xml:space="preserve">нисных набивных  волейбольных мячей, укрепленных на разной высоте. </w:t>
      </w:r>
    </w:p>
    <w:p>
      <w:pPr>
        <w:pStyle w:val="Style19"/>
        <w:ind w:firstLine="708"/>
        <w:rPr/>
      </w:pPr>
      <w:r>
        <w:rPr/>
        <w:t xml:space="preserve">Прыжки опорные, прыжки со скакалкой, разнообразные подскоки. </w:t>
      </w:r>
    </w:p>
    <w:p>
      <w:pPr>
        <w:pStyle w:val="Style19"/>
        <w:jc w:val="both"/>
        <w:rPr/>
      </w:pPr>
      <w:r>
        <w:rPr/>
        <w:t xml:space="preserve">Многократные прыжки с местам с разбега в сочетании с yдaрoм  по мячу. Бег по крутым склонам. Прыжки  через рвы, канавы. Бег по  песку без обуви. Бег по лестнице вверх ступая на каждую ступеньку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Упражнения  для развития  качеств необходимых  при выполнении приёма и передач мяча.</w:t>
      </w:r>
      <w:r>
        <w:rPr/>
        <w:t xml:space="preserve"> Сгибание и разгибание рук в лучезапястных  сус</w:t>
        <w:softHyphen/>
        <w:t xml:space="preserve">тавах, круговые движения кистями, сжимание и  разжимание пальцев рук в положении руки вперед,  в стороны,  вверх (на месте и в сочетании  с </w:t>
      </w:r>
    </w:p>
    <w:p>
      <w:pPr>
        <w:pStyle w:val="Style19"/>
        <w:jc w:val="both"/>
        <w:rPr/>
      </w:pPr>
      <w:r>
        <w:rPr/>
        <w:t xml:space="preserve">различными перемещениями). </w:t>
      </w:r>
    </w:p>
    <w:p>
      <w:pPr>
        <w:pStyle w:val="Style19"/>
        <w:ind w:firstLine="708"/>
        <w:jc w:val="both"/>
        <w:rPr/>
      </w:pPr>
      <w:r>
        <w:rPr/>
        <w:t>Из упора, стоя у стены одновременное и попеременное сгибание лучезапястных суставов (ладони располагаются на стене, пальцы вверх, в стороны, вниз, пальцы вместе или расставлены, расстояние от стены постепенно увеличивают). То же, но опираясь о стену пальцами. Отталкивание ладонями и пальцами от стены двумя руками одновременно и попеременно правой и левой рукой. Упор лёжа – передвижение на руках вправо (влево) по кругу, носки ног на месте. То же, но  передвижение вправо и влево, одновременно выполняя приставные шаги руками и ногами (с 15 лет). Из упора присев, разгибаясь вперёд вверх, перейти в упор лёжа (при касании пола руки согнуть). Передвижение на руках в упоре лёжа, ноги за голеностопные суставы удерживает партнёр (с 14 лет для мальчиков). Тыльное сгибание кистей (к себе) и разгибание, держа набивной мяч двумя руками у лица (движение напоминает заключительную фазу при верхней передаче мяча).</w:t>
      </w:r>
    </w:p>
    <w:p>
      <w:pPr>
        <w:pStyle w:val="Style19"/>
        <w:ind w:firstLine="708"/>
        <w:jc w:val="both"/>
        <w:rPr/>
      </w:pPr>
      <w:r>
        <w:rPr/>
        <w:t xml:space="preserve">Многократные броски набивного мяча от груди двумя руками (вперёд и над собой) и ловля (особое внимание уделять заключительному движению кистей и пальцев). Броски набивного мяча от груди двумя руками (из стойки волейболиста) на дальность (соревнование). Многократные передачи баскетбольного  (гандбольного, футбольного) мяча о стену и ловля его. Поочередные броски и ловля набивных и баскетбольных мячей, которые со всех сторон бросают занимающемуся  партнёры. Ведение баскетбольного мяча ударом о площадку. Упражнения с гантелями для кистей рук. Упражнения с кистевым эспандером. Сжимание теннисного (резинового) мяча. Многократные волейбольные передачи набивного, гандбольного, футбольного, баскетбольного мячей в стену. Многократные передачи волейбольного мяча на дальность (с набрасывания партнёра или посылаемого мячемётом). </w:t>
      </w:r>
    </w:p>
    <w:p>
      <w:pPr>
        <w:pStyle w:val="Style19"/>
        <w:jc w:val="both"/>
        <w:rPr/>
      </w:pPr>
      <w:r>
        <w:rPr/>
        <w:t>Броски набивного мяча над собой и наблюдение за партнёром (двумя, тремя); в зависимости от действия партнёра (партнёров) изменять высоту подбрасывания, бросок на свободное место, на партнера и т.д. Много</w:t>
        <w:softHyphen/>
        <w:t>кратные броски и ловля набивного мяча во встречных колоннах, в трой</w:t>
        <w:softHyphen/>
        <w:t>ках в рамках групповых тактических действий (направления первой и второй передач). То же, но броски при первой и второй передачах в соот</w:t>
        <w:softHyphen/>
        <w:t xml:space="preserve">ветствии с сигналом. То же в рамках командных действий. </w:t>
      </w:r>
    </w:p>
    <w:p>
      <w:pPr>
        <w:pStyle w:val="Style19"/>
        <w:jc w:val="both"/>
        <w:rPr/>
      </w:pPr>
      <w:r>
        <w:rPr>
          <w:i/>
          <w:iCs/>
        </w:rPr>
        <w:t>Упражнения  для развития качеств, необходимых при выполнении подач</w:t>
      </w:r>
      <w:r>
        <w:rPr/>
        <w:t>. Круговые движения руками в плечевых суставах с большой амп</w:t>
        <w:softHyphen/>
        <w:t xml:space="preserve">литудой и максимальной быстротой. </w:t>
      </w:r>
    </w:p>
    <w:p>
      <w:pPr>
        <w:pStyle w:val="Style19"/>
        <w:ind w:firstLine="720"/>
        <w:jc w:val="both"/>
        <w:rPr/>
      </w:pPr>
      <w:r>
        <w:rPr/>
        <w:t>Упражнения с резиновыми амортизаторами. Стоя спиной к гимнасти</w:t>
        <w:softHyphen/>
        <w:t>ческой стенке в положении наклона вперед, руки назад (амортизаторы укреплены на уровне коленей), движение руками с шагом правой ногой вперед (как при нижней прямой подаче). Стоя спиной к гимнастической стенке (амортизатор укреплен на уровне плеч), руки за головой, движе</w:t>
        <w:softHyphen/>
        <w:t>ние руками из-за головы вверх и вперед. То же одной рукой (правой, левой). То же, но амортизатор укреплен за нижнюю рейку, а занимаю</w:t>
        <w:softHyphen/>
        <w:t>щийся стоит у самой стенки. Движение рукой вверх, затем вперед. Стоя на амортизаторе, руки внизу - поднимание рук через стороны вверх, поднимание прямых рук вверх и отведение назад. То же, но круги рука</w:t>
        <w:softHyphen/>
        <w:t xml:space="preserve">ми. Стоя правым боком к стенке (амортизатор укреплен на уровне плеч), движение правой рукой как при верхней боковой подаче. </w:t>
      </w:r>
    </w:p>
    <w:p>
      <w:pPr>
        <w:pStyle w:val="Style19"/>
        <w:ind w:firstLine="720"/>
        <w:jc w:val="both"/>
        <w:rPr/>
      </w:pPr>
      <w:r>
        <w:rPr/>
        <w:t xml:space="preserve">Упражнения с набивным мячом. Броски мяча двумя руками из-за головы с максимальным прогибанием при замахе. Броски мяча снизу одной и двумя руками. Броски мяча одной рукой над головой: правой рукой влево, левой </w:t>
        <w:softHyphen/>
        <w:t>вправо. Броски набивного мяча (1 кг) через сетку, расстояние 4-6 м. С набивным мячом в руках у стены (2-3 м) в ответ на сигнал бросок снизу, сверху. Бросок гандбольного мяча через сетку из-за лицевой линии в преде</w:t>
        <w:softHyphen/>
        <w:t xml:space="preserve">лах площадки и на точность в зоны. То же, но после перемещения от сетки. </w:t>
      </w:r>
    </w:p>
    <w:p>
      <w:pPr>
        <w:pStyle w:val="Style19"/>
        <w:ind w:firstLine="720"/>
        <w:jc w:val="both"/>
        <w:rPr/>
      </w:pPr>
      <w:r>
        <w:rPr/>
        <w:t>Упражнения с волейбольным мячом (выполняют многократно под</w:t>
        <w:softHyphen/>
        <w:t>ряд). Совершенствование ударного движения подачи по мячу на резино</w:t>
        <w:softHyphen/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мяча слабейшей рукой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Упражнения  для развития качеств, необходимых при выполнении  напа</w:t>
        <w:softHyphen/>
        <w:t>дающих ударов</w:t>
      </w:r>
      <w:r>
        <w:rPr/>
        <w:t>. Броски набивного мяча из-за головы двумя руками с актив</w:t>
        <w:softHyphen/>
        <w:t>ным движением кистей сверху вниз стоя на месте и в прыжке (бросать перед собой в площадку, гимнастический мат). Броски набивного мяча (1 кг) в прыжке из-за головы двумя руками через сетку. Имитация прямого напада</w:t>
        <w:softHyphen/>
        <w:t>ющего удара, держа в руках мешочки с песком (до 1 кг). Метание теннисно</w:t>
        <w:softHyphen/>
        <w:t>го или хоккейного мяча (правой и левой рукой) в цель на стене (высота 1,5</w:t>
        <w:softHyphen/>
        <w:t>2 м) или на полу (расстояние 5-10 м) с ме6-а, с разбега, после поворота, в прыжке; то же через сетку. Соревнование на точность метания малых мячей. Совершенствование ударного движения нападающих ударов по мячу, укрепленному на резиновых aмoртизаторах. То же, но у тренировочной стен</w:t>
        <w:softHyphen/>
        <w:t xml:space="preserve">ки. Удары выполняют  правой и левой рукой с максимальной силой. </w:t>
      </w:r>
    </w:p>
    <w:p>
      <w:pPr>
        <w:pStyle w:val="Style19"/>
        <w:ind w:firstLine="720"/>
        <w:jc w:val="both"/>
        <w:rPr/>
      </w:pPr>
      <w:r>
        <w:rPr/>
        <w:t>Удары по мячу, укрепленному на амортизаторах, с отягощениями на кисти, предплечье, ногах или при отягощении всего тела (куртка, пояс). Спрыгивание с высоты (до 50 см) с последующим прыжком и нападающим ударом по мячу на амортизаторах. Многократное выполнение нападаю</w:t>
        <w:softHyphen/>
        <w:t>щих ударов с собственного подбрасывания, с набрасывания  партнера (посы</w:t>
        <w:softHyphen/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  <w:t xml:space="preserve">торах. То же, но броски и удары через сетку (с собственного подбрасывания). </w:t>
      </w:r>
    </w:p>
    <w:p>
      <w:pPr>
        <w:pStyle w:val="Style19"/>
        <w:ind w:firstLine="720"/>
        <w:jc w:val="both"/>
        <w:rPr/>
      </w:pPr>
      <w:r>
        <w:rPr/>
        <w:t>В парах. С набивным мячом в руках (1 кг) прыжок вверх, замах из-за головы двумя руками и в ответ на сигнал или бросок с сильным заклю</w:t>
        <w:softHyphen/>
        <w:t xml:space="preserve">чительным движением кистей вниз вперед, или вверх вперед (плавно). То же, но бросок через сетку; то же, но бросок вниз двумя руками, вверх </w:t>
        <w:softHyphen/>
        <w:t xml:space="preserve">одной. В ответ на сигнал бросок набивного мяча двумя руками по ходу или с переводам (вправо, влево). </w:t>
      </w:r>
    </w:p>
    <w:p>
      <w:pPr>
        <w:pStyle w:val="Style19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Упражнения  для развития качеств, необходимых при блокировании. </w:t>
      </w:r>
    </w:p>
    <w:p>
      <w:pPr>
        <w:pStyle w:val="Style19"/>
        <w:jc w:val="both"/>
        <w:rPr/>
      </w:pPr>
      <w:r>
        <w:rPr/>
        <w:t>Прыжковые упражнения, описанные ранее, в сочетании с подниманием рук вверх с касанием подвешенного набивного мяча. То же с касанием волейбольного мяча, укрепленного на резиновых амортизаторах: с мес</w:t>
        <w:softHyphen/>
        <w:t>та, после перемещения, после поворотов, после поворотов и перемеще</w:t>
        <w:softHyphen/>
        <w:t xml:space="preserve">ний (различные сочетания), после прыжка в глубину (спрыгивание). </w:t>
      </w:r>
    </w:p>
    <w:p>
      <w:pPr>
        <w:pStyle w:val="Style19"/>
        <w:ind w:firstLine="720"/>
        <w:jc w:val="both"/>
        <w:rPr/>
      </w:pPr>
      <w:r>
        <w:rPr/>
        <w:t>Стоя у стены (щита) с баскетбольным Мячом в руках, подбросить мяч вверх, подпрыгнуть  и двумя руками (ладонями) отбить его в стену; призем</w:t>
        <w:softHyphen/>
        <w:t>лившись, поймать мяч и т.Д. мяч отбивать в высшей точке взлета. Учащий</w:t>
        <w:softHyphen/>
        <w:t>ся располагается спиной к стене - бросить мяч вверх назад, повернуться на 1800 и в прыжке отбить его в стену. То же, что предыдущие два упражнения, но мяч набрасывает партнер. Партнер с мячом может менять высоту подбра</w:t>
        <w:softHyphen/>
        <w:t>сывания, выполнять отвлекающие и обманные движения: замах и движение на бросок, но в последний момент мяч задерживает в руках и тут же подбра</w:t>
        <w:softHyphen/>
        <w:t>сывает на различную высоту и т.п. То же, поворот блокирующего по сигна</w:t>
        <w:softHyphen/>
        <w:t xml:space="preserve">лу партнера - вначале мяч подбрасывают после поворота, затем во время поворота идо поворота. Перечисленные упражнения, но после перемещения и остановки. Многократные прыжки с доставанием ладонями подвешенного мяча, набивного или волейбольного, укрепленного на амортизаторах. </w:t>
      </w:r>
    </w:p>
    <w:p>
      <w:pPr>
        <w:pStyle w:val="Style19"/>
        <w:jc w:val="both"/>
        <w:rPr/>
      </w:pPr>
      <w:r>
        <w:rPr/>
        <w:t>Передвижение вдоль сетки лицом к ней приставными шагами правым и левым боком вперед, остановка и принятие исходного положения для блокирования. То же, но в положении спиной к сетке и с поворотом на 1800. То же, что предыдущие два упражнения, но на расстоянии 1-1,5 м от сетки; исходное положение принимают после шага к сетке. То же, что последние три упражнения, но остановку и исходное положение прини</w:t>
        <w:softHyphen/>
        <w:t xml:space="preserve">мают по сигналу. Передвижение вдоль сетки, остановка и прыжок вверх с выносом рук над сеткой. То же, но остановку и прыжок выполняют по сигналу. Перемещения у сетки, остановка и прыжок вверх, ладонями коснуться подвешенного над сеткой набивного (волейбольного) мяча. </w:t>
      </w:r>
    </w:p>
    <w:p>
      <w:pPr>
        <w:pStyle w:val="Style19"/>
        <w:ind w:firstLine="720"/>
        <w:jc w:val="both"/>
        <w:rPr/>
      </w:pPr>
      <w:r>
        <w:rPr/>
        <w:t>Двое занимающихся стоят у сетки лицом к ней на противоположных cтоpонax площадки: один занимающийся двигается приставными шага</w:t>
        <w:softHyphen/>
        <w:t>ми с ocтановками и изменением направления, другой старается повто</w:t>
        <w:softHyphen/>
        <w:t>рить его действия. То же, но с прыжком, стараться над сеткой коснуться ладоней партнера. Упражнения вдвоем, втроем на согласованность дей</w:t>
        <w:softHyphen/>
        <w:t xml:space="preserve">cтвий на основе перечисленных упражнений. </w:t>
      </w:r>
    </w:p>
    <w:p>
      <w:pPr>
        <w:pStyle w:val="Style19"/>
        <w:ind w:firstLine="720"/>
        <w:jc w:val="both"/>
        <w:rPr/>
      </w:pPr>
      <w:r>
        <w:rPr/>
        <w:t>Нападающий с набивным мячом перемещается вдоль сетки, выполняет ocтaновки и в прыжке подбрасывает мяч над собой; блокирующий должен своевременно занять исходное положение и прыгнуть на блок так, чтобы ладони были  над сеткой в момент, когда нападающий выпустит мяч из рук. Нападающие выполняют  броски и ловлю набивного мяча в рамках группо</w:t>
        <w:softHyphen/>
        <w:t>вых тактических действий в нападении, блокирующий выбирает место и блокирует (заключительная фаза, как в предыдущем упражнении). Преды</w:t>
        <w:softHyphen/>
        <w:t xml:space="preserve">дущие два упражнения, но блокирующих у сетки трое, блокируют двое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0.2. ЭТАП НАЧАЛЬНОЙ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ервый и второй годы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нападения</w:t>
      </w:r>
    </w:p>
    <w:p>
      <w:pPr>
        <w:pStyle w:val="Style19"/>
        <w:ind w:firstLine="708"/>
        <w:jc w:val="both"/>
        <w:rPr/>
      </w:pPr>
      <w:r>
        <w:rPr>
          <w:u w:val="single"/>
        </w:rPr>
        <w:t>1. Перемещения и стойки</w:t>
      </w:r>
      <w:r>
        <w:rPr/>
        <w:t>: стойки основная, низкая; ходьба, бег, пере</w:t>
        <w:softHyphen/>
        <w:t xml:space="preserve">мещение приставными шагами лицом, боком (правым, левым), спиной вперед; двойной шаг, скачок вперед; остановка шагом; сочетание cтoeк  и перемещений, способов перемещений. </w:t>
      </w:r>
    </w:p>
    <w:p>
      <w:pPr>
        <w:pStyle w:val="Style19"/>
        <w:ind w:firstLine="708"/>
        <w:jc w:val="both"/>
        <w:rPr/>
      </w:pPr>
      <w:r>
        <w:rPr>
          <w:u w:val="single"/>
        </w:rPr>
        <w:t>2. Передачи:</w:t>
      </w:r>
      <w:r>
        <w:rPr/>
        <w:t xml:space="preserve"> передача мяча сверху двумя руками: подвешенного на шнуре; над собой - на мecтe  и после перемещения различными способа</w:t>
        <w:softHyphen/>
        <w:t>ми; с набрасывания партнера - на месте и после перемещения; в парах; в треугольнике: зоны 6-3-4, 6-3-2, 5-3-4, 1-3-2; передачи в стену с изменени</w:t>
        <w:softHyphen/>
        <w:t xml:space="preserve">ем высоты и расстояния - на мecтe и в сочетании с перемещениями; на точность с собственного подбрасывания и партнера. </w:t>
      </w:r>
    </w:p>
    <w:p>
      <w:pPr>
        <w:pStyle w:val="Style19"/>
        <w:ind w:firstLine="708"/>
        <w:jc w:val="both"/>
        <w:rPr/>
      </w:pPr>
      <w:r>
        <w:rPr>
          <w:u w:val="single"/>
        </w:rPr>
        <w:t>3. Отбивание мяча кулаком</w:t>
      </w:r>
      <w:r>
        <w:rPr/>
        <w:t xml:space="preserve"> через сетку в непосредственной  близости от нее: стоя на площадке и в прыжке, после перемещения. </w:t>
      </w:r>
    </w:p>
    <w:p>
      <w:pPr>
        <w:pStyle w:val="Style19"/>
        <w:ind w:firstLine="708"/>
        <w:jc w:val="both"/>
        <w:rPr/>
      </w:pPr>
      <w:r>
        <w:rPr>
          <w:u w:val="single"/>
        </w:rPr>
        <w:t>4. Подачи</w:t>
      </w:r>
      <w:r>
        <w:rPr/>
        <w:t>: нижняя прямая (боковая); подача мяча в держателе (под</w:t>
        <w:softHyphen/>
        <w:t>вешенного на шнуре); в стену  - расстояние 6-9 м, отметка на высоте 2 м; через сетку - расстояние 6 м, 9 м; из-за лицевой линии в пределы площад</w:t>
        <w:softHyphen/>
        <w:t xml:space="preserve">ки, правую, левую половины площадки. </w:t>
      </w:r>
    </w:p>
    <w:p>
      <w:pPr>
        <w:pStyle w:val="Style19"/>
        <w:ind w:firstLine="708"/>
        <w:jc w:val="both"/>
        <w:rPr/>
      </w:pPr>
      <w:r>
        <w:rPr>
          <w:u w:val="single"/>
        </w:rPr>
        <w:t>5. Нападающие удары:</w:t>
      </w:r>
      <w:r>
        <w:rPr/>
        <w:t xml:space="preserve"> прямой нападающий удар; ритм разбега в три шага; ударное движение кистью по мячу: стоя на коленях на гимнастическом 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08"/>
        <w:jc w:val="both"/>
        <w:rPr/>
      </w:pPr>
      <w:r>
        <w:rPr>
          <w:u w:val="single"/>
        </w:rPr>
        <w:t>1. Перемещения  и  стойки</w:t>
      </w:r>
      <w:r>
        <w:rPr/>
        <w:t>: то же, что в  нападении, внимание низким стойкам; скоростные перемещения на площадке и вдоль сетки; сочета</w:t>
        <w:softHyphen/>
        <w:t xml:space="preserve">ние перемещений с перекатами на спину и в сторону на бедро. </w:t>
      </w:r>
    </w:p>
    <w:p>
      <w:pPr>
        <w:pStyle w:val="Style19"/>
        <w:ind w:firstLine="708"/>
        <w:jc w:val="both"/>
        <w:rPr/>
      </w:pPr>
      <w:r>
        <w:rPr>
          <w:u w:val="single"/>
        </w:rPr>
        <w:t>2. Прием сверху двумя руками:</w:t>
      </w:r>
      <w:r>
        <w:rPr/>
        <w:t xml:space="preserve"> прием мяча после отскока от стены (рас</w:t>
        <w:softHyphen/>
        <w:t>стояние 1-2 м); после броска партнером через сетку (расстояние 4-6 м); при</w:t>
        <w:softHyphen/>
        <w:t xml:space="preserve">ем нижней прямой подачи. </w:t>
      </w:r>
    </w:p>
    <w:p>
      <w:pPr>
        <w:pStyle w:val="Style19"/>
        <w:ind w:firstLine="708"/>
        <w:jc w:val="both"/>
        <w:rPr/>
      </w:pPr>
      <w:r>
        <w:rPr>
          <w:u w:val="single"/>
        </w:rPr>
        <w:t>3. Прием снизу двумя:</w:t>
      </w:r>
      <w:r>
        <w:rPr/>
        <w:t xml:space="preserve">  руками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 </w:t>
      </w:r>
    </w:p>
    <w:p>
      <w:pPr>
        <w:pStyle w:val="Style19"/>
        <w:ind w:firstLine="708"/>
        <w:jc w:val="both"/>
        <w:rPr/>
      </w:pPr>
      <w:r>
        <w:rPr>
          <w:u w:val="single"/>
        </w:rPr>
        <w:t>4. Блокирование:</w:t>
      </w:r>
      <w:r>
        <w:rPr/>
        <w:t xml:space="preserve"> одиночное блокирование поролоновых, резиновых мя</w:t>
        <w:softHyphen/>
        <w:t xml:space="preserve">чей «механическим блоком» в зонах 3,2,4; «ластами» на кистях - стоя на подставке и в прыжке; ударов по мячу в держателе (подвешенного на шнуре).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1. Индивидуальные действия:</w:t>
      </w:r>
      <w:r>
        <w:rPr/>
        <w:t xml:space="preserve"> выбор места для выполнения второй передачи у сетки; для подачи; для отбивания мяча через сетку, стоя дву</w:t>
        <w:softHyphen/>
        <w:t>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</w:t>
        <w:softHyphen/>
        <w:t xml:space="preserve">ное» место,  на игрока, слабо владеющего приемом мяча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 5, 1 с игроком зоны 3 (2) при приеме подачи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система игры со второй передачи игроком передней линии: прием подачи и первая передача в зону 3 (2), вторая передача игроку зоны 4 (2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1. Индивидуальные  действия:</w:t>
      </w:r>
      <w:r>
        <w:rPr/>
        <w:t xml:space="preserve"> выбор места при приеме подачи, при приеме мяча, направленного соперником  через сетку, при блокировании (выход в зону «ударю», при страховке партнера, принимающего мяч с подачи, посланного передачей; выбор способа приема мяча от соперника - сверху или снизу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при приеме подачи и передачи: игроков зон 1 и 5 с игроком зоны 6; игрока зоны 6 с игроками зон 5 и 1; игрока зоны  3 с игроками зон 4и 2; игроков зон 5,1, 6сигрока</w:t>
        <w:softHyphen/>
        <w:t xml:space="preserve">ми зон 4 и 2 при приеме подачи и с передачи (обманы); игроков зон 4 и 2 с игроком зоны 6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расположение игроков при приеме подачи, при системе игры «углом вперед»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1. Чередование упражнений для развития физических качеств в раз</w:t>
        <w:softHyphen/>
        <w:t xml:space="preserve">личных сочетаниях. </w:t>
      </w:r>
    </w:p>
    <w:p>
      <w:pPr>
        <w:pStyle w:val="Style19"/>
        <w:ind w:firstLine="720"/>
        <w:jc w:val="both"/>
        <w:rPr/>
      </w:pPr>
      <w:r>
        <w:rPr/>
        <w:t>2. Чередование упражнений для развития скоростно-силовых качеств с различными способами перемещений, приема и передачи, подачи, напа</w:t>
        <w:softHyphen/>
        <w:t xml:space="preserve">дающего удара и блокирования (имитации, подводящими упражнениями). </w:t>
      </w:r>
    </w:p>
    <w:p>
      <w:pPr>
        <w:pStyle w:val="Style19"/>
        <w:ind w:firstLine="720"/>
        <w:jc w:val="both"/>
        <w:rPr/>
      </w:pPr>
      <w:r>
        <w:rPr/>
        <w:t>3. Чередование изученных технических приемов и их способов в раз</w:t>
        <w:softHyphen/>
        <w:t xml:space="preserve">личных сочетаниях; индивидуальных, групповых и командных действий в нападении, защите, защите-нападении. </w:t>
      </w:r>
    </w:p>
    <w:p>
      <w:pPr>
        <w:pStyle w:val="Style19"/>
        <w:ind w:firstLine="720"/>
        <w:jc w:val="both"/>
        <w:rPr/>
      </w:pPr>
      <w:r>
        <w:rPr/>
        <w:t xml:space="preserve">4. Многократное выполнение технических приемов подряд; то же - </w:t>
        <w:softHyphen/>
        <w:t xml:space="preserve">тактических действий. </w:t>
      </w:r>
    </w:p>
    <w:p>
      <w:pPr>
        <w:pStyle w:val="Style19"/>
        <w:ind w:firstLine="720"/>
        <w:jc w:val="both"/>
        <w:rPr/>
      </w:pPr>
      <w:r>
        <w:rPr/>
        <w:t>5. Подготовительные к волейболу игры: «Мяч в воздухе», «Мяч ка</w:t>
        <w:softHyphen/>
        <w:t xml:space="preserve">питану», «Эстафета у стены», «Два мяча через сетку» (на основе игры «Пионербол»); игра в волейбол без подачи. </w:t>
      </w:r>
    </w:p>
    <w:p>
      <w:pPr>
        <w:pStyle w:val="Style19"/>
        <w:ind w:firstLine="720"/>
        <w:jc w:val="both"/>
        <w:rPr/>
      </w:pPr>
      <w:r>
        <w:rPr/>
        <w:t xml:space="preserve">6. Учебные игры. Игры по правилам мини-волейбола, классического волейбола. Задания в игры по технике и тактике на основе изученного материала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ретий год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нападения</w:t>
      </w:r>
    </w:p>
    <w:p>
      <w:pPr>
        <w:pStyle w:val="Style19"/>
        <w:ind w:firstLine="504"/>
        <w:jc w:val="both"/>
        <w:rPr/>
      </w:pPr>
      <w:r>
        <w:rPr>
          <w:u w:val="single"/>
        </w:rPr>
        <w:t>1. Перемещения и стойки:</w:t>
      </w:r>
      <w:r>
        <w:rPr/>
        <w:t xml:space="preserve"> стойки в сочетании с перемещениями, соче</w:t>
        <w:softHyphen/>
        <w:t xml:space="preserve">тание способов перемещений (лицом, боком, спиной вперед); двойной шаг назад, скачок назад, вправо, влево, остановка прыжком; сочетание перемещений и технических приемов. </w:t>
      </w:r>
    </w:p>
    <w:p>
      <w:pPr>
        <w:pStyle w:val="Style19"/>
        <w:ind w:firstLine="504"/>
        <w:jc w:val="both"/>
        <w:rPr/>
      </w:pPr>
      <w:r>
        <w:rPr>
          <w:u w:val="single"/>
        </w:rPr>
        <w:t>2. Передачи мяча:</w:t>
      </w:r>
      <w:r>
        <w:rPr/>
        <w:t xml:space="preserve"> передачи в парах в сочетании с перемещениями  в различных направлениях; встречная передача мяча вдоль сетки и через сетку;  передачи из глубины площадки для нападающего удара; переда</w:t>
        <w:softHyphen/>
        <w:t>ча, стоя спиной по направлению, стоя на месте в тройке на одной линии, в зонах 4-3-2, 2-3-4; 6-3-2, 6-3-4; передача в прыжке (вперед вверх), встреч</w:t>
        <w:softHyphen/>
        <w:t xml:space="preserve">ная передача в прыжке в зонах 3-4,3-2,2-3. </w:t>
      </w:r>
    </w:p>
    <w:p>
      <w:pPr>
        <w:pStyle w:val="Style19"/>
        <w:jc w:val="both"/>
        <w:rPr/>
      </w:pPr>
      <w:r>
        <w:rPr>
          <w:u w:val="single"/>
        </w:rPr>
        <w:t>3. Отбивание кулаком у сетки</w:t>
      </w:r>
      <w:r>
        <w:rPr/>
        <w:t xml:space="preserve"> в прыжке (ша сторону соперника». </w:t>
      </w:r>
    </w:p>
    <w:p>
      <w:pPr>
        <w:pStyle w:val="Style19"/>
        <w:jc w:val="both"/>
        <w:rPr/>
      </w:pPr>
      <w:r>
        <w:rPr>
          <w:u w:val="single"/>
        </w:rPr>
        <w:t>4. Подачи:</w:t>
      </w:r>
      <w:r>
        <w:rPr/>
        <w:t xml:space="preserve"> нижняя прямая подача подряд 15-20 попыток; в левую и правую половину площадки, в дальнюю и ближнюю от сетки половину; соревнование на большее количество подач без промаха, на точность из числа заданных; верхняя прямая подача: по мячу в держателе, с подбрасывания - на расстояние 6-9 м в стену, через сетку; в пределы площадки из-за лицевой линии. </w:t>
      </w:r>
    </w:p>
    <w:p>
      <w:pPr>
        <w:pStyle w:val="Style19"/>
        <w:ind w:firstLine="720"/>
        <w:jc w:val="both"/>
        <w:rPr/>
      </w:pPr>
      <w:r>
        <w:rPr>
          <w:u w:val="single"/>
        </w:rPr>
        <w:t>5. Нападающие удары</w:t>
      </w:r>
      <w:r>
        <w:rPr/>
        <w:t>: удар прямой по ходу по мячу на амортизато</w:t>
        <w:softHyphen/>
        <w:t>рах; в держателе через сетку; по мячу, подброшенному партнером (ме</w:t>
        <w:softHyphen/>
        <w:t xml:space="preserve">тательным устройством); удар из зоны 4спередачи из зоны 3, удар из зоны 2 с передачи из зоны 3, удар из зоны 3 с передачи из зоны 2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 и стойки</w:t>
      </w:r>
      <w:r>
        <w:rPr/>
        <w:t>: стойки в сочетании с перемещениями; пере</w:t>
        <w:softHyphen/>
        <w:t xml:space="preserve">мещения различными способами в сочетании с техническими приемами в нападении и защите. 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рием мяча сверху двумя руками</w:t>
      </w:r>
      <w:r>
        <w:rPr/>
        <w:t xml:space="preserve">:  наброшенного партнером через сетку; в парах направленного ударом  расстояние 3-6 м; прием подачи нижней прямой. </w:t>
      </w:r>
    </w:p>
    <w:p>
      <w:pPr>
        <w:pStyle w:val="Style19"/>
        <w:ind w:firstLine="720"/>
        <w:jc w:val="both"/>
        <w:rPr/>
      </w:pPr>
      <w:r>
        <w:rPr>
          <w:u w:val="single"/>
        </w:rPr>
        <w:t>3. Прием снизу двумя руками:</w:t>
      </w:r>
      <w:r>
        <w:rPr/>
        <w:t xml:space="preserve">  наброшенного партнером (в парах и через сетку); направленного ударом (в парах и через сетку с подставки); во встречных колоннах; в стену и над собой поочередно многократно; прием подачи нижней, прямой, верхней прямой .. </w:t>
      </w:r>
    </w:p>
    <w:p>
      <w:pPr>
        <w:pStyle w:val="Style19"/>
        <w:ind w:firstLine="720"/>
        <w:jc w:val="both"/>
        <w:rPr/>
      </w:pPr>
      <w:r>
        <w:rPr>
          <w:u w:val="single"/>
        </w:rPr>
        <w:t>4. Прием мяча сверху двумя руками</w:t>
      </w:r>
      <w:r>
        <w:rPr/>
        <w:t xml:space="preserve"> с выпадом в сторону и перекатом на бедро и спину: с набрасывания партнера в парах; от нижней прямой подачи. </w:t>
      </w:r>
    </w:p>
    <w:p>
      <w:pPr>
        <w:pStyle w:val="Style19"/>
        <w:ind w:firstLine="720"/>
        <w:jc w:val="both"/>
        <w:rPr/>
      </w:pPr>
      <w:r>
        <w:rPr>
          <w:u w:val="single"/>
        </w:rPr>
        <w:t>5. Блокирование</w:t>
      </w:r>
      <w:r>
        <w:rPr/>
        <w:t>: одиночное прямого нападающего удара по ходу в зо</w:t>
        <w:softHyphen/>
        <w:t xml:space="preserve">нах 2, 3,4- удар из зоны 4 по мячу в держателе, блокирующий на подставке, то же, блокирование в прыжке; блокирование удара по подброшенному мячу (блокирующий на подставке, на площадке), то же удар с передачи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Индивидуальные действия</w:t>
      </w:r>
      <w:r>
        <w:rPr/>
        <w:t>: выбор места для второй передачи, по</w:t>
        <w:softHyphen/>
        <w:t>дачи верхней прямой, нападающего удара; чередование верхней и ниж</w:t>
        <w:softHyphen/>
        <w:t xml:space="preserve">ней подач; выбор способа отбивания мяча через сетку - нападающим ударом, передачей в прыжке, кулаком, снизу (лицом, спиной к сетке)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вторая передача из зоны 3 игроку, к которому передающий обращен спи</w:t>
        <w:softHyphen/>
        <w:t xml:space="preserve">ной; подача на игрока, слабо владеющего приемом подач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при первой передаче игро</w:t>
        <w:softHyphen/>
        <w:t xml:space="preserve">ков зон 3, 4 и 2; при второй передаче игроков зон 3, 4, 2; взаимодействие при первой передаче игроков зон 6, 5, 1 и 3,4,2 при приеме подачи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система игры со второй передачи игроков передней линии - прием подачи и первая передача в зону 3, вторая пере</w:t>
        <w:softHyphen/>
        <w:t xml:space="preserve">дача в зоны 4 и 2 (чередование), стоя лицом и спиной по направлению передачи; прием подачи в зону 2, вторая передача в зону 3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/>
      </w:pPr>
      <w:r>
        <w:rPr>
          <w:i/>
          <w:iCs/>
        </w:rPr>
        <w:t>1. Индивидуальные  действия:</w:t>
      </w:r>
      <w:r>
        <w:rPr/>
        <w:t xml:space="preserve"> выбор места при приеме нижней и верх</w:t>
        <w:softHyphen/>
        <w:t>ней подачи; определение места и времени для прыжка при блокировании;  своевременность выноса рук над сеткой; при страховке партнера, прини</w:t>
        <w:softHyphen/>
        <w:t>мающего мяч от верхней подачи; от обманной передачи; выбор способа приема мяча от подачи (сверху от нижней, снизу от верхней); выбор спосо</w:t>
        <w:softHyphen/>
        <w:t xml:space="preserve">ба приема  мяча, посланного через сетку соперником (сверху, снизу). </w:t>
      </w:r>
    </w:p>
    <w:p>
      <w:pPr>
        <w:pStyle w:val="Style19"/>
        <w:ind w:firstLine="720"/>
        <w:jc w:val="both"/>
        <w:rPr/>
      </w:pPr>
      <w:r>
        <w:rPr/>
        <w:t xml:space="preserve">2. Групповые действия: взаимодействие игроков внутри линии (нападения и защиты) и между ними при приеме подачи, нападающего удара, в доигровке. </w:t>
      </w:r>
    </w:p>
    <w:p>
      <w:pPr>
        <w:pStyle w:val="Style19"/>
        <w:ind w:firstLine="720"/>
        <w:jc w:val="both"/>
        <w:rPr/>
      </w:pPr>
      <w:r>
        <w:rPr/>
        <w:t>3. Командные действия: расстановка при приеме подачи, когда вто</w:t>
        <w:softHyphen/>
        <w:t>рую передачу выполняет игрок зоны 3; игрок зоны 2; игрок зоны 4, пере</w:t>
        <w:softHyphen/>
        <w:t>мещающийся в зону 3; система игры в защите углом вперед с применени</w:t>
        <w:softHyphen/>
        <w:t xml:space="preserve">ем групповых действий для данного года обучения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489"/>
        <w:jc w:val="both"/>
        <w:rPr/>
      </w:pPr>
      <w:r>
        <w:rPr/>
        <w:t>1. Чередование упражнений на развитие качеств применительно к изученным техническим приемам и выполнение этих же приемов.</w:t>
      </w:r>
    </w:p>
    <w:p>
      <w:pPr>
        <w:pStyle w:val="Style19"/>
        <w:jc w:val="both"/>
        <w:rPr/>
      </w:pPr>
      <w:r>
        <w:rPr/>
        <w:t xml:space="preserve">2. Чередование технических приемов в, различных сочетаниях. </w:t>
      </w:r>
    </w:p>
    <w:p>
      <w:pPr>
        <w:pStyle w:val="Style19"/>
        <w:jc w:val="both"/>
        <w:rPr/>
      </w:pPr>
      <w:r>
        <w:rPr/>
        <w:t xml:space="preserve">3. Чередование тактических действий (индивидуальных и коллективных) в нападении и защите.  </w:t>
      </w:r>
    </w:p>
    <w:p>
      <w:pPr>
        <w:pStyle w:val="Style19"/>
        <w:ind w:firstLine="489"/>
        <w:jc w:val="both"/>
        <w:rPr/>
      </w:pPr>
      <w:r>
        <w:rPr/>
        <w:t xml:space="preserve">4. Многократное выполнение технических приемов - одного и в сочетаниях. </w:t>
      </w:r>
    </w:p>
    <w:p>
      <w:pPr>
        <w:pStyle w:val="Style19"/>
        <w:ind w:firstLine="489"/>
        <w:jc w:val="both"/>
        <w:rPr/>
      </w:pPr>
      <w:r>
        <w:rPr/>
        <w:t xml:space="preserve">5. Многократное выполнение  тактических действий. </w:t>
      </w:r>
    </w:p>
    <w:p>
      <w:pPr>
        <w:pStyle w:val="Style19"/>
        <w:ind w:firstLine="489"/>
        <w:jc w:val="both"/>
        <w:rPr/>
      </w:pPr>
      <w:r>
        <w:rPr/>
        <w:t xml:space="preserve">6. Подготовительные игры: «Два мяча через сетку» с различными заданиями, эстафеты с перемещениями  и передачами идр. </w:t>
      </w:r>
    </w:p>
    <w:p>
      <w:pPr>
        <w:pStyle w:val="Style19"/>
        <w:ind w:firstLine="489"/>
        <w:jc w:val="both"/>
        <w:rPr/>
      </w:pPr>
      <w:r>
        <w:rPr/>
        <w:t>7. Учебные игры. Применение изученных технических приемов и такти</w:t>
        <w:softHyphen/>
        <w:t xml:space="preserve">ческих действий в полном объеме; система заданий по технике и тактике. </w:t>
      </w:r>
    </w:p>
    <w:p>
      <w:pPr>
        <w:pStyle w:val="Style19"/>
        <w:ind w:firstLine="489"/>
        <w:jc w:val="both"/>
        <w:rPr/>
      </w:pPr>
      <w:r>
        <w:rPr/>
        <w:t xml:space="preserve">8. Календарные игры. Применение изученных технических приемов и тактических действий в соревновательных условиях. </w:t>
      </w:r>
    </w:p>
    <w:p>
      <w:pPr>
        <w:pStyle w:val="Style19"/>
        <w:ind w:firstLine="48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0.3. УЧЕБНО-ТРЕНИРОВОЧНЫЙ  ЭТАП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ервый и второй годы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нападения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:</w:t>
      </w:r>
      <w:r>
        <w:rPr/>
        <w:t xml:space="preserve"> прыжки на месте, у сетки, после перемещений и ос</w:t>
        <w:softHyphen/>
        <w:t xml:space="preserve">тановки; сочетание способов перемещений с остановками, прыжками, техническими приемами.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ередачи сверху двумя руками:</w:t>
      </w:r>
      <w:r>
        <w:rPr/>
        <w:t xml:space="preserve"> в стену стоя, сидя, лежа, с измене</w:t>
        <w:softHyphen/>
        <w:t>нием высоты и расстояния, в сочетании с перемещениями; на точность с применением приспособлений; чередование по высоте и расстоянию; из глубины  площадки к сетке: в зонах 2-4, 4-2; 6-4, 6-2 (расстояние 4 м), 5-2, 6-4 (расстояние 6 м); стоя спиной в направлении передачи; с последую</w:t>
        <w:softHyphen/>
        <w:t xml:space="preserve">щим падением и перекатом на бедро; вперед вверх в прыжке на месте и после перемещения; отбивание кулаком у сетки стоя и в прыжке. </w:t>
      </w:r>
    </w:p>
    <w:p>
      <w:pPr>
        <w:pStyle w:val="Style19"/>
        <w:ind w:firstLine="720"/>
        <w:jc w:val="both"/>
        <w:rPr/>
      </w:pPr>
      <w:r>
        <w:rPr>
          <w:u w:val="single"/>
        </w:rPr>
        <w:t>3. Подачи:</w:t>
      </w:r>
      <w:r>
        <w:rPr/>
        <w:t xml:space="preserve"> нижние - соревнования на точность попадания в зоны; верхняя прямая подряд 10-15 попыток, на точность в правую, левую, дальнюю и  ближнюю половину площадки, соревнования - на количе</w:t>
        <w:softHyphen/>
        <w:t xml:space="preserve">ство, на точность; верхняя боковая подача. </w:t>
      </w:r>
    </w:p>
    <w:p>
      <w:pPr>
        <w:pStyle w:val="Style19"/>
        <w:ind w:firstLine="720"/>
        <w:jc w:val="both"/>
        <w:rPr/>
      </w:pPr>
      <w:r>
        <w:rPr>
          <w:u w:val="single"/>
        </w:rPr>
        <w:t>4. Нападающие удары:</w:t>
      </w:r>
      <w:r>
        <w:rPr/>
        <w:t xml:space="preserve"> прямой сильнейшей рукой из зон 4,3,2 с раз</w:t>
        <w:softHyphen/>
        <w:t xml:space="preserve">личных по высоте и  расстоянию передач у сетки и  из глубины площадки; прямой слабейшей рукой; с переводом вправо из зоны 2 с поворотом туловища вправо (для правшей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 и стойки:</w:t>
      </w:r>
      <w:r>
        <w:rPr/>
        <w:t xml:space="preserve"> стойка, скачок вправо, влево, назад, паде</w:t>
        <w:softHyphen/>
        <w:t>ния и перекаты после падений  - на месте и после перемещений, сочетание способов перемещений, перемещений и  падений  с техническими приема</w:t>
        <w:softHyphen/>
        <w:t xml:space="preserve">ми защиты.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рием мяча:</w:t>
      </w:r>
      <w:r>
        <w:rPr/>
        <w:t xml:space="preserve"> сверху двумя руками нижней подачи, верхней прямой подачи (расстояние 6-8 м); прием мяча снизу двумя руками нижних по</w:t>
        <w:softHyphen/>
        <w:t>дач, верхней прямой подачи, от передачи через сетку в прыжке; напада</w:t>
        <w:softHyphen/>
        <w:t>ющего удара в парах, через сетку на точность; сверху двумя руками с последующим падением, снизу одной рукой с выпадом в сторону с после</w:t>
        <w:softHyphen/>
        <w:t xml:space="preserve">дующим падением и перекатом на бедро (правой вправо, левой влево); прием' отскочившего от сетки мяча. </w:t>
      </w:r>
    </w:p>
    <w:p>
      <w:pPr>
        <w:pStyle w:val="Style19"/>
        <w:ind w:firstLine="720"/>
        <w:jc w:val="both"/>
        <w:rPr/>
      </w:pPr>
      <w:r>
        <w:rPr>
          <w:u w:val="single"/>
        </w:rPr>
        <w:t>3. Блокирование:</w:t>
      </w:r>
      <w:r>
        <w:rPr/>
        <w:t xml:space="preserve"> одиночное в зонах 3, 2, 4, стоя на подставке, напа</w:t>
        <w:softHyphen/>
        <w:t>дающий удар по мячу, подброшенному партнером и с передачи; блокирование в прыжке с площадки; блокирование нападающего удара с раз</w:t>
        <w:softHyphen/>
        <w:t xml:space="preserve">личных передач по высоте;  блокирование удара с переводом вправо; блокирование поочередно ударов прямых и  с переводом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 Индивидуальные  действия:</w:t>
      </w:r>
      <w:r>
        <w:rPr/>
        <w:t xml:space="preserve"> выбор места для выполнения второй передачи (у сетки лицом и спиной в направлении передачи, из глубины площадки - лицом); подачи  (способа, направления); нападающего уда</w:t>
        <w:softHyphen/>
        <w:t>ра (способа и направления; подача на игрока, слабо владеющего при</w:t>
        <w:softHyphen/>
        <w:t>емом подачи, вышедшего на замену; выбор способа отбивания мяча че</w:t>
        <w:softHyphen/>
        <w:t xml:space="preserve">рез сетку (передачей сверху, стоя или в прыжке); снизу (лицом, спиной к сетке); вторая передача их зоны 3 в зону 4 или 2, стоя лицом и спиной к нападающему; вторая передача нападающему, сильнейшему на линии; имитация нападающего удара и «обман»; имитация второй передачи и «обман» через сетку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передней линии при второй передаче (игрока зоны 2 с игроками зон 3 и 4); игроков задней и передней линии (игроков зон 6, 5, 1 с игроком зоны 3 (2) при первой передаче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 система игры со второй передачи игрока пе</w:t>
        <w:softHyphen/>
        <w:t>редней линии (прием подачи и первая передача в зону 3 (2), вторая переда</w:t>
        <w:softHyphen/>
        <w:t xml:space="preserve">ча нападающему, к которому передающий обращен лицом (спиной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 Индивидуальные  действия:</w:t>
      </w:r>
      <w:r>
        <w:rPr/>
        <w:t xml:space="preserve">  выбор места при приеме верхних по</w:t>
        <w:softHyphen/>
        <w:t>дач прямой  и боковой; при блокировании; при страховке партнера, принимающего подачу, нападающий удар; блокирующих, нападающих; выбор способа приема подачи (нижней - сверху, верхних - снизу, сверху двумя руками с падением); способа приема мяча от обманных приемов (в опорном положении и с падением); способа перемещения и способа приема от нападающих ударов; блокирование определенного направ</w:t>
        <w:softHyphen/>
        <w:t xml:space="preserve">ления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задней линии между собой при приеме подачи, нападающих ударов, обманных  приемов;  взаимодействие игроков передней линии, не участвующих в блокировании с блокирующими; игроков зоны 6 с блокирующим игроком зоны 3 и стра</w:t>
        <w:softHyphen/>
        <w:t xml:space="preserve">хующими игроками зон 4 и 2; игроков зон 4 и 2 (соответственно) при приеме нападающих ударов и обманов. </w:t>
      </w:r>
    </w:p>
    <w:p>
      <w:pPr>
        <w:pStyle w:val="Style19"/>
        <w:ind w:firstLine="720"/>
        <w:jc w:val="both"/>
        <w:rPr/>
      </w:pPr>
      <w:r>
        <w:rPr/>
        <w:t>3. Командные   действия:  расположение игроков при приеме подачи, когда вторую передачу выполняет а) игрок зоны 3,  б) игрок зоны 4, а игрок зоны 3 оттянут  назад, в) игрок зоны 2 у сетки, а игрок зоны 3 оттянут и находится в зоне 2, в положениях «б» и «в» игроки 4 и 2 идут на вторую передачу в зону 3, а игрок зоны 3 соответственно в зону 4 и 2 для напада</w:t>
        <w:softHyphen/>
        <w:t xml:space="preserve">ющего удара; система игры «углом вперед» с применением групповых действий, изученных в данном году обучения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1. Чередование подготовительных и подводящих упражнений к тех</w:t>
        <w:softHyphen/>
        <w:t xml:space="preserve">ническим приемам. </w:t>
      </w:r>
    </w:p>
    <w:p>
      <w:pPr>
        <w:pStyle w:val="Style19"/>
        <w:ind w:firstLine="720"/>
        <w:jc w:val="both"/>
        <w:rPr/>
      </w:pPr>
      <w:r>
        <w:rPr/>
        <w:t>2. Чередование подготовительных упражнений для развития специ</w:t>
        <w:softHyphen/>
        <w:t xml:space="preserve">альных качеств и выполнения изученных технических приемов. </w:t>
      </w:r>
    </w:p>
    <w:p>
      <w:pPr>
        <w:pStyle w:val="Style19"/>
        <w:ind w:firstLine="720"/>
        <w:jc w:val="both"/>
        <w:rPr/>
      </w:pPr>
      <w:r>
        <w:rPr/>
        <w:t>3. Чередование изученных технических приемов в различных сочета</w:t>
        <w:softHyphen/>
        <w:t xml:space="preserve">ниях: в нападении, в защите, в нападении и защите. </w:t>
      </w:r>
    </w:p>
    <w:p>
      <w:pPr>
        <w:pStyle w:val="Style19"/>
        <w:ind w:firstLine="720"/>
        <w:jc w:val="both"/>
        <w:rPr/>
      </w:pPr>
      <w:r>
        <w:rPr/>
        <w:t xml:space="preserve">4. Чередование изученных тактических действий: индивидуальных, групповых, командных - в нападении, защите, в нападении и защите. </w:t>
      </w:r>
    </w:p>
    <w:p>
      <w:pPr>
        <w:pStyle w:val="Style19"/>
        <w:ind w:firstLine="720"/>
        <w:jc w:val="both"/>
        <w:rPr/>
      </w:pPr>
      <w:r>
        <w:rPr/>
        <w:t>5. Многократное выполнение изученных технических приемов - от</w:t>
        <w:softHyphen/>
        <w:t xml:space="preserve">дельно и в сочетаниях. </w:t>
      </w:r>
    </w:p>
    <w:p>
      <w:pPr>
        <w:pStyle w:val="Style19"/>
        <w:ind w:firstLine="207"/>
        <w:jc w:val="both"/>
        <w:rPr/>
      </w:pPr>
      <w:r>
        <w:rPr/>
        <w:t xml:space="preserve">6. Многократное выполнение изученных тактических действий. </w:t>
      </w:r>
    </w:p>
    <w:p>
      <w:pPr>
        <w:pStyle w:val="Style19"/>
        <w:ind w:firstLine="692"/>
        <w:jc w:val="both"/>
        <w:rPr/>
      </w:pPr>
      <w:r>
        <w:rPr/>
        <w:t xml:space="preserve">7. Учебные игры с заданиями на обязательное применение изученных технических приемов и тактических действий. </w:t>
      </w:r>
    </w:p>
    <w:p>
      <w:pPr>
        <w:pStyle w:val="Style19"/>
        <w:ind w:firstLine="720"/>
        <w:jc w:val="both"/>
        <w:rPr/>
      </w:pPr>
      <w:r>
        <w:rPr/>
        <w:t xml:space="preserve">8. Контрольные и календарные игры с применением изученного технико-тактического арсенала в соревновательных условиях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ретий год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 нападения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</w:t>
      </w:r>
      <w:r>
        <w:rPr/>
        <w:t>: чередование способов перемещения на максималь</w:t>
        <w:softHyphen/>
        <w:t>ной скорости; сочетание способов перемещения с изученными техничес</w:t>
        <w:softHyphen/>
        <w:t xml:space="preserve">кими приемами нападения.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ередачи</w:t>
      </w:r>
      <w:r>
        <w:rPr/>
        <w:t>: передача мяча сверху двумя руками на точность («маяки» и  т.п.) с собственного подбрасывания (варьируя высоту), посланного пере</w:t>
        <w:softHyphen/>
        <w:t>дачей: а) первая передача постоянная (2-3 м), вторая - постепенно увеличи</w:t>
        <w:softHyphen/>
        <w:t>вая расстояние (3-10 м); б) первая - постепенно увеличивая расстояние, вторая - постоянная; в) первая и вторая - увеличивая расстояние мяча, посылаемого ударом одной руки; из глубины площадки для нападающего удара в зонах 2-4, 4-2, 6-4 на расстояние 6м; в зонах 5-2,1-4 на расстояние 7</w:t>
        <w:softHyphen/>
        <w:t xml:space="preserve"> - 8 м; стоя спиной в направлении  передачи: встречная передача (после пере</w:t>
        <w:softHyphen/>
        <w:t>дачи над собой и поворота на 180</w:t>
      </w:r>
      <w:r>
        <w:rPr>
          <w:vertAlign w:val="superscript"/>
        </w:rPr>
        <w:t>о</w:t>
      </w:r>
      <w:r>
        <w:rPr/>
        <w:t xml:space="preserve"> (в зонах 2-4 6-4, расстояние 3-4 м), в тройках в зонах: 6-3-2, 6-3-4, 5-3-2, 1-3-4, из глубины площадки - с соб</w:t>
        <w:softHyphen/>
        <w:t xml:space="preserve">ственного подбрасывания в зонах 6-2, 6-4 (расстояние 2-3 м); с набрасывания партнера и затем с передачи; с последующим падением и перекатом на спину. </w:t>
      </w:r>
    </w:p>
    <w:p>
      <w:pPr>
        <w:pStyle w:val="Style19"/>
        <w:ind w:firstLine="720"/>
        <w:jc w:val="both"/>
        <w:rPr/>
      </w:pPr>
      <w:r>
        <w:rPr/>
        <w:t>3. Передача сверху двумя руками в прыжке (вверх назад): с собственно</w:t>
        <w:softHyphen/>
        <w:t xml:space="preserve">го подбрасывания - с места и после перемещения; с набрасывания  партнера </w:t>
        <w:softHyphen/>
        <w:t xml:space="preserve">с места и после перемещения; на точность в пределах границ площадки. </w:t>
      </w:r>
    </w:p>
    <w:p>
      <w:pPr>
        <w:pStyle w:val="Style19"/>
        <w:ind w:firstLine="720"/>
        <w:jc w:val="both"/>
        <w:rPr/>
      </w:pPr>
      <w:r>
        <w:rPr/>
        <w:t xml:space="preserve">4.  Чередование способов передачи мяча сверху, сверху с падением, в прыжке; отбивание кулаком; передачи, различные по расстоянию и высоте. </w:t>
      </w:r>
    </w:p>
    <w:p>
      <w:pPr>
        <w:pStyle w:val="Style19"/>
        <w:ind w:firstLine="720"/>
        <w:jc w:val="both"/>
        <w:rPr/>
      </w:pPr>
      <w:r>
        <w:rPr/>
        <w:t>5. Подачи верхняя прямая подача (подряд 20 попыток), с различной силой; через сетку в три продольные зоны: 6-3, 1-2,5-4, ближе к боковым и лицевой линиям; соревнование на точность попадания в зоны; верхняя боковая подача с соблюдением правил; подачи (подряд 5 попыток); по</w:t>
        <w:softHyphen/>
        <w:t>дачи в правую и  левую половины площадки; соревнование на большее количество выполненных  подач правильно; чередование нижней и верх</w:t>
        <w:softHyphen/>
        <w:t xml:space="preserve">ней прямой подач на точность.  </w:t>
      </w:r>
    </w:p>
    <w:p>
      <w:pPr>
        <w:pStyle w:val="Style19"/>
        <w:ind w:firstLine="708"/>
        <w:jc w:val="both"/>
        <w:rPr/>
      </w:pPr>
      <w:r>
        <w:rPr/>
        <w:t>6. Нападающие  удары прямой нападающий удар (по ходу) сильней</w:t>
        <w:softHyphen/>
        <w:t>шей рукой из зон 4, 3, 2; с различных передач - коротких по расстоянию, средних И высоких по высоте; средних по расстоянию - средних И высо</w:t>
        <w:softHyphen/>
        <w:t>ких по высоте; длинных по расстоянию, средних по высоте; из зон 4 и 2 с передачи из зоны 6;.при противодействии блокирующих, стоящих на под</w:t>
        <w:softHyphen/>
        <w:t>ставке; из зон 4 и 2 с передачи назад за голову; удар с переводом вправо с поворотом туловища вправо; удар из зоны 2 с передачи из зоны 3, стоя спиной в направлении передачи; удар из зоны 4 с передачи из зоны 3; удар из зон 2, 4 «мимо блока» (имитирует  блок игрок, стоя на подставке); имитация нападающего удара И передача через сетку двумя руками, ими</w:t>
        <w:softHyphen/>
        <w:t>тация нападающего удара в разбеге и передача подвешенного мяча; то же в зонах 4 и 2 с передачи из зоны 3; удар с переводом влево с поворотом туловища влево по мячу на амортизаторах, по мячу в держателе, набро</w:t>
        <w:softHyphen/>
        <w:t>шенному партнером; удар из ·зон  3, 4 с высоких и средних передач, пря</w:t>
        <w:softHyphen/>
        <w:t>мой нападающий удар слабейшей рукой из зон 2,3,4 по мячу, наброшен</w:t>
        <w:softHyphen/>
        <w:t>ному партнером, из зон 2,3 с передачи из соседней зоны (3-2, 4-3); напа</w:t>
        <w:softHyphen/>
        <w:t xml:space="preserve">дающие удары с удаленных от сетки передач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 и стойки:</w:t>
      </w:r>
      <w:r>
        <w:rPr/>
        <w:t xml:space="preserve"> сочетание способов перемещений, падений и стоек с техническими приемами игры в защите; перемещения на макси</w:t>
        <w:softHyphen/>
        <w:t xml:space="preserve">мальной скорости и чередование их способов, сочетание с падениями, остановками и выполнением приема мяча.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рием мяча:</w:t>
      </w:r>
      <w:r>
        <w:rPr/>
        <w:t xml:space="preserve">  сверху двумя руками, нижней и верхней прямой по</w:t>
        <w:softHyphen/>
        <w:t>дач, от удара одной рукой в парах и через сетку (стоя на подставке); прием снизу двумя руками нижней подачи, первая передача на точность; верхней прямой подачи и первая передача в зону нападения; нападаю</w:t>
        <w:softHyphen/>
        <w:t>щего удара; верхней боковой подачи; от передачи через сетку в прыжке; снизу одной рукой правой, левой в парах, у сетки, от сетки, сверху двумя руками с падением в сторону на бедро и перекатом на спину, от передачи мяча через сетку, передача в прыжке через сетку; прием подачи; напада</w:t>
        <w:softHyphen/>
        <w:t>ющего удара; прием снизу двумя руками с падением и перекатом в сторо</w:t>
        <w:softHyphen/>
        <w:t>ну на бедро в парах; прием снизу подачи, нападающего удара; прием одной рукой с падением в сторону на бедро и перекатом на спину (пра</w:t>
        <w:softHyphen/>
        <w:t>вой, левой) в парах (по заданию), у сетки, от сетки; прием подачи, напа</w:t>
        <w:softHyphen/>
        <w:t xml:space="preserve">давшего удара; чередование способов приема мяча в зависимости от направления и скорости полета мяча. </w:t>
      </w:r>
    </w:p>
    <w:p>
      <w:pPr>
        <w:pStyle w:val="Style19"/>
        <w:ind w:firstLine="720"/>
        <w:jc w:val="both"/>
        <w:rPr/>
      </w:pPr>
      <w:r>
        <w:rPr>
          <w:u w:val="single"/>
        </w:rPr>
        <w:t>3. Блокирование:</w:t>
      </w:r>
      <w:r>
        <w:rPr/>
        <w:t xml:space="preserve"> одиночное прямого нападающего удара по ходу (в зонах 4, 2, 3), из двух зон в известном направлении, стоя на подставке и в прыжке с площадки; ударов из одной зоны в двух направлениях, стоя на подставке и в прыжке с площадки; ударов с переводом вправо (в зонах 3, 4, 2), стоя на подставке, в прыжке с площадки удары с передачи; групповое блокирование (вдвоем) ударов по ходу (из зон 4,2, 3), стоя на подставке, и в прыжке с площадки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jc w:val="both"/>
        <w:rPr/>
      </w:pPr>
      <w:r>
        <w:rPr>
          <w:u w:val="single"/>
        </w:rPr>
        <w:t>1. Индивидуальные действия</w:t>
      </w:r>
      <w:r>
        <w:rPr/>
        <w:t>:  выбор места для выполнения второй пе</w:t>
        <w:softHyphen/>
        <w:t>редачи у сетки и из глубины площадки для нападающего удара, для вы</w:t>
        <w:softHyphen/>
        <w:t>полнения  подачи и нападающего удара (при чередовании способов); чере</w:t>
        <w:softHyphen/>
        <w:t>дование способов подач; подачи верхние на игроков, слабо владеющих навыками приема мяча; вышедших после замены; выбор способа отбива</w:t>
        <w:softHyphen/>
        <w:t>ния мяча через сетку нападающим ударом, передачей сверху двумя рука</w:t>
        <w:softHyphen/>
        <w:t>ми, кулаком, снизу; вторая передача нападающему, сильнейшему на линии (стоя лицом и спиной к нему); имитация второй передачи и «обман» (передача через сетку) в прыжке; имитация прямого нападающего удара и передача в прыжке двумя руками через сетку; чередование способов напа</w:t>
        <w:softHyphen/>
        <w:t xml:space="preserve">дающего удара - прямой, перевод сильнейшей, прямой слабейшей рукой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передней линии при второй передаче - игрока зоны 4 с игроком зоны 2, игрока зоны 3 с игро</w:t>
        <w:softHyphen/>
        <w:t>ком зон 4 и 2 в условиях различных по характеру первых и вторых пере</w:t>
        <w:softHyphen/>
        <w:t xml:space="preserve">дач; игрока зоны 2 с игроками зон 3 и 4:. в условиях длинных первых передач; взаимодействие игроков передней и задней  линий при первой передаче - игроков зон 6,5 и 1 с игроком зоны 3 (при приеме мяча в дальней части площадки от подачи и нападающего удара); игроков зон 6, 1 и 5 с игроком зоны 2 при приеме верхних подач для второй передачи, в доигровках - для нападающего удара или передачи в прыжке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система игры через игрока передней линии, прием подачи (при чередовании способов) и первая передача в зону 3, вторая передача, стоя лицом и спиной (чередование) к нападающему;  при</w:t>
        <w:softHyphen/>
        <w:t>ем верхней боковой подачи и первая передача в зону 3,  вторая передача игроку, к которому передающий стоит спиной; первая передача для напа</w:t>
        <w:softHyphen/>
        <w:t xml:space="preserve">дающего удара, когда мяч соперник направляет через сетку без удара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>
          <w:i/>
          <w:iCs/>
        </w:rPr>
        <w:t>1. Индивидуальные действия:</w:t>
      </w:r>
      <w:r>
        <w:rPr/>
        <w:t xml:space="preserve"> выбор места при приеме подач различ</w:t>
        <w:softHyphen/>
        <w:t>ными способами, нападающих ударов и обманных передач через сетку в прыжке (чередование); при страховке партнера, принимающего мяч, бло</w:t>
        <w:softHyphen/>
        <w:t>кирующего, нападающего; выбор способа приема различных способов подач; выбор способа перемещения и способа приема мяча от нападаю</w:t>
        <w:softHyphen/>
        <w:t>щих ударов различными способами и обманных действий; выбор спосо</w:t>
        <w:softHyphen/>
        <w:t>ба приема мяча в  доигровке  и при обманных приемах нападения; зонное блокирование (выбор направления при ударах из зон 4,2 и 3 и «закрыва</w:t>
        <w:softHyphen/>
        <w:t xml:space="preserve">ние» этого направления)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ов задней линии - игро</w:t>
        <w:softHyphen/>
        <w:t>ков зон 1,6, 5 между собой при приеме трудных мячей от подач, нападавших .ударов, обманных действий; взаимодействие игроков передней линии: а) двух игроков, не участвующих в блокировании, с блокирующим, б) двух игроков при блокировании (выход в зону, где будет произведен удар), в) не участвующего в блокировании с блокирующими; взаимодействие игроков задней и передней линий: а) игрока зоны 6 с блокирующим (в зоне 3, 4, 2), с блокирующими зон 3-2; 3-4; игрока зоны 6 с не участвующими в блокирова</w:t>
        <w:softHyphen/>
        <w:t xml:space="preserve">нии; в) игроков зон 1 и 5 с не участвующими в блокировании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 расположение игроков при приеме подач различными способами в дальние и ближние зоны, вторую передачу выполняет игрок зоны 3 и 2; расположение игроков при приеме подачи, когда игрок зоны 4 стоит У сетки, а игрок зоны 3 оттянут и находится в зоне 4, после приема игрок зоны 4 идет на вторую передачу в зону 3, а игрок зоны 3 играет в нападении в зоне 4; то же, но в зонах 3 и 2 (чередо</w:t>
        <w:softHyphen/>
        <w:t>вание этих двух вариантов); системы игры: расположение игроков при приеме мяча от соперника «углом вперед» (чередование групповых дей</w:t>
        <w:softHyphen/>
        <w:t>ствий в соответствии с программой для данного года обучения); пере</w:t>
        <w:softHyphen/>
        <w:t xml:space="preserve">ключение от защитных действий к нападающим - со второй передачи через игрока передней линии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 ПОДГОТОВКА</w:t>
      </w:r>
    </w:p>
    <w:p>
      <w:pPr>
        <w:pStyle w:val="Style19"/>
        <w:ind w:firstLine="720"/>
        <w:jc w:val="both"/>
        <w:rPr/>
      </w:pPr>
      <w:r>
        <w:rPr/>
        <w:t xml:space="preserve">1. Упражнения  для развития физических качеств в рамках структуры технических приемов. </w:t>
      </w:r>
    </w:p>
    <w:p>
      <w:pPr>
        <w:pStyle w:val="Style19"/>
        <w:ind w:firstLine="720"/>
        <w:jc w:val="both"/>
        <w:rPr/>
      </w:pPr>
      <w:r>
        <w:rPr/>
        <w:t>2. Развитие специальных физических способностей посредством мно</w:t>
        <w:softHyphen/>
        <w:t xml:space="preserve">гократного выполнения технических приемов - на основе программы </w:t>
      </w:r>
    </w:p>
    <w:p>
      <w:pPr>
        <w:pStyle w:val="Style19"/>
        <w:jc w:val="both"/>
        <w:rPr/>
      </w:pPr>
      <w:r>
        <w:rPr/>
        <w:t xml:space="preserve">для данного года обучения. </w:t>
      </w:r>
    </w:p>
    <w:p>
      <w:pPr>
        <w:pStyle w:val="Style19"/>
        <w:ind w:firstLine="720"/>
        <w:jc w:val="both"/>
        <w:rPr/>
      </w:pPr>
      <w:r>
        <w:rPr/>
        <w:t xml:space="preserve">3. Упражнения для совершенствования навыков технических приемов посредством многократного их выполнения (в объеме программы). </w:t>
      </w:r>
    </w:p>
    <w:p>
      <w:pPr>
        <w:pStyle w:val="Style19"/>
        <w:ind w:firstLine="720"/>
        <w:jc w:val="both"/>
        <w:rPr/>
      </w:pPr>
      <w:r>
        <w:rPr/>
        <w:t>4. Переключения в выполнении технических приемов нападения, за</w:t>
        <w:softHyphen/>
        <w:t>щиты, нападения и защиты: подача- прием, нападающий удар - блоки</w:t>
        <w:softHyphen/>
        <w:t>рование; передача - прием. Поточное выполнение технических приемов.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 xml:space="preserve">5. Переключения в выполнении тактических действий в нападении, защите, защите и нападении - отдельно по индивидуальным, групповым и командным. </w:t>
      </w:r>
    </w:p>
    <w:p>
      <w:pPr>
        <w:pStyle w:val="Style19"/>
        <w:ind w:firstLine="720"/>
        <w:jc w:val="both"/>
        <w:rPr/>
      </w:pPr>
      <w:r>
        <w:rPr/>
        <w:t>6. Учебные игры. Система заданий, включающая основной программ</w:t>
        <w:softHyphen/>
        <w:t xml:space="preserve">ный материал по технической и тактической подготовке. </w:t>
      </w:r>
    </w:p>
    <w:p>
      <w:pPr>
        <w:pStyle w:val="Style19"/>
        <w:ind w:firstLine="720"/>
        <w:jc w:val="both"/>
        <w:rPr/>
      </w:pPr>
      <w:r>
        <w:rPr/>
        <w:t xml:space="preserve">7. Контрольные игры. Проводятся с целью решения учебных задач, а также для лучшей подготовки к соревнованиям. </w:t>
      </w:r>
    </w:p>
    <w:p>
      <w:pPr>
        <w:pStyle w:val="Style19"/>
        <w:ind w:firstLine="720"/>
        <w:jc w:val="both"/>
        <w:rPr/>
      </w:pPr>
      <w:r>
        <w:rPr/>
        <w:t>8. Календарные игры. Установки  на игру, разбор игр - преемствен</w:t>
        <w:softHyphen/>
        <w:t xml:space="preserve">ность в соревнованиях заданий в играх посредством установки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Четвертый год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Texникa нападения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:</w:t>
      </w:r>
      <w:r>
        <w:rPr/>
        <w:t xml:space="preserve">  сочетание способов перемещений, исходных поло</w:t>
        <w:softHyphen/>
        <w:t xml:space="preserve">жений, стоек, падений и прыжков в ответ на сигналы; сочетание стоек, способов перемещений с техническими приемами. </w:t>
      </w:r>
    </w:p>
    <w:p>
      <w:pPr>
        <w:pStyle w:val="Style19"/>
        <w:ind w:firstLine="708"/>
        <w:jc w:val="both"/>
        <w:rPr/>
      </w:pPr>
      <w:r>
        <w:rPr>
          <w:u w:val="single"/>
        </w:rPr>
        <w:t>2. Передачи мяча:</w:t>
      </w:r>
      <w:r>
        <w:rPr/>
        <w:t xml:space="preserve"> у сетки сверху двумя руками, различные по рассто</w:t>
        <w:softHyphen/>
        <w:t>янию: короткие, средние, длинные; различные по высоте: низкие, средние, высокие, сочетание передач из глубины площадки, стоя лицом и спиной к нападающему; нападающий удар с передачи в прыжке; имитация напада</w:t>
        <w:softHyphen/>
        <w:t>ющего удара и передача через сетку двумя руками, имитация замахов и передача в прыжке через сетку в зону нападения; нападающий удар с переводом влево с поворотом туловища влево из зон 3 и 4 с высоких и средних передач; прямой нападающий удар слабейшей рукой из зон 2, 3, 4 с раз</w:t>
        <w:softHyphen/>
        <w:t xml:space="preserve">личных передач; боковой нападающий удар сильнейшей рукой из зон 4,3; нападающий удар с переводом вправо без поворота туловища из зон 2, 3,4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20"/>
        <w:jc w:val="both"/>
        <w:rPr/>
      </w:pPr>
      <w:r>
        <w:rPr>
          <w:u w:val="single"/>
        </w:rPr>
        <w:t>1. Перемещения</w:t>
      </w:r>
      <w:r>
        <w:rPr/>
        <w:t>: сочетание способов перемещений и падений с техни</w:t>
        <w:softHyphen/>
        <w:t xml:space="preserve">ческими приемами игры в защиту; способов перемещений с прыжками, перемещений с блокированием. </w:t>
      </w:r>
    </w:p>
    <w:p>
      <w:pPr>
        <w:pStyle w:val="Style19"/>
        <w:ind w:firstLine="720"/>
        <w:jc w:val="both"/>
        <w:rPr/>
      </w:pPr>
      <w:r>
        <w:rPr>
          <w:u w:val="single"/>
        </w:rPr>
        <w:t>2. Прием мяча:</w:t>
      </w:r>
      <w:r>
        <w:rPr/>
        <w:t xml:space="preserve"> сверху двумя руками от подач и нападающих ударов средней силы на точность;, снизу двумя руками верхних подач на задней линии и первая передача на точность; прием мяча снизу одной рукой (правой, левой) попеременно у сетки и от сетки после перемещения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1.Индивидуальные  действия:</w:t>
      </w:r>
      <w:r>
        <w:rPr/>
        <w:t xml:space="preserve"> выбор места для вторых передач, раз</w:t>
        <w:softHyphen/>
        <w:t>личных по высоте и расстоянию, стоя на площадке и в прыжке; для напа</w:t>
        <w:softHyphen/>
        <w:t>дающего удара (с различных передач мяча у сетки и из глубины площад</w:t>
        <w:softHyphen/>
        <w:t>ки); чередование подач в дальние и ближние зоны, на силу и нацеленных; подача на игрока, слабо владеющего навыками приема, вышедшего после замены; вторая передача нападающему, сильнейшему на линии (различные по высоте и расстоянию); передача двум нападающим на линии с применением отвлекающих действий руками, туловищем; ими</w:t>
        <w:softHyphen/>
        <w:t>тация второй передачи  и обман (передача через сетку) на месте и в прыж</w:t>
        <w:softHyphen/>
        <w:t xml:space="preserve">ке (боком и спиной в направлении передачи); имитация нападающего удара и передача в прыжке через сетку (в зону нападения); чередование способов нападающего удара. 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2. Групповые действия:</w:t>
      </w:r>
      <w:r>
        <w:rPr/>
        <w:t xml:space="preserve"> взаимодействие игрока зоны 4 с игроком зоны 2 при второй передаче; игрока зоны 3 с игроками зон 4 и 2 при скрестном перемещении в зонах – из  центра на край сетки (при второй передаче); игрока зоны 3 с игроком зоны 4 в условиях чередования передач, различ</w:t>
        <w:softHyphen/>
        <w:t xml:space="preserve">ных по высоте и расстоянию, стоя лицом и спиной в направлении передачи; взаимодействие игроков зон 6 и 5 с игроком, выходящим к сетке из зоны 1. </w:t>
      </w:r>
    </w:p>
    <w:p>
      <w:pPr>
        <w:pStyle w:val="Style19"/>
        <w:ind w:firstLine="720"/>
        <w:jc w:val="both"/>
        <w:rPr/>
      </w:pPr>
      <w:r>
        <w:rPr/>
        <w:t xml:space="preserve">Взаимодействие игроков зон 6, 5 и 1 с игроком зоны 3 при приеме подач на силу и нацеленных, приеме нападающих ударов; игроков зон 6, 5 и 1 с игроком зоны 4 (при приеме подачи - для второй передачи, в  доигровке - для удара; игроков зон 4, 3 и 2 с игроком зоны 1, выходящим к сетке (при первой передаче); игрока, выходящего из зоны 1 при второй передаче с игроками зон 4, 3 и 2. </w:t>
      </w:r>
    </w:p>
    <w:p>
      <w:pPr>
        <w:pStyle w:val="Style19"/>
        <w:ind w:firstLine="708"/>
        <w:jc w:val="both"/>
        <w:rPr/>
      </w:pPr>
      <w:r>
        <w:rPr>
          <w:i/>
          <w:iCs/>
        </w:rPr>
        <w:t>3. Командные действия:</w:t>
      </w:r>
      <w:r>
        <w:rPr/>
        <w:t xml:space="preserve"> система игры через игрока передней линии - </w:t>
        <w:softHyphen/>
        <w:t>прием подачи и первая передача: а) в зону 3, вторая передаче в зоны 4 и 2, стоя лицом и спиной к ним; б) в зону 4 и 2 (чередование), вторая передача в зоны 3 и 2 (3 и4); в) в зону 2, вторая - назад за голову, где нападаю</w:t>
        <w:softHyphen/>
        <w:t>щий удар выполняет игрок зоны 3; система игры через выходящего: при</w:t>
        <w:softHyphen/>
        <w:t xml:space="preserve">ем подачи, первая передача игроку зоны 1, вышедшему к сетке, вторая передача нападающему, к которому передающий обращен лицом (в зоны 3 и 4) и спиной (в зону 2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>1.Индивидуальные  действия: выбор места, способа перемещения и способа приема мяча от подачи, нападающего удара и обманных при</w:t>
        <w:softHyphen/>
        <w:t>емов: выбор места, способа перемещения, определение направления уда</w:t>
        <w:softHyphen/>
        <w:t>pa и зонное блокирование  выбор места и способа приема мяча при стра</w:t>
        <w:softHyphen/>
        <w:t xml:space="preserve">ховке блокирующих, нападающих, принимающих  «Трудные» мячи. </w:t>
      </w:r>
    </w:p>
    <w:p>
      <w:pPr>
        <w:pStyle w:val="Style19"/>
        <w:ind w:firstLine="720"/>
        <w:jc w:val="both"/>
        <w:rPr/>
      </w:pPr>
      <w:r>
        <w:rPr/>
        <w:t>2. Групповые действия: взаимодействие игроков передней линии: а) зон 3 и 2,3 и 4 при групповом блокировании (удары по ходу); б) игрока зоны 3, не участвующего в блокировании с блокирующими игроками зон 2 и 4; игроков задней линии - страховка игроков, принимающих «труд</w:t>
        <w:softHyphen/>
        <w:t>ные» мячи в пределах площадки и выходящих после приема за ее грани</w:t>
        <w:softHyphen/>
        <w:t>цы; игроков задней и передней линии: а) зоны 6 с блокирующими (в рам</w:t>
        <w:softHyphen/>
        <w:t xml:space="preserve">ках системы «углом вперед»); б) зоны 6 с не участвующими в блокировании; в) зон 5 и 1 с блокирующими. I </w:t>
      </w:r>
    </w:p>
    <w:p>
      <w:pPr>
        <w:pStyle w:val="Style19"/>
        <w:ind w:firstLine="720"/>
        <w:jc w:val="both"/>
        <w:rPr/>
      </w:pPr>
      <w:r>
        <w:rPr/>
        <w:t>3. Командные действия: прием подачи - расположение игроков при приеме подачи различными способами (в условиях чередования в даль</w:t>
        <w:softHyphen/>
        <w:t>ние и ближние зоны), когда вторую передачу выполняет игрок зоны 3, 2 (игрок зоны 3 оттянут назад); игрок зоны 2 (4) стоит у сетки, а игрок зоны 3 оттянут И находится в зоне 2 (4), после приема игрок зоны 2 (4) идет на вторую переда чу в зону 3, а игрок зоны 3 играет в нападении в зоне 2 (4); передача в зону 2, стоя спиной к нападающему; расположение игроков при приеме подачи, когда выход к сетке осуществляет игрок зоны 1 из-за игрока; системы игры - расположение игроков при приеме мяча от со</w:t>
        <w:softHyphen/>
        <w:t>перника «углом назад», с применением групповых действий по програм</w:t>
        <w:softHyphen/>
        <w:t>ме данного года обучения и в условиях чередования нападающих дей</w:t>
        <w:softHyphen/>
        <w:t xml:space="preserve">ствий; переключение в вариантах построения системы «углом вперед» и  «углом назад» в соответствии с характером нападавших действий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Я ПОДГОТОВКА</w:t>
      </w:r>
    </w:p>
    <w:p>
      <w:pPr>
        <w:pStyle w:val="Style19"/>
        <w:ind w:firstLine="720"/>
        <w:jc w:val="both"/>
        <w:rPr/>
      </w:pPr>
      <w:r>
        <w:rPr/>
        <w:t>1. Чередование подготовительных упражнений, подводящих и упраж</w:t>
        <w:softHyphen/>
        <w:t xml:space="preserve">нений по технике. </w:t>
      </w:r>
    </w:p>
    <w:p>
      <w:pPr>
        <w:pStyle w:val="Style19"/>
        <w:ind w:firstLine="720"/>
        <w:jc w:val="both"/>
        <w:rPr/>
      </w:pPr>
      <w:r>
        <w:rPr/>
        <w:t xml:space="preserve">2. Упражнения для развития физических качеств в рамках структуры технических приемов, сочетать с выполнением приема в целом. </w:t>
      </w:r>
    </w:p>
    <w:p>
      <w:pPr>
        <w:pStyle w:val="Style19"/>
        <w:ind w:firstLine="720"/>
        <w:jc w:val="both"/>
        <w:rPr/>
      </w:pPr>
      <w:r>
        <w:rPr/>
        <w:t>3. Развитие специальных физических способностей посредством мно</w:t>
        <w:softHyphen/>
        <w:t xml:space="preserve">гократного выполнения технических приемов (в объеме программы). </w:t>
      </w:r>
    </w:p>
    <w:p>
      <w:pPr>
        <w:pStyle w:val="Style19"/>
        <w:ind w:firstLine="720"/>
        <w:jc w:val="both"/>
        <w:rPr/>
      </w:pPr>
      <w:r>
        <w:rPr/>
        <w:t xml:space="preserve">4. Совершенствование навыков технических приемов посредством многократного выполнения тактических действий. </w:t>
      </w:r>
    </w:p>
    <w:p>
      <w:pPr>
        <w:pStyle w:val="Style19"/>
        <w:ind w:firstLine="720"/>
        <w:jc w:val="both"/>
        <w:rPr/>
      </w:pPr>
      <w:r>
        <w:rPr/>
        <w:t xml:space="preserve">5. Переключения в выполнении технических приемов и тактических действий нападения и защиты в различных сочетаниях. </w:t>
      </w:r>
    </w:p>
    <w:p>
      <w:pPr>
        <w:pStyle w:val="Style19"/>
        <w:ind w:firstLine="720"/>
        <w:jc w:val="both"/>
        <w:rPr/>
      </w:pPr>
      <w:r>
        <w:rPr/>
        <w:t>6. Учебные игры: задания, включающие основной программный ма</w:t>
        <w:softHyphen/>
        <w:t>териал по технической и тактической подготовке; игры уменьшенными составами (4х4, 3х3, 2х2, 4х3 и т.п.); игры полным составом с командами параллельных групп (или старшей).</w:t>
      </w:r>
    </w:p>
    <w:p>
      <w:pPr>
        <w:pStyle w:val="Style19"/>
        <w:ind w:firstLine="720"/>
        <w:jc w:val="both"/>
        <w:rPr/>
      </w:pPr>
      <w:r>
        <w:rPr/>
        <w:t>7. Контрольные игры проводятся для более полного решения учеб</w:t>
        <w:softHyphen/>
        <w:t xml:space="preserve">ных задач и подготовки к соревнованиям. </w:t>
      </w:r>
    </w:p>
    <w:p>
      <w:pPr>
        <w:pStyle w:val="Style19"/>
        <w:ind w:firstLine="720"/>
        <w:jc w:val="both"/>
        <w:rPr/>
      </w:pPr>
      <w:r>
        <w:rPr/>
        <w:t>8. Календарные игры содействуют решению задач соревнователь</w:t>
        <w:softHyphen/>
        <w:t>ной подготовки, умению применить освоенный технико-тактический ар</w:t>
        <w:softHyphen/>
        <w:t xml:space="preserve">сенал в условиях соревнований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ятый год подготовк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Texникa нападения</w:t>
      </w:r>
    </w:p>
    <w:p>
      <w:pPr>
        <w:pStyle w:val="Style19"/>
        <w:ind w:firstLine="720"/>
        <w:jc w:val="both"/>
        <w:rPr/>
      </w:pPr>
      <w:r>
        <w:rPr/>
        <w:t>1. Перемещения совершенствование навыков перемещения различ</w:t>
        <w:softHyphen/>
        <w:t>ными способами на максимальной скорости, сочетание с остановками, прыжками, ответные действия на сигналы; сочетание перемещений с ими</w:t>
        <w:softHyphen/>
        <w:t xml:space="preserve">тацией приемов нападения. </w:t>
      </w:r>
    </w:p>
    <w:p>
      <w:pPr>
        <w:pStyle w:val="Style19"/>
        <w:ind w:firstLine="720"/>
        <w:jc w:val="both"/>
        <w:rPr/>
      </w:pPr>
      <w:r>
        <w:rPr/>
        <w:t>2. Передачи мяча: сверху двумя руками различные по расстоянию и высоте в пределах границ площадки; из глубины площадки для напа</w:t>
        <w:softHyphen/>
        <w:t>дающего удара, различные по высоте и расстоянию, стоя лицом или спи</w:t>
        <w:softHyphen/>
        <w:t>ной в направлении передачи; с отвлекающими действиями (руками, ту</w:t>
        <w:softHyphen/>
        <w:t>ловищем; головой); в прыжке после имитации нападающего удара (от</w:t>
        <w:softHyphen/>
        <w:t xml:space="preserve">кидка) назад в соседнюю зону; с последующим падением - на точность из глубины площадки к сетке. </w:t>
      </w:r>
    </w:p>
    <w:p>
      <w:pPr>
        <w:pStyle w:val="Style19"/>
        <w:ind w:firstLine="720"/>
        <w:jc w:val="both"/>
        <w:rPr/>
      </w:pPr>
      <w:r>
        <w:rPr/>
        <w:t>3. Подачи верхняя прямая в дальние и ближние зоны; боковая пода</w:t>
        <w:softHyphen/>
        <w:t>ча, подряд 20 попыток; в две продольные зоны 6-3,1-2, на силу и точ</w:t>
        <w:softHyphen/>
        <w:t>ность; планирующая подача,  соревнование на большее количество вы</w:t>
        <w:softHyphen/>
        <w:t>полненных правильно подач; чередование способов подач при модели</w:t>
        <w:softHyphen/>
        <w:t xml:space="preserve">ровании сложных условий (на фоне утомления и т.п.); чередование подач на силу и  нацеленных.  </w:t>
      </w:r>
    </w:p>
    <w:p>
      <w:pPr>
        <w:pStyle w:val="Style19"/>
        <w:ind w:firstLine="720"/>
        <w:jc w:val="both"/>
        <w:rPr/>
      </w:pPr>
      <w:r>
        <w:rPr/>
        <w:t>4. Нападающие удары прямой нападающий удар (по ходу) сильней</w:t>
        <w:softHyphen/>
        <w:t>шей рукой из зон 4, 3, 2 с различных передач по расстоянию (короткие, средние, длинные) и высоте (низкие, средние, высокие) с удаленных от сетки передач, с передачи в прыжке назад (за голову), с передач с после</w:t>
        <w:softHyphen/>
        <w:t>дующим падением; имитация нападающего удара и передача через сетку (скидка) двумя руками и одной; нападающий удар с переводом с поворо</w:t>
        <w:softHyphen/>
        <w:t>том туловища в ту же сторону; удар слабейшей рукой; удар с передач назад (за голову), с удаленных от сетки передач; боковой нападающий удар сильнейшей рукой с различных передач по расстоянию и высоте, с удаленных от сетки передач; нападающий удар с переводом влево без поворота туловища из зон 3, 4,2; нападающие удары с задней линии из зон 6, 1,5; нападающие удары из-за линии нападения с передачи парал</w:t>
        <w:softHyphen/>
        <w:t xml:space="preserve">лельно линии нападения; из зоны нападения (от сетки)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ехника защиты</w:t>
      </w:r>
    </w:p>
    <w:p>
      <w:pPr>
        <w:pStyle w:val="Style19"/>
        <w:ind w:firstLine="720"/>
        <w:jc w:val="both"/>
        <w:rPr/>
      </w:pPr>
      <w:r>
        <w:rPr/>
        <w:t xml:space="preserve">1. Перемещения сочетание стоек, способов перемещений и падений с техническими приемами игры в защите; сочетание способов перемещений с прыжками, перемещений с блокированием (одиночным и групповым). </w:t>
      </w:r>
    </w:p>
    <w:p>
      <w:pPr>
        <w:pStyle w:val="Style19"/>
        <w:ind w:firstLine="720"/>
        <w:jc w:val="both"/>
        <w:rPr/>
      </w:pPr>
      <w:r>
        <w:rPr/>
        <w:t>2. Прием мяча сверху и снизу двумя руками: отбивание мяча сомкну</w:t>
        <w:softHyphen/>
        <w:t>тыми кистями над годовой с последующим падением и перекатом на спи</w:t>
        <w:softHyphen/>
        <w:t>ну; прием мяча сверху и снизу двумя руками с падением в сторону на бедро и перекатом на спину; прием одной рукой с падением в сторону на бедро и перекатом на спину (правой, левой); прием снизу двумя руками и одной рукой с падением вперед на руки и перекатом на грудь; чередова</w:t>
        <w:softHyphen/>
        <w:t>ние способов приема мяча в зависимости от направления и скорости по</w:t>
        <w:softHyphen/>
        <w:t xml:space="preserve">лета мяча, средства нападения. </w:t>
      </w:r>
    </w:p>
    <w:p>
      <w:pPr>
        <w:pStyle w:val="Style19"/>
        <w:ind w:firstLine="720"/>
        <w:jc w:val="both"/>
        <w:rPr/>
      </w:pPr>
      <w:r>
        <w:rPr/>
        <w:t>3. Блокирование одиночное прямо го удара по ходу (в зонах 4,2, 3), выполняемого с различных передач; нападающих ударов по ходу, вы</w:t>
        <w:softHyphen/>
        <w:t>полняемых из двух зон (4,2) в известном направлении; нападающих уда</w:t>
        <w:softHyphen/>
        <w:t>ров с переводом вправо и влево в зонах 3, 4, 2; в одной зоне (3,4,2), удар выполняется в двух направлениях с различных передач; групповое бло</w:t>
        <w:softHyphen/>
        <w:t>кирование (вдвоем) ударов по ходу (из зон 4, 2, 3) с различных передач; ударов с переводом вправо и влево (из зон 3, 4, 2); ударов по ходу в двух направлениях (из зон 4-3,2-3,4-2); ударов в двух направлениях (по ходу и с переводом);  сочетание одиночного и группового блокирования: с высоких передач - групповое,  с низких - одиночное.</w:t>
      </w:r>
    </w:p>
    <w:p>
      <w:pPr>
        <w:pStyle w:val="Style19"/>
        <w:ind w:firstLine="720"/>
        <w:jc w:val="both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нападения</w:t>
      </w:r>
    </w:p>
    <w:p>
      <w:pPr>
        <w:pStyle w:val="Style19"/>
        <w:ind w:firstLine="720"/>
        <w:jc w:val="both"/>
        <w:rPr/>
      </w:pPr>
      <w:r>
        <w:rPr/>
        <w:t xml:space="preserve">1. Индивидуальные  действия: выбор места и чередование способов подач, подач на силу и нацеленных в дальнюю и ближнюю зоны; выбор места и подача на игрока, слабо владеющего навыками приема мяча, вышедшего после замены, в зону 1 при выходе с задней линии из этой зоны; имитация второй передачи и обман (передача через сетку) на месте (с применением отвлекающих действий) и в прыжке; имитация второй передачи вперед и передача назад; имитация передачи назад и передача вперед; имитация нападающего удара и передача в прыжке (откидка) вперед через зону, назад в соседнюю зону (боком к сетке); нападающий удар через «слабого» блокирующего; имитация нападающего удара и «скидка» одной рукой в зону нападения. </w:t>
      </w:r>
    </w:p>
    <w:p>
      <w:pPr>
        <w:pStyle w:val="Style19"/>
        <w:ind w:firstLine="720"/>
        <w:jc w:val="both"/>
        <w:rPr/>
      </w:pPr>
      <w:r>
        <w:rPr/>
        <w:t xml:space="preserve">2. Групповые действия: взаимодействие игрока зоны 3 с игроком зоны 4, игрока зоны 3 с игроком зоны 2 - в прыжке; стоя на площадке - с отвлекающими  действиями; игрока зоны 2 с игроком зоны 3 в прыжке – откидка зоны 2 с игроком зоны 4 (с отвлекающими действиями); игрока </w:t>
        <w:softHyphen/>
        <w:t xml:space="preserve">зоны 2 с игроками зон 3 и 4 (при скрестном перемещении в зонах); игроков зон 2, 3,4 в доигровке при первой передаче на удар; игроков зон - 11 1 с игроком, выходящим к сетке из зоны 6 (при первой передаче); игрока, выходящего к сетке из зоны 1, с игроками зон 6 и 5 при второй  передаче на удар с задней линии; игроков зон 6,5 и 1 с игроками зон 3, 2, - при первой передаче для удара и откидки,  для второй передачи; игрока зоны 2 с игроками зон 6 и 5 при второй передаче на удар с задней линии; игрока, выходящего к сетке из зоны 1(6) с игроками зон 4, 3 и 2 при второй передаче. </w:t>
      </w:r>
    </w:p>
    <w:p>
      <w:pPr>
        <w:pStyle w:val="Style19"/>
        <w:ind w:firstLine="720"/>
        <w:jc w:val="both"/>
        <w:rPr/>
      </w:pPr>
      <w:r>
        <w:rPr/>
        <w:t>3. Командные действия: система игры через игрока передней линии</w:t>
        <w:softHyphen/>
        <w:t xml:space="preserve"> - прием подачи (планирующей) и первая передача в зону 2, вторая переда</w:t>
        <w:softHyphen/>
        <w:t>ча в зоны 3 и 4 (в прыжке и стоя на площадке с отвлекающими действиями); первая передача в зону 2, вторая назад за голову, где нападающий удар выполняет игрок зоны 3; в доигровке и несильной подаче первая передача в зону 4, 3,2, где игрок выполняет нападающий удар; первая передача в зоны 2,3,4, где игрок имитирует нападающий удар и выпол</w:t>
        <w:softHyphen/>
        <w:t>няет откидку: из зоны 2 - в зоны 3, 4; из зоны 3 - в зоны 4 и 2 спиной к нападающему; система игры через выходящего - прием подачи и первая передача игроку зон 1(6), вышедшему к сетке, вторая передача напада</w:t>
        <w:softHyphen/>
        <w:t>ющему, к которому выходящий обращен лицом (три нападающих актив</w:t>
        <w:softHyphen/>
        <w:t xml:space="preserve">ны); в доигровке передача на выходящего и выполнение тактических комбинаций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Тактика защиты</w:t>
      </w:r>
    </w:p>
    <w:p>
      <w:pPr>
        <w:pStyle w:val="Style19"/>
        <w:ind w:firstLine="720"/>
        <w:jc w:val="both"/>
        <w:rPr/>
      </w:pPr>
      <w:r>
        <w:rPr/>
        <w:t>1. Индивидуальные действия: выбор места и способа приема мяча от нападающих ударов различными способами, на страховке (в рам</w:t>
        <w:softHyphen/>
        <w:t>ках изученных групповых действий); выбор места, определение направ</w:t>
        <w:softHyphen/>
        <w:t>ления удара и своевременная постановка рук при одиночном блокиро</w:t>
        <w:softHyphen/>
        <w:t xml:space="preserve">вании. </w:t>
      </w:r>
    </w:p>
    <w:p>
      <w:pPr>
        <w:pStyle w:val="Style19"/>
        <w:ind w:firstLine="720"/>
        <w:jc w:val="both"/>
        <w:rPr/>
      </w:pPr>
      <w:r>
        <w:rPr/>
        <w:t>2. Групповые действия: взаимодействие игроков зон 5 и 1 с игро</w:t>
        <w:softHyphen/>
        <w:t>ком зоны 6 в рамках системы «углом назад» (на страховке и при при</w:t>
        <w:softHyphen/>
        <w:t>еме мяча от нападающих ударов); игрока зоны 6 с игроками зон 1 и 5 в рамках системы «углом назад»; игроков зон 3 и 2, 3 и 4; 2,3,4 при блокировании игрока зоны 4, не участвующего в блокировании с бло</w:t>
        <w:softHyphen/>
        <w:t>кирующими игроками зон 3 и 2 (прием мяча от удара или страховка); игрока зоны 2, не участвующего в блокировании с блокирующими игроками зон 3 и 4 (прием удара и страховка); игрока зоны 3 с блоки</w:t>
        <w:softHyphen/>
        <w:t>рующим игроком зоны 2 или 4; игрока зоны 6 с блокирующими игро</w:t>
        <w:softHyphen/>
        <w:t>ками зон 4 и 3, 2 и 3; 4, 3, 2 (при системе защиты «углом вперед»); крайних защитников на страховке с блокирующими игроками; игро</w:t>
        <w:softHyphen/>
        <w:t>ков зон 1, 6, 5 с блокирующими при приеме мячей от нападающих  ударов; сочетание групповых действий в рамках систем «углом впе</w:t>
        <w:softHyphen/>
        <w:t xml:space="preserve">ред» и «углом назад». </w:t>
      </w:r>
    </w:p>
    <w:p>
      <w:pPr>
        <w:pStyle w:val="Style19"/>
        <w:ind w:firstLine="720"/>
        <w:jc w:val="both"/>
        <w:rPr/>
      </w:pPr>
      <w:r>
        <w:rPr/>
        <w:t>3. Командные действия: расположение игроков при приеме пода</w:t>
        <w:softHyphen/>
        <w:t>чи, когда вторую передачу выполняет игрок передней линии (зон 3, 2, 4); при приеме подачи, когда выход к сетке осуществляет игрок задней линии (из зон 1, 6, 5) из-за игрока; системы игры - при приеме мяча от соперника «углом вперед» (варьирование групповых действий соот</w:t>
        <w:softHyphen/>
        <w:t>ветственно характеру построения игры в нападении соперником); при приеме мяча от соперника «углом назад», когда страховку блокиру</w:t>
        <w:softHyphen/>
        <w:t>ющих осуществляет крайний защитник (варианты групповых дей</w:t>
        <w:softHyphen/>
        <w:t>ствий); сочетание (чередование) систем игры «углом вперед» и «уг</w:t>
        <w:softHyphen/>
        <w:t xml:space="preserve">лом назад»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НТЕГРАЛЬНАЯ ПОДГОТОВК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 xml:space="preserve">1. 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. </w:t>
      </w:r>
    </w:p>
    <w:p>
      <w:pPr>
        <w:pStyle w:val="Style19"/>
        <w:ind w:firstLine="720"/>
        <w:jc w:val="both"/>
        <w:rPr/>
      </w:pPr>
      <w:r>
        <w:rPr/>
        <w:t xml:space="preserve">2. 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. </w:t>
      </w:r>
    </w:p>
    <w:p>
      <w:pPr>
        <w:pStyle w:val="Style19"/>
        <w:ind w:firstLine="720"/>
        <w:jc w:val="both"/>
        <w:rPr/>
      </w:pPr>
      <w:r>
        <w:rPr/>
        <w:t>3.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, технических при</w:t>
        <w:softHyphen/>
        <w:t xml:space="preserve">емов и развития специальных качеств.  </w:t>
      </w:r>
    </w:p>
    <w:p>
      <w:pPr>
        <w:pStyle w:val="Style19"/>
        <w:ind w:firstLine="720"/>
        <w:jc w:val="both"/>
        <w:rPr/>
      </w:pPr>
      <w:r>
        <w:rPr/>
        <w:t>4. Учебные игры: система заданий в игре, включающая основной про</w:t>
        <w:softHyphen/>
        <w:t xml:space="preserve">граммный материал по технической и тактической подготовке. Задания дифференцируются также с учетом игровых функций учащихся. </w:t>
      </w:r>
    </w:p>
    <w:p>
      <w:pPr>
        <w:pStyle w:val="Style19"/>
        <w:ind w:firstLine="720"/>
        <w:jc w:val="both"/>
        <w:rPr/>
      </w:pPr>
      <w:r>
        <w:rPr/>
        <w:t>5. Контрольные игры: применяются в учебных целях, как более высо</w:t>
        <w:softHyphen/>
        <w:t xml:space="preserve">кая ступень учебных игр с заданиями, проводятся регулярно, кроме того, контрольные игры незаменимы при подготовке к соревнованиям. </w:t>
      </w:r>
    </w:p>
    <w:p>
      <w:pPr>
        <w:pStyle w:val="Style19"/>
        <w:ind w:firstLine="720"/>
        <w:jc w:val="both"/>
        <w:rPr/>
      </w:pPr>
      <w:r>
        <w:rPr/>
        <w:t xml:space="preserve">6. Календарные игры. Установки на игру, разбор игр. Отражение в заданиях, в учебных играх результатов анализа проведения игр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2.10.4. СИСТЕМА ТРЕНИРОВОЧНЫХ ЗАДАНИЙ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both"/>
        <w:rPr/>
      </w:pPr>
      <w:r>
        <w:rPr/>
        <w:t>Содержание и структура тренировочного процесса определяются во многом содержанием и структурой соревновательной деятельности, со</w:t>
        <w:softHyphen/>
        <w:t>ревновательными действиями спортсменов и условиями их выполнения. Волейбол отличается большим разнообразием соревновательных (тех</w:t>
        <w:softHyphen/>
        <w:t>нико-тактических) действий, многократным их выполнением в процессе одной встречи (игры) отдельными игроками и во взаимодействии с чле</w:t>
        <w:softHyphen/>
        <w:t xml:space="preserve">нами команды. </w:t>
      </w:r>
    </w:p>
    <w:p>
      <w:pPr>
        <w:pStyle w:val="Style19"/>
        <w:ind w:firstLine="720"/>
        <w:jc w:val="both"/>
        <w:rPr/>
      </w:pPr>
      <w:r>
        <w:rPr/>
        <w:t>Все в целом составляет систему соревновательно-тренировочной де</w:t>
        <w:softHyphen/>
        <w:t>ятельности, куда входят: соревнования, содержание соревновательных действий; тренировка и ее составляющие - техническая, тактическая, физическая, психическая, теоретическая и интегральная подготовки; тренировочные занятия; тренировочные задания; арсенал упражнений: общеразвивающих, подготовительных, подводящих, по технике, по так</w:t>
        <w:softHyphen/>
        <w:t>тике, интегральных; учебных, контрольных и календарных игр. Из ар</w:t>
        <w:softHyphen/>
        <w:t>сенала упражнений формируются тренировочные задания, которые объединяются в тренировочные занятия, тренировочные занятия обра</w:t>
        <w:softHyphen/>
        <w:t>зуют микроциклы, микроциклы - мезоциклы, которые объединяются в макроциклы - годовой цикл тренировки и многолетние циклы подго</w:t>
        <w:softHyphen/>
        <w:t xml:space="preserve">товки. </w:t>
      </w:r>
    </w:p>
    <w:p>
      <w:pPr>
        <w:pStyle w:val="Style19"/>
        <w:ind w:firstLine="720"/>
        <w:jc w:val="both"/>
        <w:rPr/>
      </w:pPr>
      <w:r>
        <w:rPr/>
        <w:t xml:space="preserve">Таким образом, </w:t>
      </w:r>
      <w:r>
        <w:rPr>
          <w:i/>
          <w:iCs/>
        </w:rPr>
        <w:t>тренировочные задания</w:t>
      </w:r>
      <w:r>
        <w:rPr/>
        <w:t xml:space="preserve"> являются важнейшим началь</w:t>
        <w:softHyphen/>
        <w:t>ным cтpyктypным компонентом тренировочного процесса. Тренировоч</w:t>
        <w:softHyphen/>
        <w:t>ные задания  (ТЗ) это физическое упражнение или их комплекс, специ</w:t>
        <w:softHyphen/>
        <w:t>aльнo созданный для решения  конкретных  задач тренировочного про</w:t>
        <w:softHyphen/>
        <w:t>цесса. Тренер разрабатывает каталоги тренировочных заданий по каж</w:t>
        <w:softHyphen/>
        <w:t>дому виду подготовки, для тренировочных занятий по направленности, для разных типов микроциклов, по игровым функциям (амплуа) волейбо</w:t>
        <w:softHyphen/>
        <w:t xml:space="preserve">листов. 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Тренировочные занятия</w:t>
      </w:r>
      <w:r>
        <w:rPr/>
        <w:t xml:space="preserve"> подразделяются по направленности: по фи</w:t>
        <w:softHyphen/>
        <w:t>зической подготовке (общей; специальной);  технической (обучение, со</w:t>
        <w:softHyphen/>
        <w:t>вершенствование); тактической (обучение, совершенствование); комби</w:t>
        <w:softHyphen/>
        <w:t>нированные (по технической и физической; по технической и тактичес</w:t>
        <w:softHyphen/>
        <w:t xml:space="preserve">кой; по технической, тактической, физической); целостно-игровой (по типу комбинированных) подготовки; контрольные; для разминки перед игрой. </w:t>
      </w:r>
    </w:p>
    <w:p>
      <w:pPr>
        <w:pStyle w:val="Style19"/>
        <w:ind w:firstLine="720"/>
        <w:jc w:val="both"/>
        <w:rPr/>
      </w:pPr>
      <w:r>
        <w:rPr/>
        <w:t>С учетом сказанного тренировочные задания группируются в от</w:t>
        <w:softHyphen/>
        <w:t>дельные блоки по принципу их преимущественной направленности. Каждое тренировочное задание должно иметь конкретные педагоги</w:t>
        <w:softHyphen/>
        <w:t>ческие и воспитательные задачи; содержание занятия (комплёкс уп</w:t>
        <w:softHyphen/>
        <w:t>ражнений и последовательность их выполнения); дозировку нагрузки и режим ее выполнения (интенсивность, количество повторений, се</w:t>
        <w:softHyphen/>
        <w:t>рий, вес спортивных снарядов, длина дистанций); продолжительность и характер пауз отдыха и др.); методические указания (год обучения, возможные ошибки при выполнении упражнения и способы их устра</w:t>
        <w:softHyphen/>
        <w:t>нения); организационные указания (место проведения занятий, необ</w:t>
        <w:softHyphen/>
        <w:t>ходимый инвентарь и оборудование). В основной части занятия кон</w:t>
        <w:softHyphen/>
        <w:t>центрируются упражнения конкретной преимущественной направлен</w:t>
        <w:softHyphen/>
        <w:t xml:space="preserve">ности. </w:t>
      </w:r>
    </w:p>
    <w:p>
      <w:pPr>
        <w:pStyle w:val="Style19"/>
        <w:ind w:firstLine="720"/>
        <w:jc w:val="both"/>
        <w:rPr/>
      </w:pPr>
      <w:r>
        <w:rPr/>
        <w:t xml:space="preserve">В таблицах 16-20 приводятся в качестве примера блоки ТЗ для  групп МП и УТГ и содержание микроциклов. </w:t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jc w:val="center"/>
        <w:rPr>
          <w:b/>
          <w:b/>
          <w:bCs/>
        </w:rPr>
      </w:pPr>
      <w:r>
        <w:rPr>
          <w:b/>
          <w:bCs/>
        </w:rPr>
        <w:t>Примерная схема блока тренировочных занятий (ТЗ)</w:t>
      </w:r>
    </w:p>
    <w:p>
      <w:pPr>
        <w:pStyle w:val="Style19"/>
        <w:ind w:firstLine="720"/>
        <w:rPr/>
      </w:pPr>
      <w:r>
        <w:rPr/>
        <w:t>Направленность блока ТЗ: развитие физических качеств при обучении техническим приёмам волейбола (нападающий удар).</w:t>
      </w:r>
    </w:p>
    <w:p>
      <w:pPr>
        <w:pStyle w:val="Style19"/>
        <w:ind w:firstLine="720"/>
        <w:rPr/>
      </w:pPr>
      <w:r>
        <w:rPr/>
        <w:t>Основная педагогическая задача: создать предпосылки для успешного освоения техники нападающего удара посредством развития скоростно-силовых качеств и  координационных способностей.</w:t>
      </w:r>
    </w:p>
    <w:p>
      <w:pPr>
        <w:pStyle w:val="Style19"/>
        <w:tabs>
          <w:tab w:val="clear" w:pos="708"/>
          <w:tab w:val="left" w:pos="6770" w:leader="none"/>
        </w:tabs>
        <w:ind w:firstLine="720"/>
        <w:rPr/>
      </w:pPr>
      <w:r>
        <w:rPr>
          <w:i/>
          <w:iCs/>
        </w:rPr>
        <w:t>Порядковый номер ТЗ:</w:t>
        <w:tab/>
      </w:r>
      <w:r>
        <w:rPr/>
        <w:t>таблица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67"/>
        <w:gridCol w:w="865"/>
        <w:gridCol w:w="850"/>
        <w:gridCol w:w="1878"/>
        <w:gridCol w:w="209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подготовки, год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и характер упражн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 нагрузки, режим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онные указа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о-тренировочный этап 1-2-й год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Броски набивного мяча (до 3 кг) в прыжке из-за головы двумя руками через сетку с поворотом туловища влево, в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тить внимание на активное заключительное движение кистями выпрямляемых рук при бросках набивных мячей, ритм разбега и вертикальный взлёт после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ртивный зал или площадка на открытом воздухе должны быть оборудованы дополнительными сетками, тренировочными устройствами, тренажёрами, набивными, малыми резиновыми, теннисными мячами, мишенями. Упражнения выполняются с применением в зависимости от решаемых задач фронтального и других методов организации занимающихся 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Имитация прямого и с переводом ударов, держа в руках мешочки с песком (до 1 к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Метание малого мяча с места (разбега) правой (левой) рукой в цель на стене (высота 2,5-2,7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Стоя у сетки, в руках малые мячи. Ускорение спиной вперёд к трёхметровой линии, с последующим броском (имитируя удар) мяча левой и правой ру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Удары по мячу на амортизаторах с отягощением на кистях, предплечьях, голенях или при отягощении всего тела (тренировочный жил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Чередование бросков набивным и ударов малым мячом через сетку от набрасывания партнё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То же, но удар («обман») на точность в зависимости от сигн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Многократные удары по мячу, мячи с разных сторон под разным углом набрасывают партнё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.То же, что 8, но чередовать удары и обманы. Сигнал подаётся в фазе прыж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То же, но после предварительных перемещений, поворотов, прыжков, акробатики и д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Спрыгивание с высоты (до 80 см) с последующим перекатом (кувырком) и далее броском малого мяча в прыжке (имитируя нападающий уда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 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Подвижная игра «Снайпе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  <w:bCs/>
          <w:i/>
          <w:iCs/>
        </w:rPr>
        <w:t>Примечание:</w:t>
      </w:r>
      <w:r>
        <w:rPr/>
        <w:t xml:space="preserve"> в графе «дозировка нагрузки, режим выполнения» содержится следующая информа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Style19"/>
              <w:rPr/>
            </w:pPr>
            <w:r>
              <w:rPr/>
              <w:t>Время выполнения следующего задания (в.в.т.з.)</w:t>
            </w:r>
          </w:p>
          <w:p>
            <w:pPr>
              <w:pStyle w:val="Style19"/>
              <w:rPr/>
            </w:pPr>
            <w:r>
              <w:rPr/>
              <w:t xml:space="preserve">Количество повторений в серии (к.п.с.) 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Например: п.1</w:t>
            </w:r>
          </w:p>
          <w:p>
            <w:pPr>
              <w:pStyle w:val="Style19"/>
              <w:jc w:val="both"/>
              <w:rPr/>
            </w:pPr>
            <w:r>
              <w:rPr/>
              <w:t>8 мин – общее время выполнения тренировочного задания</w:t>
            </w:r>
          </w:p>
          <w:p>
            <w:pPr>
              <w:pStyle w:val="Style19"/>
              <w:jc w:val="both"/>
              <w:rPr/>
            </w:pPr>
            <w:r>
              <w:rPr/>
              <w:t>10 бросков в одной серии</w:t>
            </w:r>
          </w:p>
          <w:p>
            <w:pPr>
              <w:pStyle w:val="Style19"/>
              <w:ind w:firstLine="720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           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rPr/>
            </w:pPr>
            <w:r>
              <w:rPr/>
              <w:t>Количество серий (к.с.)</w:t>
            </w:r>
          </w:p>
          <w:p>
            <w:pPr>
              <w:pStyle w:val="Style19"/>
              <w:tabs>
                <w:tab w:val="clear" w:pos="708"/>
                <w:tab w:val="left" w:pos="6018" w:leader="none"/>
              </w:tabs>
              <w:rPr/>
            </w:pPr>
            <w:r>
              <w:rPr/>
              <w:t>Отдых между сериями (о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 – кол-во серий выполнения тренировочного задания</w:t>
            </w:r>
          </w:p>
          <w:p>
            <w:pPr>
              <w:pStyle w:val="Style19"/>
              <w:rPr/>
            </w:pPr>
            <w:r>
              <w:rPr/>
              <w:t xml:space="preserve">1 мин – отдых между сериями                                        </w:t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мерная схема блока тренировочных заданий (ТЗ)</w:t>
      </w:r>
    </w:p>
    <w:p>
      <w:pPr>
        <w:pStyle w:val="Style19"/>
        <w:rPr/>
      </w:pPr>
      <w:r>
        <w:rPr/>
        <w:t>Направленность блока ТЗ: совершенствование технических приёмов волейбола (нападающий удар).</w:t>
      </w:r>
    </w:p>
    <w:p>
      <w:pPr>
        <w:pStyle w:val="Style19"/>
        <w:rPr/>
      </w:pPr>
      <w:r>
        <w:rPr/>
        <w:t>Основная педагогическая задача: повысить надёжность техники нападающих ударов в вариативных условиях, отражающих ситуации игровой и соревновательной деятельности</w:t>
      </w:r>
    </w:p>
    <w:p>
      <w:pPr>
        <w:pStyle w:val="Style19"/>
        <w:tabs>
          <w:tab w:val="clear" w:pos="708"/>
          <w:tab w:val="left" w:pos="6527" w:leader="none"/>
        </w:tabs>
        <w:rPr/>
      </w:pPr>
      <w:r>
        <w:rPr/>
        <w:t>Порядковый номер ТЗ:</w:t>
        <w:tab/>
      </w:r>
      <w:r>
        <w:rPr>
          <w:i/>
          <w:iCs/>
        </w:rPr>
        <w:t>таблица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67"/>
        <w:gridCol w:w="865"/>
        <w:gridCol w:w="850"/>
        <w:gridCol w:w="1878"/>
        <w:gridCol w:w="209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тап подготовки, год обу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ание и характер упражн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зировка нагрузки, режим выпол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ционные указа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о-тренировочный этап 1-2-й год обуч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Броски набивного мяча (до 3 кг) в прыжке из-за головы двумя руками через сетку с поворотом туловища влево, в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тить внимание на правильный выход под мяч в зависимости от высоты и скорости передачи, на работу плеча и кисти при ударах с переводом вправо и влево. Обманные удары выполнять по заданию: или вдоль сетки, или на 5 м в зону 6 резко. Обратить внимание на быстрое переключение при выполнении упражнения с одного двигательного действия на другое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й зал или площадка на открытом воздухе должны быть оборудованы дополнительными сетками, тренировочными устройствами, (имитатор блока), волейбольными мячами. Упражнения выполняются с применением в зависимости от решаемых задач фронтального и других методов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Имитация прямого и с переводом ударов, держа в руках мешочки с песком (до 1 кг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Метание малого мяча с места (разбега) правой (левой) рукой в цель на стене (высота 2,5-2,7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Стоя у сетки, в руках малые мячи. Ускорение спиной вперёд к трёхметровой линии, с последующим броском (имитируя удар) мяча левой и правой ру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Удары по мячу на амортизаторах с отягощением на кистях, предплечьях, голенях или при отягощении всего тела (тренировочный жил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Чередование бросков набивным и ударов малым мячом через сетку от набрасывания партнё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То же, но удар («обман») на точность в зависимости от сигн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Многократные удары по мячу, мячи с разных сторон под разным углом набрасывают партнё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.То же, что 8, но чередовать удары и обманы. Сигнал подаётся в фазе прыж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То же, но с передачи партнера после предварительной имитации  блокирования, перемещений, передач и т.п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мин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Нападающий удар с первой передачи и откид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м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 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То же, но против одиночного и группового блок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Многократные удары с первой и второй передачи против одиночного и группового блокир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Нападающий удар или «обман», откидка – в зависимости от бло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b/>
          <w:bCs/>
          <w:i/>
          <w:iCs/>
        </w:rPr>
        <w:t>Примечание:</w:t>
      </w:r>
      <w:r>
        <w:rPr/>
        <w:t xml:space="preserve"> в графе «дозировка нагрузки, режимы выполнения» обозначения те же, что в табл. 16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/>
      </w:pPr>
      <w:r>
        <w:rPr>
          <w:b/>
          <w:bCs/>
          <w:i/>
          <w:iCs/>
        </w:rPr>
        <w:t xml:space="preserve">Примерный семидневный микроцикл для этапа начальной подготовки третьего года (третья неделя)                     </w:t>
      </w:r>
      <w:r>
        <w:rPr/>
        <w:t>Таблица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81"/>
        <w:gridCol w:w="2810"/>
        <w:gridCol w:w="1486"/>
        <w:gridCol w:w="206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микроцик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 по програм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(ми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функциональной физической подготовленности. Бег в различных режимах. Работа с отягощениями на различные группы мыш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бодный от тренировок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прыгучести и функциональной физической подготовленности. Работа с отягощениями на различные группы мышц. Изучение прямого нападающего удара по ходу из зон 4 и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твёрт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бодный от тренировок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витие быстроты перемещений. Изучение передач мяча двумя руками сверху, снизу, различных по высоте и расстоянию после перемещений, остановок. Изучение приёма мяча двумя руками снизу при приёме нападающих уда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бмаксималь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ест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бодный от тренировок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дьм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бодный от тренировок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мерный семидневный микроцикл для учебно-тренировочного этапа пятого года (подготовительный период, девятая неделя)</w:t>
      </w:r>
    </w:p>
    <w:p>
      <w:pPr>
        <w:pStyle w:val="Style19"/>
        <w:jc w:val="right"/>
        <w:rPr/>
      </w:pPr>
      <w:r>
        <w:rPr/>
        <w:t>Таблица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81"/>
        <w:gridCol w:w="2810"/>
        <w:gridCol w:w="1486"/>
        <w:gridCol w:w="206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микроцик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 по програм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(ми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е испытания по физической подготовке. Совершенствование навыка переключения от игры в защите к игре в напад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прыгучести. Совершенствование навыков одиночного блокирования нападающих ударов. Направление ударов извест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ный отд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твёрт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навыков приёма подачи. Совершенствование навыков выполнения нападающих ударов при скрестных перемещениях в зоне 2 и 3. Совершенствование групповых тактических действий в нападен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навыка блокирования нападающих ударов в одной зоне, выполняемых в двух направлениях с различных передач. Совершенствование групповых тактических действий в защите. Взаимодействие игроков зон 5 и 1 с игроком зоны 6 в рамках системы игры углом наза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ест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ебно-тренировочная иг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дьм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ный отдых. Ба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римерный семидневный микроцикл для учебно-тренировочного этапа пятого года (соревновательный период, двадцать пятая неделя)</w:t>
      </w:r>
    </w:p>
    <w:p>
      <w:pPr>
        <w:pStyle w:val="Style19"/>
        <w:jc w:val="right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81"/>
        <w:gridCol w:w="2810"/>
        <w:gridCol w:w="1486"/>
        <w:gridCol w:w="206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микроцик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 по программ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(ми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в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командных тактических действий в нападении. Совершенствование способов подач в сложных условиях (по заданию). Совершенствование навыка приёма пода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тор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иг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ный отд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твёрт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индивидуальных тактических действий в нападении. Выбор способа нападающего удара в зависимости от передачи. Совершенствование индивидуальных  тактических действий в защите. Одиночное блокирование в одной из зон 4,3,2 нападающих ударов, выполняемых с различных передач и различными способ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ят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групповых тактических действий в защите. Групповое блокирование нападающих ударов, выполняемых основными способами. Взаимодействие игроков зон 5 и 1 с игроком зоны 6, выходящим к сетке для выполнения второй передачи при приёме нападающих уда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ест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ендарная иг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ксимальна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дьмо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ивный отдых. Ба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20"/>
        <w:rPr/>
      </w:pPr>
      <w:r>
        <w:rPr/>
        <w:t xml:space="preserve">1. Банников А.М., Костюков В.В. Пляжный ;волейбол (тренировка, техника, тактика). - Краснодар, 2001. , </w:t>
      </w:r>
    </w:p>
    <w:p>
      <w:pPr>
        <w:pStyle w:val="Style19"/>
        <w:ind w:firstLine="720"/>
        <w:rPr/>
      </w:pPr>
      <w:r>
        <w:rPr/>
        <w:t xml:space="preserve">2. Волейбол: поурочная учебная программа для ДЮСШ и СДЮШОР.- М., 1982 (ГНП), 1983 (УТГ), 1985 (ГСС) . </w:t>
      </w:r>
    </w:p>
    <w:p>
      <w:pPr>
        <w:pStyle w:val="Style19"/>
        <w:ind w:hanging="4"/>
        <w:rPr/>
      </w:pPr>
      <w:r>
        <w:rPr/>
        <w:t xml:space="preserve">3. Волейбол / Под ред. А.В. Беляева, М.В. Савина. - М., 2000. </w:t>
      </w:r>
    </w:p>
    <w:p>
      <w:pPr>
        <w:pStyle w:val="Style19"/>
        <w:ind w:hanging="4"/>
        <w:rPr/>
      </w:pPr>
      <w:r>
        <w:rPr/>
        <w:t xml:space="preserve">4. Железняк  Ю.Д. К мастерству в волейболе. - М., 1978. </w:t>
      </w:r>
    </w:p>
    <w:p>
      <w:pPr>
        <w:pStyle w:val="Style19"/>
        <w:ind w:hanging="4"/>
        <w:rPr/>
      </w:pPr>
      <w:r>
        <w:rPr/>
        <w:t xml:space="preserve">5. Железняк  Ю.Д. Юный волейболист. - М., 1988. </w:t>
      </w:r>
    </w:p>
    <w:p>
      <w:pPr>
        <w:pStyle w:val="Style19"/>
        <w:rPr/>
      </w:pPr>
      <w:r>
        <w:rPr/>
        <w:t xml:space="preserve">6. Железняк  Ю.Д., Ивойлов А.В. Волейбол. - М:, 1991/ </w:t>
      </w:r>
    </w:p>
    <w:p>
      <w:pPr>
        <w:pStyle w:val="Style19"/>
        <w:ind w:hanging="4"/>
        <w:rPr/>
      </w:pPr>
      <w:r>
        <w:rPr/>
        <w:t xml:space="preserve">7. Железняк  Ю.Д., Кунянский  В.А. У истоков мастерства. - М., 1998. </w:t>
      </w:r>
    </w:p>
    <w:p>
      <w:pPr>
        <w:pStyle w:val="Style19"/>
        <w:ind w:hanging="4"/>
        <w:rPr/>
      </w:pPr>
      <w:r>
        <w:rPr/>
        <w:t xml:space="preserve">8. Марков К.К. Руководство тренера по волейболу;- Иркутск, 1999. </w:t>
      </w:r>
    </w:p>
    <w:p>
      <w:pPr>
        <w:pStyle w:val="Style19"/>
        <w:ind w:hanging="4"/>
        <w:rPr/>
      </w:pPr>
      <w:r>
        <w:rPr/>
        <w:t xml:space="preserve">9. Марков К.К. Тренер - педагог и психолог. - Иркутск, 1999. </w:t>
      </w:r>
    </w:p>
    <w:p>
      <w:pPr>
        <w:pStyle w:val="Style19"/>
        <w:ind w:firstLine="720"/>
        <w:rPr/>
      </w:pPr>
      <w:r>
        <w:rPr/>
        <w:t xml:space="preserve">10. Матвеев Л. П. Основы общей теории спорта и системы подготовки спортсменов в олимпийском спорте. - Киев, 1999. </w:t>
      </w:r>
    </w:p>
    <w:p>
      <w:pPr>
        <w:pStyle w:val="Style19"/>
        <w:ind w:firstLine="720"/>
        <w:rPr/>
      </w:pPr>
      <w:r>
        <w:rPr/>
        <w:t xml:space="preserve">11. Настольная книга учителя физической культуры / Под ред. Л.Б. Кофмана. - М., 1998.  </w:t>
      </w:r>
    </w:p>
    <w:p>
      <w:pPr>
        <w:pStyle w:val="Style19"/>
        <w:ind w:firstLine="720"/>
        <w:rPr/>
      </w:pPr>
      <w:r>
        <w:rPr/>
        <w:t>12. Никитушкин В.Г., Губа В.П. Методы отбора в игровые виды спорта. - М., 1998</w:t>
      </w:r>
    </w:p>
    <w:p>
      <w:pPr>
        <w:pStyle w:val="Style19"/>
        <w:ind w:firstLine="720"/>
        <w:rPr/>
      </w:pPr>
      <w:r>
        <w:rPr/>
        <w:t xml:space="preserve">13. Основы управления, подготовкой юных спортсменов / Под ред. М.Я. Набатниковой. - М., 1982. </w:t>
      </w:r>
    </w:p>
    <w:p>
      <w:pPr>
        <w:pStyle w:val="Style19"/>
        <w:ind w:firstLine="672"/>
        <w:rPr/>
      </w:pPr>
      <w:r>
        <w:rPr/>
        <w:t>14. Платонов В. Н. Общая теория подготовки спортсменов в олимпий</w:t>
        <w:softHyphen/>
        <w:t xml:space="preserve">ском  спорте. - Киев, 1997. ' </w:t>
      </w:r>
    </w:p>
    <w:p>
      <w:pPr>
        <w:pStyle w:val="Style19"/>
        <w:rPr/>
      </w:pPr>
      <w:r>
        <w:rPr/>
        <w:t xml:space="preserve">15. Система подготовки спортивного резерва. - М., 1999. </w:t>
      </w:r>
    </w:p>
    <w:p>
      <w:pPr>
        <w:pStyle w:val="Style19"/>
        <w:ind w:firstLine="668"/>
        <w:rPr/>
      </w:pPr>
      <w:r>
        <w:rPr/>
        <w:t>16. Современная система спортивной подготовки/Подред. Ф.П. Сус</w:t>
        <w:softHyphen/>
        <w:t xml:space="preserve">лова, В.Л. Сыча, Б.Н. Шустина. - М., 1995. </w:t>
      </w:r>
    </w:p>
    <w:p>
      <w:pPr>
        <w:pStyle w:val="Style19"/>
        <w:rPr/>
      </w:pPr>
      <w:r>
        <w:rPr/>
        <w:t xml:space="preserve">17. Спортивная медицина: справочное  издание. - 11., 1999. </w:t>
      </w:r>
    </w:p>
    <w:p>
      <w:pPr>
        <w:pStyle w:val="Style19"/>
        <w:ind w:firstLine="668"/>
        <w:rPr/>
      </w:pPr>
      <w:r>
        <w:rPr/>
        <w:t>18. Спортивные игры / Под ред. Ю.Д. Железняка, Ю.М. Портнова.</w:t>
        <w:softHyphen/>
        <w:t xml:space="preserve">М., 2000. </w:t>
      </w:r>
    </w:p>
    <w:p>
      <w:pPr>
        <w:pStyle w:val="Style19"/>
        <w:ind w:firstLine="672"/>
        <w:rPr/>
      </w:pPr>
      <w:r>
        <w:rPr/>
        <w:t xml:space="preserve">19. Филин  В.П. Теория и методика юношеского спорта. - М., 1987.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Attribute2">
    <w:name w:val="CharAttribute2"/>
    <w:qFormat/>
    <w:rPr>
      <w:rFonts w:ascii="Times New Roman" w:hAnsi="Times New Roman" w:cs="Times New Roman"/>
      <w:b/>
      <w:bCs/>
      <w:sz w:val="28"/>
      <w:szCs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8:00Z</dcterms:created>
  <dc:creator>Admin</dc:creator>
  <dc:description/>
  <cp:keywords/>
  <dc:language>en-US</dc:language>
  <cp:lastModifiedBy>Admin</cp:lastModifiedBy>
  <cp:lastPrinted>2015-10-10T17:52:00Z</cp:lastPrinted>
  <dcterms:modified xsi:type="dcterms:W3CDTF">2015-10-10T13:53:00Z</dcterms:modified>
  <cp:revision>46</cp:revision>
  <dc:subject/>
  <dc:title>МУНИЦИПАЛЬНОЕ БЮДЖЕТНОЕ УЧРЕЖДЕНИЕ</dc:title>
</cp:coreProperties>
</file>