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сотрудничестве  Муниципального  казённого  образовательного учреждения     дополнительного      образования   </w:t>
        <w:br/>
        <w:t xml:space="preserve"> «Детско-Юношеская Спортивная Школа №6»</w:t>
        <w:br/>
        <w:t>МР «Дербентский район»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родителей (законных  представителей)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от "____"____________20____ г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униципальное  бюджетное образовательное  учреждение  дополнительного  образования  детей   детско-юношеская  спортивная  школа, именуемая  в дальнейшем  ДЮСШ №6, в  лице  директора </w:t>
      </w:r>
      <w:r>
        <w:rPr>
          <w:b/>
          <w:sz w:val="32"/>
          <w:szCs w:val="32"/>
          <w:u w:val="single"/>
        </w:rPr>
        <w:t>Гаджиагаева  Неджефа  Гаджихановича</w:t>
      </w:r>
      <w:r>
        <w:rPr>
          <w:sz w:val="32"/>
          <w:szCs w:val="32"/>
        </w:rPr>
        <w:t>,  действующего  на  основании  Устава, с  одной  стороны, и  гражданина(ки) 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(Ф.И.О. полностью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менуемые  в  дальнейшем  "Родители" обучающегося,  ________________________________________________________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Ф.И.О полностью)                                                                                                      с  другой  стороны, заключили  настоящий  договор о  нижеследующ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  ДЮСШ №6</w:t>
      </w:r>
    </w:p>
    <w:p>
      <w:pPr>
        <w:pStyle w:val="Normal"/>
        <w:ind w:left="180" w:hanging="0"/>
        <w:rPr/>
      </w:pPr>
      <w:r>
        <w:rPr>
          <w:b/>
          <w:bCs/>
          <w:sz w:val="32"/>
          <w:szCs w:val="32"/>
        </w:rPr>
        <w:t xml:space="preserve">1.1. </w:t>
      </w:r>
      <w:r>
        <w:rPr>
          <w:sz w:val="32"/>
          <w:szCs w:val="32"/>
        </w:rPr>
        <w:t>Создает  максимально  благоприятные  условия  для  нравственного  и  физического развития  личности  обучающегося, всестороннего  раскрытия  его способносте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ет  ответственность  за  жизнь  и  здоровье  детей, соблюдение  санитарно-гигиенических  норм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еспечивает  образовательный  процесс  в  соответствии  с  учебным  планом, расписанием, программами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Предоставляет  обучающимся  в  ДЮСШ №6  выбирать виды  спорта  в  соответствии  с  их  индивидуальными  способностями  и  интересами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оставляет  родителям  возможность  ознакомиться  с  ходом  и  содержанием  образовательного  процесс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ывает  помощь  родителям  по  вопросам  обучения  и  воспитания  детей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оевременно  принимает  меры  по  восстановлению  справедливости  в отношении  воспитанника  в  различных  конфликтных  ситуация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:</w:t>
      </w:r>
    </w:p>
    <w:p>
      <w:pPr>
        <w:pStyle w:val="Normal"/>
        <w:ind w:left="180" w:hanging="0"/>
        <w:rPr/>
      </w:pPr>
      <w:r>
        <w:rPr>
          <w:b/>
          <w:bCs/>
          <w:sz w:val="32"/>
          <w:szCs w:val="32"/>
        </w:rPr>
        <w:t>2.1.</w:t>
      </w:r>
      <w:r>
        <w:rPr>
          <w:sz w:val="32"/>
          <w:szCs w:val="32"/>
        </w:rPr>
        <w:t xml:space="preserve"> Совместно  с  ДЮСШ №6  контролируют  обучение  ребенка, его  поведение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Участвуют  в  управлении  ДЮСШ №6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оевременно  оказывают  помощь  тренеру-преподавателю  в  создании  благоприятных  условий  для  жизни  обучающегося  в  школе  и  дома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ут  ответственность  за  обеспечение  учащегося  необходимыми  средствами  для  усиленного  обучения  и  воспитани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сут  материальную  ответственность  за  ущерб, причиненный  школе  по  вине  обучающегос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щаются  к  Администрации  школы, педагогическому совету  для  выхода  из  конфликтной  ситуации  относительно  учащегос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ют  непосредственное  участие  в  организации  работы  с  детьми, вносят  предложения  по  ее  улучшению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воевременно  сообщают  в  ДЮСШ №6  о  болезни  обучающегося,   или  возможном  его  отсутств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  стороны  обязуются  выполнять  все  требования  настоящего  договора  и  Устава  ДЮСШ №6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тели  могут  расторгнуть  договор  по  собственному  желанию, а  также  в  случае  невыполнения  школой  своих   обязательст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szCs w:val="32"/>
        </w:rPr>
        <w:t>Настоящий  Договор  действует  с  момента  его  подписания  в  течение  всего  времени  обучения  учащегося  в  ДЮСШ №6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Договор  составлен  в  двух  экземплярах, один  из  которых  хранится  в  личном  деле  обучающегося, другой - на  руках  у  родителей (или  лиц, их  заменяющих)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>Стороны, подписавшие  настоящий  Договор: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бюджетное  образовательное                                    Родители:</w:t>
      </w:r>
    </w:p>
    <w:p>
      <w:pPr>
        <w:pStyle w:val="Normal"/>
        <w:tabs>
          <w:tab w:val="clear" w:pos="708"/>
          <w:tab w:val="left" w:pos="5793" w:leader="none"/>
        </w:tabs>
        <w:ind w:left="5760" w:hanging="5760"/>
        <w:rPr>
          <w:sz w:val="32"/>
          <w:szCs w:val="32"/>
        </w:rPr>
      </w:pPr>
      <w:r>
        <w:rPr>
          <w:sz w:val="32"/>
          <w:szCs w:val="32"/>
        </w:rPr>
        <w:t>учреждение  дополнительного                                                               домашний  адрес, телефон:</w:t>
      </w:r>
    </w:p>
    <w:p>
      <w:pPr>
        <w:pStyle w:val="Normal"/>
        <w:tabs>
          <w:tab w:val="clear" w:pos="708"/>
          <w:tab w:val="left" w:pos="579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разования   </w:t>
        <w:tab/>
        <w:t>_____________________________________</w:t>
      </w:r>
    </w:p>
    <w:p>
      <w:pPr>
        <w:pStyle w:val="Normal"/>
        <w:tabs>
          <w:tab w:val="clear" w:pos="708"/>
          <w:tab w:val="left" w:pos="5793" w:leader="none"/>
        </w:tabs>
        <w:rPr>
          <w:sz w:val="32"/>
          <w:szCs w:val="32"/>
        </w:rPr>
      </w:pPr>
      <w:r>
        <w:rPr>
          <w:sz w:val="32"/>
          <w:szCs w:val="32"/>
        </w:rPr>
        <w:t>«Детско-Юношеская  Спортивная  Школа №6»                                   _____________________________________</w:t>
      </w:r>
    </w:p>
    <w:p>
      <w:pPr>
        <w:pStyle w:val="Normal"/>
        <w:tabs>
          <w:tab w:val="clear" w:pos="708"/>
          <w:tab w:val="left" w:pos="58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: 368616, РД.,Дербентский райо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Куллар,   ул.Молодёжная,1</w:t>
        <w:tab/>
      </w:r>
    </w:p>
    <w:p>
      <w:pPr>
        <w:pStyle w:val="Normal"/>
        <w:tabs>
          <w:tab w:val="clear" w:pos="708"/>
          <w:tab w:val="left" w:pos="584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4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Мать: ____________/_______________________/</w:t>
      </w:r>
    </w:p>
    <w:p>
      <w:pPr>
        <w:pStyle w:val="Normal"/>
        <w:tabs>
          <w:tab w:val="clear" w:pos="708"/>
          <w:tab w:val="left" w:pos="584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подпись                        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ДЮСШ №6_________________                                              Отец: ___________/____________________/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подпись                        (ф.и.о.)</w:t>
        <w:br/>
        <w:t xml:space="preserve">        Гаджиагаев Н.Г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6:00Z</dcterms:created>
  <dc:creator>17</dc:creator>
  <dc:description/>
  <cp:keywords/>
  <dc:language>en-US</dc:language>
  <cp:lastModifiedBy>xxx</cp:lastModifiedBy>
  <cp:lastPrinted>2012-02-16T08:41:00Z</cp:lastPrinted>
  <dcterms:modified xsi:type="dcterms:W3CDTF">2018-03-17T20:32:00Z</dcterms:modified>
  <cp:revision>21</cp:revision>
  <dc:subject/>
  <dc:title>ДОГОВОР</dc:title>
</cp:coreProperties>
</file>