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ЗАЩИТЕ ДЕТЕЙ ОТ ИНФОРМАЦИИ,</w:t>
      </w:r>
    </w:p>
    <w:p>
      <w:pPr>
        <w:pStyle w:val="Style14"/>
        <w:spacing w:before="0" w:after="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ЧИНЯЮЩЕЙ ВРЕД ИХ ЗДОРОВЬЮ И РАЗВИТИЮ.</w:t>
        <w:br/>
        <w:br/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1 сентября 2012 года действует Федеральный закон от 29.12.2010 № 436-ФЗ «О защите детей от информации, причиняющей вред их здоровью развитию» (далее - Закон)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н направлен на защиту детей от травмирующего воздействия на их неокрепшую психику негативной и, способной развить в ребенке порочные наклонности информации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ктуальность этой проблемы очень высока. В силу отсутствия жизненного опыта, неокрепшей психики, ребенок более других подвержен воздействию через компьютерные игры, мобильную связь, рекламу, и особенно, через всемирную паутину сети «Интернет»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ом вводится само понятие информации, причиняющей вред здоровью и развитию дете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лится она на два основных вид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32"/>
          <w:szCs w:val="32"/>
        </w:rPr>
        <w:t>1. Запрещенная к размещению. Это информация, вызывающая у детей страх, панику, а также оправдывающая насилие и противоправное поведение, в том числе информация, побуждающая к действиям, представляющим угрозу их жизни и здоровью, провоцирующая детей на суицид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Информация, распространение которой ограничено возрастной категорией ее потребителей, которые сформированы по четырем возрастным категориям: не достигшие 6 лет, достигшие 6 лет, достигшие 12 лет, достигшие 16 лет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ример, для детей, достигших 6 летнего возраста: допускается к обороту продукция, содержащая ненатуралистическое изображение или описание несчастного случая, аварии, ненасильственной смерти, но без демонстрации их последствий, которые могут вызвать у детей ужас, страх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  обороту продукции, допускаемой для детей, достигших 16 лет, может быть отнесена информация о наркотиках, с  указанием последствий их употребления, но  без демонстрации применения, и при условии, что выражается отрицательное или осуждающее отношение к их потреблению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же для подростков, достигших 16-летнего возраста, допускается информация, не эксплуатирующая интереса к сексуальным отношениям и не носящая оскорбительного характера при изображении или описании половых отношений между мужчиной и женщино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школьникам разрешается просмотр видеопродукции, разрешенной детям, достигшим 12 лет, при условии нахождения рядом их родителей или иных законных представителе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едения о том, какой возрастной категории несовершеннолетних разрешен тот или иной информационный продукт, должны указываться его производителем в сопроводительных документах. Информация о том, для какой возрастной категории рекомендован фильм, спектакль или другой продукт, должна быть размещена на афишах, рекламных объявлениях, входных билетах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д демонстрацией зрелищного продукта, разрешенного для ограниченной возрастной категории, должно производиться звуковое оповещение о  недопустимости присутствия детей определенной возрастной категории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 том, кому не рекомендован просмотр того или иного фильма, указывается в прокатном удостоверении - разрешительном документе на прокат фильма, а также в свидетельстве о регистрации в качестве средства массовой информации любого периодического издания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 также вводит ограничения по времени демонстрации теле, видео продукции ограниченного оборота: с 4 часов до 23 часов и с 7 часов до 21 часа. Однако эти ограничения не распространяются на каналы, подключаемые на платной основе. Каждый родитель сам определяет какая информация будет доступна его ребенку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ведены защитные барьеры к печатной продукции: первая и последняя страницы газет, журналов не должны содержать информацию, причиняющую вред здоровью ребенка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ормация, запрещенная для детей, не должна распространяться в образовательных, медицинских учреждениях, а также учреждениях культуры и  не может размещаться на расстоянии менее чем 100 метров от их здани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о касается ограничения доступа детей к информации, распространяемой посредством информационно-телекоммуникационных сетей, то здесь такая обязанность возлагается на операторов связи, оказывающих данные услуги, требуя применения ими технических, программно-аппаратных средств защиты детей от информации, причиняющей вред их здоровью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ценивается содержание такой продукции экспертными учреждениями, специально аккредитованными Правительством РФ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дзор и контроль за исполнением данного закона будет осуществляться с учетом положений Федерального закона от 26.12.2008 № 294-ФЗ «О защите прав юридических и индивидуальных предпринимателей»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Роспотребнадзор возложены полномочия по осуществлению государственного контроля за соответствием информационной продукции (предупреждения), реализуемой потребителям, требованиям законодательства. Это касается указания в сопроводительных документах сведений, полученных в результате классификации названных товаров, размещения соответствующего знака информпроду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1:00Z</dcterms:created>
  <dc:creator>Обадэ Н</dc:creator>
  <dc:description/>
  <cp:keywords/>
  <dc:language>en-US</dc:language>
  <cp:lastModifiedBy>xxx</cp:lastModifiedBy>
  <dcterms:modified xsi:type="dcterms:W3CDTF">2018-03-17T20:04:00Z</dcterms:modified>
  <cp:revision>5</cp:revision>
  <dc:subject/>
  <dc:title>Информация, наносящая вред здоровью детей</dc:title>
</cp:coreProperties>
</file>