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    КАЗЁННОЕ    ОБРАЗОВАТЕЛЬНОЕ  УЧРЕЖДЕНИЕ  ДОПОЛНИТЕЛЬНОГО    ОБРАЗОВАНИЯ</w:t>
        <w:br/>
        <w:t xml:space="preserve"> « ДЕТСКО- ЮНОШЕСКАЯ  СПОРТИВНАЯ  ШКОЛА  №6»  С.КУЛЛАР  ДЕРБЕНТСКОГО РАЙОНА  РД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225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 МКУ ДО «ДЮСШ №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.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.16. 12.  2017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о нормах    профессиональной   э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педагогических 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КУЛЛАР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ая этика педагогических работников – совокупность моральных норм, определяющих их отношение к своему профессиональному долгу и ко всем участникам отношений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Российской Федерации от 29 декабря 2012г. № 273-ФЗ "Об образовании в Российской Федерации" вводит ряд норм, касающихся профессиональной эт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ывает педагогических работников следовать требованиям профессиональной этики (п.2 ч.1 ст.48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усматривает закрепление норм профессиональной этики в локальных нормативных актах образовательной организации (ч.4 ст.47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ет,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(ч.4 ст.48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ее Положение разработано на основани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титуции Российской Федераци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закона Российской Федерации от 29 декабря 2012г. № 273-ФЗ "Об образовании в Российской Федерации"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закона Российской Федерации от 25 декабря 2008г. № 273-ФЗ "О противодействии коррупции"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ругих федеральных законов, содержащих ограничения, запреты и обязательства для педагогических работников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аза Президента Российской Федерации от 12 августа 2002г. № 885 "Об утверждении общих принципов служебного поведения государственных служащих"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ых нормативных правовых акто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комендации ЮНЕСКО "О положении учителей", принятой 5 октября 1966 г. Специальной межправительственной конференцией по вопросу о статусе учителе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отечественн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является профессионально-нравственным руководством, обращенным к сознанию и совести каждого педагогического работника колледжа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Настоящее Положение служит целям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действия укреплению авторитета и обеспечению единых норм поведения педагогических работников колледж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оддержа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Знание и соблюдение норм настоящего Положения является нравственным долгом каждого педагогического работника колледжа и обязательным критерием оценки качества его профессиональной деятельности независимо от занимаемой должности, наличия наград, стажа педагогической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7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ДЮСШ №6  поведения в отношениях с ним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8. Педагогический работник, осуществляющий педагогическую деятельность или поступающий на работу в ДЮСШ №6 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Нормы поведения педагогических работник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 процессе своей профессиональной деятельности педагогические работники должны соблюдать следующие принципы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толерантность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закон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светск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офессионализм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мпетент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ответствен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раведлив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чест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уман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емократич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объектив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заимоуважени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оправдывать доверие и уважение общества к своей профессиональной деятельности, прилагать усилия для повышения её престиж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исполнять должностные обязанности добросовестно и на высоком профессиональном уровне в целях обеспечения эффективной работы ДЮСШ №6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ДЮСШ №6 в целом, так и каждого педагогического работник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осуществлять деятельность в пределах своих полномоч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, общественных, религиозных объединений, профессиональных или социальных групп и организац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уведомлять администрацию ДЮСШ №6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особствовать межнациональному и межконфессиональному согласию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идерживаться правил делового поведения и этических норм, связанных с осуществлением возложенных на ДЮСШ №6 социальных функц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инимать предусмотренные законодательством Российской Федерации меры по недопущению возникновения и урегулированию возникших случаев конфликта интересов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быть требовательными к себе, стремиться к самосовершенствованию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еспечивать регулярное обновление и развитие профессиональных знаний и навыков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терять чувство меры и самообладани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стоянно стремиться к более эффективному распоряжению ресурсами, находящимися в сфере их ответственност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деловой стиль, опрятность, аккуратность и чувство меры во внешнем вид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ть порядок на рабочем мес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ясности, обеспечивающей доступность и простоту в общени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оказательности, включающей в себя достоверность и объективность информаци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аконичности, отражающей краткость и понятность реч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ДЮСШ №6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енебрежительных отзывов о деятельности ДЮСШ №6 или проведения необоснованных сравнений его с другими образовательными организациям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увеличения своей значимости и профессиональных возможност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оявления лицемерия и лж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любого вида высказываний и действий дискриминационного или оскорбитель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Педагогическим работникам необходимо принимать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Во время учебных занятий и любых официальных мероприятий не допускаются телефонные переговоры, звуковые сигналы мобильных телефонов должны быть отключ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При разрешении конфликтной ситуации, возникшей между педагогическими работниками, приоритетным является учет интересов колледжа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Если педагогический работник не уверен в том, как действовать в сложной этической ситуации, он имеет право обратиться в Комиссию 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 комиссии по профессиональной этик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br/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III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д обучающими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Педагогические работники в процессе взаимодействия с обучающимися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выбирают такие методы работы, которые поощряют развитие самостоятельности обучающихся, их инициативности, ответственности, самоконтроля, самовоспитания, желания сотрудничать и помогать другим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и оценке поведения и достижений обучаю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щищают их интересы и прилагают все усилия для того, чтобы защитить их от физического и (или) психологического насили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ививают им ценности, созвучные с международными стандартами прав человека и культурными традициями Росси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тремятся стать для них положительным примером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 xml:space="preserve">применяют меры воздействия к обучающимся с соблюдением законодательных и моральных нор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В процессе взаимодействия с обучающимися педагогические работники обязаны воздерживаться от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язывания им своих предпочтен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их деятельности и поступков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едвзятой и необъективной оценки действий законных представителей обучающихс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отказа от объяснения не освоенного обучающимися учебного материала, ссылаясь на их личностные и психологические недостатки, а также из-за отсутствия времени для объяснения (при действительном отсутствии времени необходимо оговорить время консультации, удобное для той и другой стороны)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требовать дополнительную плату (или вознаграждение) за образовательные услуги (консультации, подготовку к олимпиадам и т.п.)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водить на учебных занятиях явную политическую или религиозную агитацию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употребления алкогольных напитки во время исполнения должностных обязанност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курить в помещениях и на территории колледж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д законными представителями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обучающихся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едагогические работники в процессе взаимодействия с законными представителями обучающихся должны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нсультировать по вопросам образовательного процесс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выслушивать обращение по проблеме, задавать вопросы в корректной форм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разъясня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принимать решение по существу обращения (при недостатке полномочий сообщить координаты полномочного лица)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помнить, что большинство обратившихся, как правило, столкнулись с трудностями. От того, как их встретят и выслушают, какую окажут помощь, зависит их мнение о педагогических работниках и работе колледжа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В процессе взаимодействия с законными представителями обучающихся педагогические работники не должны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ставлять их необоснованно долго ожидать прием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бивать их в грубой форм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раздражение и недовольство по отношению к ним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азговаривать по телефону, игнорируя их присутстви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разглашать высказанное обучающимися мнение о своих законных представител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В случае конфликтного поведения со стороны законного представителя обучаю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едагогические работники в процессе взаимодействия с коллегами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оддерживают атмосферу коллегиальности, уважения их профессионального мнения и убеждений; готовы им предложить совет и помощ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омогают им в процессе взаимного оценивания, предусмотренного действующим законодательством и локальными актами колледж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го и необъективного отношения к коллегам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обсуждения их недостатков и личной жизн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фамильярности в отношениях с коллег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д администрацией колледж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Педагогические работники выполняют разумные и правомоч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 В процессе взаимодействия с администрацией педагогические работники обязаны придерживаться норм профессиональной эт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Обязательства администрации колледж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 Администрация  ДЮСШ №6  должна быть для других педагогических работников образцом профессионализма, безупречной репутации,  призвана формировать в учебном заведении благоприятный для эффективной работы морально-психологический клима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Администрация ДЮСШ №6  должна делать всё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Представителям администрации следует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формировать установки на сознательное соблюдение норм настоящего Положени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быть примером неукоснительного соблюдения принципов и норм настоящего Положени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воевременно предоставлять педагогическим работникам полный объём информации, необходимой для осуществления ими профессиональной деятельност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избегать панибратства и фамильярности в отношениях со всеми категориями педагогических работников, соблюдать нормы речевого этикета, не переходить в общении с коллегами на «ты»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субординацию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секать интриги, слухи, сплетни, проявления подлости, лицемерия в коллектив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способствовать максимальной открытости и прозрачности деятельности колледжа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Представитель администрации не имеет морального права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кладывать свою ответственность на подчиненных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ьзовать служебное положение в личных интересах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формализм, высокомерие, груб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здавать условия для наушничества и доносительства в коллектив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, религиозной принадлежност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требовать или собирать информацию о личной жизни педагогического работника, не связанной с выполнением им своих трудовых обязанност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2. В своей деятельности Комиссия руководствуется действующим законодательством об образовании, уставом колледжа, настоящим Положением и Положением о комиссии по профессиональной эти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.</w:t>
      </w:r>
    </w:p>
    <w:sectPr>
      <w:type w:val="nextPage"/>
      <w:pgSz w:w="11906" w:h="16838"/>
      <w:pgMar w:left="1276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5:00Z</dcterms:created>
  <dc:creator>пользователь</dc:creator>
  <dc:description/>
  <cp:keywords/>
  <dc:language>en-US</dc:language>
  <cp:lastModifiedBy>xxx</cp:lastModifiedBy>
  <cp:lastPrinted>2014-02-12T12:49:00Z</cp:lastPrinted>
  <dcterms:modified xsi:type="dcterms:W3CDTF">2018-03-17T21:09:00Z</dcterms:modified>
  <cp:revision>22</cp:revision>
  <dc:subject/>
  <dc:title>Положение о нормах профессиональной этики педагогических работников</dc:title>
</cp:coreProperties>
</file>