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программ дополнительного образования и программ спортивной подготов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организациями, с учетом их отличительных особ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7"/>
        <w:gridCol w:w="4199"/>
        <w:gridCol w:w="4230"/>
        <w:gridCol w:w="4087"/>
      </w:tblGrid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тличительные особ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общеобразовательные программ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й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рофессиональные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ализуемой Программ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Дополнительная общеразвивающая программа дополнительной общеобразовате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предпрофессиональная программа дополнительной общеобразовательной программы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ортивной подготовки по виду спорта</w:t>
            </w:r>
          </w:p>
          <w:p>
            <w:pPr>
              <w:pStyle w:val="HEADER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28.10.2013 </w:t>
              <w:br/>
              <w:t>№ 966 «О лицензировании образовательной деятельности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стандарт спортивной подготовки по виду 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для зачисл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образовательной организ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ся образовательной организацией в соответствии с частью 3 статьи 28, частью 2 статьи 30 </w:t>
            </w:r>
          </w:p>
          <w:p>
            <w:pPr>
              <w:pStyle w:val="Normal"/>
              <w:rPr/>
            </w:pPr>
            <w:r>
              <w:rPr/>
              <w:t>273-ФЗ от 29.12.2012 «Об образовании в Российской Федерации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м для зачисления является выполнение требований Федеральных стандартов спортивной подготовки по избранному виду спорта, дублируются в устав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3 статьи 28; </w:t>
            </w:r>
          </w:p>
          <w:p>
            <w:pPr>
              <w:pStyle w:val="Normal"/>
              <w:rPr/>
            </w:pPr>
            <w:r>
              <w:rPr/>
              <w:t xml:space="preserve">часть 2 статьи 30 </w:t>
            </w:r>
          </w:p>
          <w:p>
            <w:pPr>
              <w:pStyle w:val="Normal"/>
              <w:rPr/>
            </w:pPr>
            <w:r>
              <w:rPr/>
              <w:t>273-ФЗ от 29.12.2012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образовательной организацией в соответствии с приказом Минспорта России от 12.09.2013 № 731 «Об утверждении Порядка приема на обучение по дополнительным предпрофессиональным программам в области физической культуры и спорта» (зарегистрирован Минюстом России 02.12.2013, регистрацион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3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3 и 4 статьи 32; </w:t>
            </w:r>
          </w:p>
          <w:p>
            <w:pPr>
              <w:pStyle w:val="Normal"/>
              <w:rPr/>
            </w:pPr>
            <w:r>
              <w:rPr/>
              <w:t xml:space="preserve">части 3 и 4 статьи 34.1 </w:t>
            </w:r>
          </w:p>
          <w:p>
            <w:pPr>
              <w:pStyle w:val="Normal"/>
              <w:rPr/>
            </w:pPr>
            <w:r>
              <w:rPr/>
              <w:t>329-ФЗ от 04.12.2007 «О физической культуре и спорте в Российской Федерации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олько на спортивно-оздоровительном этапе по Программам, разрабатываемым организацией самостоя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следующих этапах:</w:t>
            </w:r>
          </w:p>
          <w:p>
            <w:pPr>
              <w:pStyle w:val="Normal"/>
              <w:rPr/>
            </w:pPr>
            <w:r>
              <w:rPr/>
              <w:t>- начальной подготов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ы: до одного года, свыше одного года;</w:t>
            </w:r>
          </w:p>
          <w:p>
            <w:pPr>
              <w:pStyle w:val="Normal"/>
              <w:rPr/>
            </w:pPr>
            <w:r>
              <w:rPr/>
              <w:t xml:space="preserve">- тренировочном (этап спортивной специализации); </w:t>
            </w:r>
          </w:p>
          <w:p>
            <w:pPr>
              <w:pStyle w:val="Normal"/>
              <w:rPr/>
            </w:pPr>
            <w:r>
              <w:rPr/>
              <w:t>периоды: начальной специализации и углубленной специализации;</w:t>
            </w:r>
          </w:p>
          <w:p>
            <w:pPr>
              <w:pStyle w:val="Normal"/>
              <w:rPr/>
            </w:pPr>
            <w:r>
              <w:rPr/>
              <w:t>- совершенствования спортивного мастерства (весь период)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ем не проводится, заканчивают обучение дети, переведенные с тренировочного эт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спортивной подготовки на следующих этапах:</w:t>
            </w:r>
          </w:p>
          <w:p>
            <w:pPr>
              <w:pStyle w:val="Normal"/>
              <w:rPr/>
            </w:pPr>
            <w:r>
              <w:rPr/>
              <w:t>- начальной подготовки;</w:t>
            </w:r>
          </w:p>
          <w:p>
            <w:pPr>
              <w:pStyle w:val="Normal"/>
              <w:rPr/>
            </w:pPr>
            <w:r>
              <w:rPr/>
              <w:t>- тренировочном;</w:t>
            </w:r>
          </w:p>
          <w:p>
            <w:pPr>
              <w:pStyle w:val="Normal"/>
              <w:rPr/>
            </w:pPr>
            <w:r>
              <w:rPr/>
              <w:t>- совершенствования спортивного мастерства;</w:t>
            </w:r>
          </w:p>
          <w:p>
            <w:pPr>
              <w:pStyle w:val="Normal"/>
              <w:rPr/>
            </w:pPr>
            <w:r>
              <w:rPr/>
              <w:t>- высшего спортив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зарегистрирован Минюстом России 05.03.2014, регистрационный № 3152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спорта России от 12.09.2013 № 731 «Об утверждении Порядка приема на обучение по дополнительным предпрофессиональным программам в области физической культуры и спорта» (зарегистрирован Минюстом России 02.12.2013, регистрационный № 3053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зарегистрирован Минюстом России 05.03.2014, регистрационный № 315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1 и 2 статьи 32 </w:t>
            </w:r>
          </w:p>
          <w:p>
            <w:pPr>
              <w:pStyle w:val="Normal"/>
              <w:rPr/>
            </w:pPr>
            <w:r>
              <w:rPr/>
              <w:t>329-ФЗ от 04.12.2007 «О физической культуре и спорте в Российской Федерации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Программы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право ведения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ю не подлежит, так как реализуется на основани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татья 91 Федерального закона «Об образовании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 также пункт 40 статьи 12 Федерального закона от 04.05.2011 № 99-ФЗ (ред. от 04.03.2013) «О лицензировании отельных видов деятельност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остановление Правительства Российской Федерации </w:t>
            </w:r>
            <w:r>
              <w:rPr>
                <w:bCs/>
              </w:rPr>
              <w:t xml:space="preserve">от 28.10.2013 </w:t>
              <w:br/>
              <w:t>№ 966 «О лицензировании образовательной деятель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«ОК 029-2007 (КДЕС Ред. 1.1).  Общероссийский классификатор видов экономической деятельности» (утв. Приказом Ростехрегулирования от 22.11.2007 № 329-ст) (ред. от 24.12.2012) такие виды деятельности как 80 «Образование» и 92.6 «Деятельность в области спорта» относятся к разным группам видов деятельности. </w:t>
            </w:r>
          </w:p>
          <w:p>
            <w:pPr>
              <w:pStyle w:val="Normal"/>
              <w:rPr/>
            </w:pPr>
            <w:r>
              <w:rPr/>
              <w:t>329-ФЗ от 04.12.2007 «О физической культуре и спорте в Российской Федерации» лицензирование программ спортивной подготовки также 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организац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организацией в соответствии с приказом Минспорта России от 12.09.2013 № 73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(зарегистрирован Минюстом России 02.12.2013, регистрационный № 30530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и стандартами спортив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5 статьи 12, </w:t>
            </w:r>
          </w:p>
          <w:p>
            <w:pPr>
              <w:pStyle w:val="Normal"/>
              <w:rPr/>
            </w:pPr>
            <w:r>
              <w:rPr/>
              <w:t xml:space="preserve">часть 4 статьи 75 </w:t>
            </w:r>
          </w:p>
          <w:p>
            <w:pPr>
              <w:pStyle w:val="Normal"/>
              <w:rPr/>
            </w:pPr>
            <w:r>
              <w:rPr/>
              <w:t>273-ФЗ «Об образовании в Российской Федераци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5 статьи 75,</w:t>
            </w:r>
          </w:p>
          <w:p>
            <w:pPr>
              <w:pStyle w:val="Normal"/>
              <w:rPr/>
            </w:pPr>
            <w:r>
              <w:rPr/>
              <w:t>часть 5 статьи 84 </w:t>
              <w:br/>
              <w:t>273-ФЗ «Об образовании в Российской Федерации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тандарт спортивной подготовки по виду спорта.</w:t>
            </w:r>
          </w:p>
          <w:p>
            <w:pPr>
              <w:pStyle w:val="Normal"/>
              <w:rPr/>
            </w:pPr>
            <w:r>
              <w:rPr/>
              <w:t>Статья 34.3 329-ФЗ от 04.12.2007 «О физической культуре и спорте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иц, осваивающих Программ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я возраста</w:t>
            </w:r>
          </w:p>
          <w:p>
            <w:pPr>
              <w:pStyle w:val="Normal"/>
              <w:rPr/>
            </w:pPr>
            <w:r>
              <w:rPr/>
              <w:t>(дети и взросл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и стандартами спортивной подготовки по виду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Часть 6 статьи 10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часть 2 статьи 75 273-ФЗ «Об образовании в Российской Федерации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каз Минобрнауки России от </w:t>
            </w:r>
            <w:r>
              <w:rPr>
                <w:bCs/>
              </w:rPr>
              <w:t>29.08.2013 № 1008 «Об утверждении порядка организации и осуществления образовательной деятельности по дополнительным общеобразовательным программам (з</w:t>
            </w:r>
            <w:r>
              <w:rPr/>
              <w:t>арегистрирован Минюстом России 27.11.2013, регистрационный № 3046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2 статьи 75 </w:t>
            </w:r>
          </w:p>
          <w:p>
            <w:pPr>
              <w:pStyle w:val="Normal"/>
              <w:rPr/>
            </w:pPr>
            <w:r>
              <w:rPr/>
              <w:t>273-ФЗ «Об образовании в Российской Федерации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тандарт спортивной подготовки по виду спорта содержит указание только минимальный возраст для зачисления, максимальный возраст лиц, проходящих спортивную подготовку, федеральным законодательством не ограничив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функция Программ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функции Программ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>Спортивная подготов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</w:t>
            </w:r>
          </w:p>
          <w:p>
            <w:pPr>
              <w:pStyle w:val="Normal"/>
              <w:rPr/>
            </w:pPr>
            <w:r>
              <w:rPr/>
              <w:t>Физическое образ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</w:t>
            </w:r>
          </w:p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еализации Программ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, умений и навыков в избранном виде спорта, вовлечение в систему регулярных занят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развитие личности, выявление спортивно одаренных детей, профессиональная ориентация для сферы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реализация духовных и физических возможностей, достижение определенного спортивного результата, подготовка спортивного резерва, зачисление в составы спортивных сборных команд Российской Федерации,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(муниципальное) задание – услуга дополнительное образование; организация платных образовательных услуг по договору возмездного оказания услуг (Минспортом России рекомендуется не менее 36 недель в год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(муниципальное) задание – услуга дополнительное образование (из расчета не менее чем на 36 недель в году на основе федеральных государственных требований к группам видов спорта); организация платных образовательных услуг по договору возмездного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(муниципальное) задание – услуга спортивная подготовка (из расчета 52 недели в году); </w:t>
            </w:r>
          </w:p>
          <w:p>
            <w:pPr>
              <w:pStyle w:val="Normal"/>
              <w:rPr/>
            </w:pPr>
            <w:r>
              <w:rPr/>
              <w:t>организация платных услуг по спортивной подготовке по договору возмездного оказания услу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рганизации спортивной подготовки в Российской Федерации, утвержденные Министром спорта Российской Федерации 12.05.2014 (письмо Минспорта России от 12.05.2014 № ВМ-04-10/2554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спорта России 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(зарегистрирован Минюстом России 02.12.2013, регистрационный № 30530)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авила оказания платных образовательных услуг, утвержденные постановлением Правительства Российской Федерации от 15.08.2013 </w:t>
              <w:br/>
              <w:t>№ 70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Федерального стандарта спортивной подготовки по виду спорта.</w:t>
            </w:r>
          </w:p>
          <w:p>
            <w:pPr>
              <w:pStyle w:val="Normal"/>
              <w:rPr/>
            </w:pPr>
            <w:r>
              <w:rPr/>
              <w:t>Статья 34.2 329-ФЗ от 04.12.2007 «О физической культуре и спорте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Приказ Минспорта России № 637 от 16.08 2013 «Об утверждении примерной формы договора оказания услуг по спортивной подготовке» (зарегистрирован Минюстом России 09.10.2013, регистрационный </w:t>
              <w:br/>
              <w:t>№ 3013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2:00Z</dcterms:created>
  <dc:creator>USER</dc:creator>
  <dc:description/>
  <dc:language>en-US</dc:language>
  <cp:lastModifiedBy>HolySinner</cp:lastModifiedBy>
  <cp:lastPrinted>2013-05-23T13:22:00Z</cp:lastPrinted>
  <dcterms:modified xsi:type="dcterms:W3CDTF">2015-05-20T08:32:00Z</dcterms:modified>
  <cp:revision>2</cp:revision>
  <dc:subject/>
  <dc:title/>
</cp:coreProperties>
</file>