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нтроль ИНТЕРНЕТА</w:t>
      </w:r>
    </w:p>
    <w:p>
      <w:pPr>
        <w:pStyle w:val="Style14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Дети в наше время ориентируются в современных технологиях порой лучше их родителей, которые бывает с Интернетом знакомы лишь понаслышке. А вот дети непринужденно «гуляют» по виртуальным просторам, знакомятся с новыми людьми и заходят на сайты, различного содержания. 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Style14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Это вполне обоснованные опасения, но не стоит в целях профилактики перекрывать ребенку выход в Интернет. Есть компромиссное решение: </w:t>
      </w:r>
    </w:p>
    <w:p>
      <w:pPr>
        <w:pStyle w:val="Style14"/>
        <w:spacing w:before="0" w:after="0"/>
        <w:rPr/>
      </w:pPr>
      <w:r>
        <w:rPr>
          <w:rStyle w:val="StrongEmphasis"/>
          <w:sz w:val="32"/>
          <w:szCs w:val="32"/>
        </w:rPr>
        <w:t>Родительский контроль Интернета</w:t>
      </w:r>
      <w:r>
        <w:rPr>
          <w:sz w:val="32"/>
          <w:szCs w:val="32"/>
        </w:rPr>
        <w:t>. Это не должно быть в форме диктатуры, просто должны быть отношения, построенные на доверии, когда ребенок не стремится утаивать от родителей круг тем, которые он обсуждает в сети, и новых Интернет-знакомых.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организовать родительский контроль Интернета: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>Для начала родителям и детям</w:t>
      </w:r>
      <w:r>
        <w:rPr>
          <w:rStyle w:val="StrongEmphasis"/>
          <w:sz w:val="32"/>
          <w:szCs w:val="32"/>
        </w:rPr>
        <w:t xml:space="preserve"> нужно составить соглашение о правилах пользования Интернетом</w:t>
      </w:r>
      <w:r>
        <w:rPr>
          <w:sz w:val="32"/>
          <w:szCs w:val="32"/>
        </w:rPr>
        <w:t>, где будут оговорены важные моменты, которые направлены на физическую и моральную безопасность ребенка: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- ни под каким предлогом не соглашаться на установку компьютера в комнате ребенка – он должен стоять в общей, часто посещаемой, комнате. Но не забывайте, что ребенок может выходить в сеть и по мобильному телефону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- </w:t>
      </w:r>
      <w:r>
        <w:rPr>
          <w:rStyle w:val="StrongEmphasis"/>
          <w:sz w:val="32"/>
          <w:szCs w:val="32"/>
        </w:rPr>
        <w:t>недопустимо выкладывать в сеть конфиденциальную информацию</w:t>
      </w:r>
      <w:r>
        <w:rPr>
          <w:sz w:val="32"/>
          <w:szCs w:val="32"/>
        </w:rPr>
        <w:t xml:space="preserve"> (время возвращения из школы, место прогулок, компрометирующие фотографии) и личные данные (Ф.И.О., город, школа, адрес, возраст). Можете поучаствовать в выборе псевдонима, который не будет содержать никакой информации о ребенке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- не принимать приглашение собеседника на общение в приватной комнате или, что еще опаснее, соглашаться на встречу в реальной жизни и сразу сообщить об этом родителям. </w:t>
      </w:r>
      <w:r>
        <w:rPr>
          <w:rStyle w:val="StrongEmphasis"/>
          <w:sz w:val="32"/>
          <w:szCs w:val="32"/>
        </w:rPr>
        <w:t xml:space="preserve">Дети легко попадают под влияние </w:t>
      </w:r>
      <w:r>
        <w:rPr>
          <w:sz w:val="32"/>
          <w:szCs w:val="32"/>
        </w:rPr>
        <w:t>морально более сильного взрослого. Поэтому, если что-то вызовет ощущение дискомфорта, нужно сразу покинуть чат. Было бы хорошо, если бы ребенок свободно обсуждал это с родителями и не стеснялся обратиться за помощью в сомнительной ситуаци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- оговорите, сколько времени он может проводить в Интернет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еред тем, как зарегистрироваться в чате, форме или блоге, нужно внимательно прочитать соглашение о конфиденциальности личных данных и правилах поведения  чат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сделать родительский контроль Интернета белее эффективным: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Дети должны хорошо представлять возможные негативные последствия, которые могут произойти при нарушении этого соглашения, но и </w:t>
      </w:r>
      <w:r>
        <w:rPr>
          <w:rStyle w:val="StrongEmphasis"/>
          <w:sz w:val="32"/>
          <w:szCs w:val="32"/>
        </w:rPr>
        <w:t>родителям не надо терять бдительности</w:t>
      </w:r>
      <w:r>
        <w:rPr>
          <w:sz w:val="32"/>
          <w:szCs w:val="32"/>
        </w:rPr>
        <w:t>. Чаще разговаривайте со своими детьми об обсуждаемых в чате темах, собеседниках, что их заинтересовало или насторожило.</w:t>
      </w:r>
    </w:p>
    <w:p>
      <w:pPr>
        <w:pStyle w:val="Style14"/>
        <w:spacing w:before="0" w:after="0"/>
        <w:rPr/>
      </w:pPr>
      <w:r>
        <w:rPr>
          <w:sz w:val="32"/>
          <w:szCs w:val="32"/>
        </w:rPr>
        <w:t xml:space="preserve">Помогите ребенку найти чаты и форумы по его интересам, направьте его в нужное русло, и он будет меньшее время проводить в поиске какой-либо информации, дрейфуя по сайтам и натыкаясь на ссылки с сомнительными ресурсами. В этих же целях для маленького ребенка </w:t>
      </w:r>
      <w:r>
        <w:rPr>
          <w:rStyle w:val="StrongEmphasis"/>
          <w:sz w:val="32"/>
          <w:szCs w:val="32"/>
        </w:rPr>
        <w:t>установите на компьютер детскую поисковую систему</w:t>
      </w:r>
      <w:r>
        <w:rPr>
          <w:sz w:val="32"/>
          <w:szCs w:val="32"/>
        </w:rPr>
        <w:t xml:space="preserve">. </w:t>
        <w:br/>
        <w:t xml:space="preserve">       Помните, что вы можете, не читая переписки, отслеживать время от времени посещаемые ребенком сайты по ссылкам в журнале истории браузер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Доверие, согласие и дружественные отношения между родителями и ребенком помогут оградить его от негатива и возможной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5:00Z</dcterms:created>
  <dc:creator>Обадэ Н</dc:creator>
  <dc:description/>
  <cp:keywords/>
  <dc:language>en-US</dc:language>
  <cp:lastModifiedBy>xxx</cp:lastModifiedBy>
  <dcterms:modified xsi:type="dcterms:W3CDTF">2018-03-17T20:09:00Z</dcterms:modified>
  <cp:revision>5</cp:revision>
  <dc:subject/>
  <dc:title>Дети в наше время ориентируются в современных технологиях порой лучше их родителей, которые бывает с Интернетом знакомы лишь понаслышке</dc:title>
</cp:coreProperties>
</file>