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Е КАЗЁННОЕ  ОБРАЗОВАТЕЛЬНОЕ  УЧРЕЖДЕНИЕ  ДОПОЛНИТЕЛЬНОГО  ОБРАЗОВАНИЯ</w:t>
        <w:br/>
        <w:t xml:space="preserve"> « ДЕТСКО- ЮНОШЕСКАЯ  СПОРТИВНАЯ  ШКОЛА  №6»  С.КУЛЛАР  ДЕРБЕНТСКОГО РАЙОНА  РД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3225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 МКУ ДО «ДЮСШ №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. №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.16. 12.  2017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 xml:space="preserve">о нормах    профессиональной   эт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педагогических 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.КУЛЛАР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фессиональная этика педагогических работников – совокупность моральных норм, определяющих их отношение к своему профессиональному долгу и ко всем участникам отношений в сфере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закон Российской Федерации от 29 декабря 2012г. № 273-ФЗ "Об образовании в Российской Федерации" вводит ряд норм, касающихся профессиональной эти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язывает педагогических работников следовать требованиям профессиональной этики (п.2 ч.1 ст.48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усматривает закрепление норм профессиональной этики в локальных нормативных актах образовательной организации (ч.4 ст.47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ет, что за неисполнение или ненадлежащее исполнение этих обязанностей педагогические работники несут ответственность и что соблюдение этих норм учитывается при прохождении ими аттестации (ч.4 ст.48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Настоящее Положение разработано на основании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ституции Российской Федерации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ого закона Российской Федерации от 29 декабря 2012г. № 273-ФЗ "Об образовании в Российской Федерации"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ого закона Российской Федерации от 25 декабря 2008г. № 273-ФЗ "О противодействии коррупции"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ругих федеральных законов, содержащих ограничения, запреты и обязательства для педагогических работников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каза Президента Российской Федерации от 12 августа 2002г. № 885 "Об утверждении общих принципов служебного поведения государственных служащих"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ых нормативных правовых актов Российской Федер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комендации ЮНЕСКО "О положении учителей", принятой 5 октября 1966 г. Специальной межправительственной конференцией по вопросу о статусе учителей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 Положение представляет собой свод общих принципов профессиональной этики и основных правил поведения при осуществлении педагогической деятельности, основанных на нравственных критериях и традициях отечественной школы, а также на международных стандартах и правилах педагогической деятельности, которым надлежит руководствоваться всем педагогическим работникам, независимо от занимаемой ими должн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является профессионально-нравственным руководством, обращенным к сознанию и совести каждого педагогического работника колледжа. Это инструмент, призванный помочь педагогическим работникам ответить на вопросы, связанные с профессиональным поведением и проблемами, возникающими между участниками отношений в сфере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3. Никакая норма настоящего Положения не должна толковаться как предписывающая или допускающая нарушение действующего законодательства об образов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4. Настоящее Положение служит целям: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действия укреплению авторитета и обеспечению единых норм поведения педагогических работников колледжа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поддержа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егулирования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оспитания высоконравственной личности педагогического работника, соответствующей нормам и принципам общечеловеческой и профессиональной мора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5. Положение служит основой для формирования взаимоотношений, основанных на нормах морали, уважительном отношении к педагогической деятельности в общественном созн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6. Знание и соблюдение норм настоящего Положения является нравственным долгом каждого педагогического работника колледжа и обязательным критерием оценки качества его профессиональной деятельности независимо от занимаемой должности, наличия наград, стажа педагогической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7. Каждому педагогическому работнику следует принимать все необходимые меры для соблюдения Положения, а каждый участник образовательных отношений вправе ожидать от педагогического работника ДЮСШ №6  поведения в отношениях с ним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8. Педагогический работник, осуществляющий педагогическую деятельность или поступающий на работу в ДЮСШ №6 , вправе, изучив содержание настоящего Положения, принять для себя его нормы или отказаться от педагогическ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Нормы поведения педагогических работников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В процессе своей профессиональной деятельности педагогические работники должны соблюдать следующие принципы: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толерантность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законность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светскость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профессионализм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компетентность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ответственность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праведливость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честность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гуманность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демократичность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объективность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заимоуважение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конфиденциаль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 Педагогические работники, осознавая ответственность перед гражданами, обществом и государством, призваны: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оправдывать доверие и уважение общества к своей профессиональной деятельности, прилагать усилия для повышения её престижа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исполнять должностные обязанности добросовестно и на высоком профессиональном уровне в целях обеспечения эффективной работы ДЮСШ №6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ДЮСШ №6 в целом, так и каждого педагогического работника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осуществлять деятельность в пределах своих полномочий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блюдать беспристрастность, исключающую возможность влияния на свою профессиональную деятельность решений политических, общественных, религиозных объединений, профессиональных или социальных групп и организаций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 должностных обязанностей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уведомлять администрацию ДЮСШ №6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корректность и внимательность в обращении с участниками отношений в сфере образования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пособствовать межнациональному и межконфессиональному согласию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придерживаться правил делового поведения и этических норм, связанных с осуществлением возложенных на ДЮСШ №6 социальных функций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принимать предусмотренные законодательством Российской Федерации меры по недопущению возникновения и урегулированию возникших случаев конфликта интересов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быть требовательными к себе, стремиться к самосовершенствованию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беспечивать регулярное обновление и развитие профессиональных знаний и навыков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ддерживать все усилия по продвижению демократии и прав человека через образование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не терять чувство меры и самообладания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стоянно стремиться к более эффективному распоряжению ресурсами, находящимися в сфере их ответственности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блюдать деловой стиль, опрятность, аккуратность и чувство меры во внешнем виде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ддерживать порядок на рабочем мес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ясности, обеспечивающей доступность и простоту в общении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грамотности, основанной на использовании общепринятых правил русского литературного языка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доказательности, включающей в себя достоверность и объективность информации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лаконичности, отражающей краткость и понятность речи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 В процессе своей профессиональной деятельности педагогические работники обязаны воздерживаться от: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ДЮСШ №6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пренебрежительных отзывов о деятельности ДЮСШ №6 или проведения необоснованных сравнений его с другими образовательными организациями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увеличения своей значимости и профессиональных возможностей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проявления лицемерия и лжи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любого вида высказываний и действий дискриминационного или оскорбитель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 Педагогическим работникам необходимо принимать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6. Во время учебных занятий и любых официальных мероприятий не допускаются телефонные переговоры, звуковые сигналы мобильных телефонов должны быть отключе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7. При разрешении конфликтной ситуации, возникшей между педагогическими работниками, приоритетным является учет интересов колледжа в цел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8. Если педагогический работник не уверен в том, как действовать в сложной этической ситуации, он имеет право обратиться в Комиссию  по профессиональной этике за разъяснением, в котором ему не может быть отказа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 комиссии по профессиональной этике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  <w:br/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III. Обязательства педагогических работни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д обучающими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 Педагогические работники в процессе взаимодействия с обучающимися: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знают уникальность, индивидуальность и определенные личные потребности каждого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и выбирают подходящий стиль общения, основанный на взаимном уважении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тараются обеспечить поддержку каждому для наилучшего раскрытия и применения его потенциала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выбирают такие методы работы, которые поощряют развитие самостоятельности обучающихся, их инициативности, ответственности, самоконтроля, самовоспитания, желания сотрудничать и помогать другим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при оценке поведения и достижений обучающихся стремятся укреплять их самоуважение и веру в свои силы, показывать возможности совершенствования, повышать мотивацию обучения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защищают их интересы и прилагают все усилия для того, чтобы защитить их от физического и (или) психологического насилия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существляют должную заботу и обеспечивают конфиденциальность во всех делах, затрагивающих их интересы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прививают им ценности, созвучные с международными стандартами прав человека и культурными традициями России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тремятся стать для них положительным примером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 xml:space="preserve">применяют меры воздействия к обучающимся с соблюдением законодательных и моральных нор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 В процессе взаимодействия с обучающимися педагогические работники обязаны воздерживаться от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язывания им своих предпочтений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двзятой и необъективной оценки их деятельности и поступков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предвзятой и необъективной оценки действий законных представителей обучающихся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отказа от объяснения не освоенного обучающимися учебного материала, ссылаясь на их личностные и психологические недостатки, а также из-за отсутствия времени для объяснения (при действительном отсутствии времени необходимо оговорить время консультации, удобное для той и другой стороны)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требовать дополнительную плату (или вознаграждение) за образовательные услуги (консультации, подготовку к олимпиадам и т.п.)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водить на учебных занятиях явную политическую или религиозную агитацию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употребления алкогольных напитки во время исполнения должностных обязанностей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курить в помещениях и на территории колледж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Обязательства педагогических работни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д законными представителями обучающих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 Педагогические работники должны быть ограждены от излишнего или неоправданного вмешательства законных представителей обучающихся в вопросы, которые по своему характеру входят в их круг профессиональ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 Педагогические работники в процессе взаимодействия с законными представителями обучающихся должны: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консультировать по вопросам образовательного процесса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выслушивать обращение по проблеме, задавать вопросы в корректной форме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внимательность, тактичность, доброжелательность, желание помочь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разъяснять при необходимости требования действующего законодательства и локальных актов по обсуждаемому вопросу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принимать решение по существу обращения (при недостатке полномочий сообщить координаты полномочного лица)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помнить, что большинство обратившихся, как правило, столкнулись с трудностями. От того, как их встретят и выслушают, какую окажут помощь, зависит их мнение о педагогических работниках и работе колледжа в цел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3. В процессе взаимодействия с законными представителями обучающихся педагогические работники не должны: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заставлять их необоснованно долго ожидать приема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еребивать их в грубой форме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раздражение и недовольство по отношению к ним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азговаривать по телефону, игнорируя их присутствие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разглашать высказанное обучающимися мнение о своих законных представител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4. 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5. В случае конфликтного поведения со стороны законного представителя обучающегося необходимо принять меры для того, чтобы снять его эмоциональное напряжение, а затем спокойно разъяснить ему порядок решения вопро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педагогических работников перед коллег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Педагогические работники в процессе взаимодействия с коллегами: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поддерживают атмосферу коллегиальности, уважения их профессионального мнения и убеждений; готовы им предложить совет и помощь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помогают им в процессе взаимного оценивания, предусмотренного действующим законодательством и локальными актами колледжа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ддерживают и продвигают их интерес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 В процессе взаимодействия с коллегами педагогические работники обязаны воздерживаться от: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двзятого и необъективного отношения к коллегам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обсуждения их недостатков и личной жизни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фамильярности в отношениях с коллег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Обязательства педагогических работни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д администрацией колледж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1. Педагогические работники выполняют разумные и правомоч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2. В процессе взаимодействия с администрацией педагогические работники обязаны придерживаться норм профессиональной эти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Обязательства администрации колледж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д педагогическими работник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1. Администрация  ДЮСШ №6  должна быть для других педагогических работников образцом профессионализма, безупречной репутации,  призвана формировать в учебном заведении благоприятный для эффективной работы морально-психологический клима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2. Администрация ДЮСШ №6  должна делать всё возможное для полного раскрытия способностей и умений каждого педагогического работ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3. Представителям администрации следует: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формировать установки на сознательное соблюдение норм настоящего Положения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быть примером неукоснительного соблюдения принципов и норм настоящего Положения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воевременно предоставлять педагогическим работникам полный объём информации, необходимой для осуществления ими профессиональной деятельности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избегать панибратства и фамильярности в отношениях со всеми категориями педагогических работников, соблюдать нормы речевого этикета, не переходить в общении с коллегами на «ты»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блюдать субординацию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секать интриги, слухи, сплетни, проявления подлости, лицемерия в коллективе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способствовать максимальной открытости и прозрачности деятельности колледжа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4. Представитель администрации не имеет морального права: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ерекладывать свою ответственность на подчиненных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использовать служебное положение в личных интересах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формализм, высокомерие, грубость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здавать условия для наушничества и доносительства в коллективе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предоставлять покровительство, возможность карьерного роста по признакам родства, землячества, личной преданности, приятельских отношений, религиозной принадлежности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демонстративно приближать к себе своих любимцев, делегировать им те или иные полномочия, не соответствующие их статусу; незаслуженно их поощрять, награждать; необоснованно предоставлять им доступ к материальным и нематериальным ресурсам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требовать или собирать информацию о личной жизни педагогического работника, не связанной с выполнением им своих трудовых обязанностей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Контроль за соблюдением настоящего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8.1. Для контроля за соблюдением настоящего Положения, поддержки педагогических работников, оказания им консультационной помощи в вопросах профессиональной этики, а также урегулирования спорных ситуаций приказом директора создается Комиссия по профессиональной этике (далее - Комиссия). В состав Комиссии включаются наиболее квалифицированные и авторитетные представители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2. В своей деятельности Комиссия руководствуется действующим законодательством об образовании, уставом колледжа, настоящим Положением и Положением о комиссии по профессиональной этик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тветственность за нарушение настоящего Положения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1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ет либо моральное воздействие либо одно из установленных трудовым законодательством дисциплинарных взысканий.</w:t>
      </w:r>
    </w:p>
    <w:sectPr>
      <w:type w:val="nextPage"/>
      <w:pgSz w:w="11906" w:h="16838"/>
      <w:pgMar w:left="1276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05:00Z</dcterms:created>
  <dc:creator>пользователь</dc:creator>
  <dc:description/>
  <cp:keywords/>
  <dc:language>en-US</dc:language>
  <cp:lastModifiedBy>xxx</cp:lastModifiedBy>
  <cp:lastPrinted>2014-02-12T12:49:00Z</cp:lastPrinted>
  <dcterms:modified xsi:type="dcterms:W3CDTF">2018-02-17T11:29:00Z</dcterms:modified>
  <cp:revision>20</cp:revision>
  <dc:subject/>
  <dc:title>Положение о нормах профессиональной этики педагогических работников</dc:title>
</cp:coreProperties>
</file>