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КАРТА СПОРТСМЕ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1148080" cy="134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06.15pt;mso-wrap-distance-left:0pt;mso-wrap-distance-right:9.05pt;mso-wrap-distance-top:0pt;mso-wrap-distance-bottom:0pt;margin-top:0.0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спорта _________________________________________________________   ФИО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, год рождения __________________________________________________   Год, месяц начало занятием спортом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ртшкола 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ород, республика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2127"/>
        <w:gridCol w:w="708"/>
        <w:gridCol w:w="577"/>
        <w:gridCol w:w="851"/>
        <w:gridCol w:w="850"/>
        <w:gridCol w:w="615"/>
        <w:gridCol w:w="841"/>
        <w:gridCol w:w="897"/>
        <w:gridCol w:w="824"/>
        <w:gridCol w:w="2122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следования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обслед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врача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и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-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ые данные при зачислении в ДЮС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тренир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го совершен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0010</wp:posOffset>
                </wp:positionV>
                <wp:extent cx="9701530" cy="4417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554"/>
                              <w:gridCol w:w="720"/>
                              <w:gridCol w:w="1073"/>
                              <w:gridCol w:w="811"/>
                              <w:gridCol w:w="811"/>
                              <w:gridCol w:w="1047"/>
                              <w:gridCol w:w="811"/>
                              <w:gridCol w:w="1416"/>
                              <w:gridCol w:w="409"/>
                              <w:gridCol w:w="426"/>
                              <w:gridCol w:w="425"/>
                              <w:gridCol w:w="567"/>
                              <w:gridCol w:w="709"/>
                              <w:gridCol w:w="1419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рупп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ое      развит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.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учший 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 года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ревноват. и трен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ятель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г 30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ро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г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сек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л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*10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тягива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росок мяча сид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ыжок ввер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балаков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рев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аний (кол-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рты (к –в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нировоч.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1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о-  оздоровите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бно-тренировоч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ого 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347.8pt;mso-wrap-distance-left:9.05pt;mso-wrap-distance-right:9.05pt;mso-wrap-distance-top:0pt;mso-wrap-distance-bottom:0pt;margin-top:-6.3pt;mso-position-vertical-relative:text;margin-left:-3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554"/>
                        <w:gridCol w:w="720"/>
                        <w:gridCol w:w="1073"/>
                        <w:gridCol w:w="811"/>
                        <w:gridCol w:w="811"/>
                        <w:gridCol w:w="1047"/>
                        <w:gridCol w:w="811"/>
                        <w:gridCol w:w="1416"/>
                        <w:gridCol w:w="409"/>
                        <w:gridCol w:w="426"/>
                        <w:gridCol w:w="425"/>
                        <w:gridCol w:w="567"/>
                        <w:gridCol w:w="709"/>
                        <w:gridCol w:w="1419"/>
                        <w:gridCol w:w="1574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руппы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ое      развити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.подготовленност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учший 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 года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ревноват. и трен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г 30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осс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г на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сек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л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*10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тягивани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росок мяча сид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ыжок ввер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балакову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рев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ний (кол-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ты (к –в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нировоч.д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к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о-  оздоровите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ой подготов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бно-тренировоч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ого совершенств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метки директора школы при приеме          Подпись, печать                        При  переводе из УТГ                          Подпись, печ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 переводе из ГНП                                     Подпись, печать                        При выпуске из школы                           Подпись, печать                        </w:t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1:00Z</dcterms:created>
  <dc:creator>с</dc:creator>
  <dc:description/>
  <cp:keywords/>
  <dc:language>en-US</dc:language>
  <cp:lastModifiedBy>ДЮСШ</cp:lastModifiedBy>
  <cp:lastPrinted>2012-09-03T11:46:00Z</cp:lastPrinted>
  <dcterms:modified xsi:type="dcterms:W3CDTF">2014-10-20T11:33:00Z</dcterms:modified>
  <cp:revision>3</cp:revision>
  <dc:subject/>
  <dc:title>ЛИЧНАЯ КАРТА СПОРТСМЕНА</dc:title>
</cp:coreProperties>
</file>